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92710</wp:posOffset>
                </wp:positionV>
                <wp:extent cx="2540000" cy="681990"/>
                <wp:effectExtent l="6350" t="6350" r="2032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68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pt;margin-top:7.3pt;width:199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48430</wp:posOffset>
            </wp:positionH>
            <wp:positionV relativeFrom="paragraph">
              <wp:posOffset>35560</wp:posOffset>
            </wp:positionV>
            <wp:extent cx="560705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735</wp:posOffset>
                </wp:positionH>
                <wp:positionV relativeFrom="paragraph">
                  <wp:posOffset>407670</wp:posOffset>
                </wp:positionV>
                <wp:extent cx="0" cy="6743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05pt,32.1pt" to="-113.05pt,563.05pt" stroked="t" o:allowincell="f" style="position:absolute">
                <v:stroke color="#ff33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ู่มือการ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ิมทักษะการตัดสินใจในการเลือกอาชีพเล่ม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ขึ้นสำหรับครูเพื่อใช้ประกอบการเรียนการสอนกิจกรรมแนะแนวด้านอาชีพ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ห้ครูผู้สอนได้ศึกษาและสามารถจัดกิจกรรมการเรียนการสอนได้ถูกต้องอย่างมีประสิทธิภาพ โดยมุ่งให้เกิดประโยชน์สูงสุดต่อผู้เรียน ผู้เรียนมีทักษะการตัดสินใจในการเลือกอาชีพ และเพิ่มประสิทธิภาพการสอนกิจกรรมแนะแนวด้านอาชีพ ซึ่งแบ่งเนื้อหา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ดังนี้ 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ิกภาพของฉันสัมพันธ์กับอาชีพใด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้นให้พบตัวตนของตนเ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ประสบความสำเร็จในอาชีพ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ลกกว้างตลาดนัด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วังเป็นอย่างยิ่งว่า คู่มือการ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ิมทักษะการตัดสินใจในการเลือกอาชีพเล่มนี้ จะเกิดประโยชน์ต่อการจัดการเรียนการสอน และเป็นแนวทางในการจัดกิจกรรมแก่ครู   ที่ให้ความสนใจ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ในโอกาสต่อไป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อบพระคุณนายสุชาติ  เมฆธารา ผู้อำนวยการโรงเรียนวัดยายร่ม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คร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าจารย์ทุกท่านที่ประสิทธิ์ประสาทวิชาความรู้ อีกทั้งได้ให้คำแนะนำในด้านต่างๆ ทำให้คู่มือการใช้ชุดกิจกรรมแนะแนวเสริมทักษะการตัดสินใจในการเลือกอาชีพ เล่มนี้สำเร็จลุล่วงได้ดี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ธชานนท์  จรูญศักดิ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3570</wp:posOffset>
                </wp:positionH>
                <wp:positionV relativeFrom="paragraph">
                  <wp:posOffset>92710</wp:posOffset>
                </wp:positionV>
                <wp:extent cx="2540000" cy="681990"/>
                <wp:effectExtent l="6350" t="6350" r="2032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681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9.1pt;margin-top:7.3pt;width:199.95pt;height:5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97960</wp:posOffset>
            </wp:positionH>
            <wp:positionV relativeFrom="paragraph">
              <wp:posOffset>92710</wp:posOffset>
            </wp:positionV>
            <wp:extent cx="653415" cy="890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735</wp:posOffset>
                </wp:positionH>
                <wp:positionV relativeFrom="paragraph">
                  <wp:posOffset>407670</wp:posOffset>
                </wp:positionV>
                <wp:extent cx="0" cy="6743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05pt,32.1pt" to="-113.05pt,563.05pt" stroked="t" o:allowincell="f" style="position:absolute">
                <v:stroke color="#ff33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ู่มือการ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ิมทักษะการตัดสินใจในการเลือกอาชีพเล่ม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เรียบเรียงและจัดทำขึ้นเพื่อใช้ร่วม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สริมทักษะการตัดสินใจในการเลือกอาชีพ ครูผู้สอนจะต้องศึกษาคู่มือเล่มนี้ให้ละเอียดถี่ถ้วน ก่อนที่จะนำชุดกิจกรรมแนะแนวไปใช้ เพื่อให้เกิดความเข้าใจและปฏิบัติกิจกรรมได้ถูกต้อง ซึ่งจะทำให้กิจกรรมการเรียนการสอนเป็นไปอย่างมีประสิทธิภาพ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นคู่มือการ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ิมทักษะการตัดสินใจในการเลือกอาชีพเล่มนี้ ประกอบด้วยส่วนสำคัญต่างๆ ดังนี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ชี้แจงสำหรับครู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บาทของนัก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จัดชั้น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การจัดกิจกรรมการเรียนรู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จัดทำหวังเป็นอย่างยิ่งว่า คู่มือการ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ิมทักษะการตัดสินใจในการเลือกอาชีพเล่มนี้ จะมีประโยชน์ในการจัดกิจกรรมการเรียนการสอนของครูได้เป็นอย่างดี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ธชานนท์  จรูญศักดิ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170</wp:posOffset>
                </wp:positionH>
                <wp:positionV relativeFrom="paragraph">
                  <wp:posOffset>43815</wp:posOffset>
                </wp:positionV>
                <wp:extent cx="2413000" cy="68199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68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7.1pt;margin-top:3.45pt;width:189.9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57450</wp:posOffset>
            </wp:positionH>
            <wp:positionV relativeFrom="paragraph">
              <wp:posOffset>76835</wp:posOffset>
            </wp:positionV>
            <wp:extent cx="1724025" cy="3702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แนะนำในการใช้ชุดกิจกรรมแนะแนว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</w:t>
        <w:tab/>
        <w:tab/>
        <w:tab/>
        <w:tab/>
        <w:tab/>
        <w:t xml:space="preserve"> 1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ประกอบของชุดกิจกรรมแนะแนว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 xml:space="preserve"> 1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ชี้แจงสำหรับครู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 xml:space="preserve"> 2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บาทของนักเรีย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3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การจัดกิจกรรมการเรียนรู้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 xml:space="preserve"> 4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ัดและประเมินผล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 xml:space="preserve"> 4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 xml:space="preserve"> 6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8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 xml:space="preserve"> 8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9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0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  <w:tab/>
        <w:tab/>
        <w:tab/>
        <w:tab/>
        <w:tab/>
        <w:tab/>
        <w:tab/>
        <w:t>16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18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22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24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7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11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27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8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>2</w:t>
        <w:tab/>
        <w:tab/>
        <w:tab/>
        <w:tab/>
        <w:tab/>
        <w:tab/>
        <w:tab/>
        <w:t>29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9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>3</w:t>
        <w:tab/>
        <w:tab/>
        <w:tab/>
        <w:tab/>
        <w:tab/>
        <w:tab/>
        <w:tab/>
        <w:t>31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0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14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33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ดสอบประจำชุดกิจกรรม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>–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5</w:t>
        <w:tab/>
        <w:tab/>
        <w:tab/>
        <w:tab/>
        <w:tab/>
        <w:tab/>
        <w:t xml:space="preserve">35     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52</w:t>
        <w:tab/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>53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4. </w:t>
      </w:r>
      <w:r>
        <w:rPr>
          <w:rFonts w:ascii="Browallia New" w:hAnsi="Browallia New" w:cs="Browallia New"/>
          <w:sz w:val="32"/>
          <w:sz w:val="32"/>
          <w:szCs w:val="32"/>
        </w:rPr>
        <w:t>แบบทดสอบวัด</w:t>
      </w:r>
      <w:r>
        <w:rPr>
          <w:rFonts w:ascii="Browallia New" w:hAnsi="Browallia New" w:cs="Browallia New"/>
          <w:sz w:val="32"/>
          <w:sz w:val="32"/>
          <w:szCs w:val="32"/>
        </w:rPr>
        <w:t>ทักษะการตัดสินใจในการเลือกอาชีพ</w:t>
      </w:r>
      <w:r>
        <w:rPr>
          <w:rFonts w:ascii="Browallia New" w:hAnsi="Browallia New" w:cs="Browallia New"/>
          <w:sz w:val="32"/>
          <w:sz w:val="32"/>
          <w:szCs w:val="32"/>
        </w:rPr>
        <w:t>ก่อนเรียนและหลังเรีย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>54</w:t>
        <w:tab/>
        <w:tab/>
        <w:t>25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ฉลย</w:t>
      </w:r>
      <w:r>
        <w:rPr>
          <w:rFonts w:ascii="Browallia New" w:hAnsi="Browallia New" w:cs="Browallia New"/>
          <w:sz w:val="32"/>
          <w:sz w:val="32"/>
          <w:szCs w:val="32"/>
        </w:rPr>
        <w:t>แบบทดสอบวัด</w:t>
      </w:r>
      <w:r>
        <w:rPr>
          <w:rFonts w:ascii="Browallia New" w:hAnsi="Browallia New" w:cs="Browallia New"/>
          <w:sz w:val="32"/>
          <w:sz w:val="32"/>
          <w:szCs w:val="32"/>
        </w:rPr>
        <w:t>ทักษะการตัดสินใจในการเลือกอาชีพ</w:t>
      </w:r>
      <w:r>
        <w:rPr>
          <w:rFonts w:ascii="Browallia New" w:hAnsi="Browallia New" w:cs="Browallia New"/>
          <w:sz w:val="32"/>
          <w:sz w:val="32"/>
          <w:szCs w:val="32"/>
        </w:rPr>
        <w:t>ก่อนเรียนและหลังเรียน</w:t>
      </w:r>
      <w:r>
        <w:rPr>
          <w:rFonts w:cs="Browallia New" w:ascii="Browallia New" w:hAnsi="Browallia New"/>
          <w:sz w:val="32"/>
          <w:szCs w:val="32"/>
        </w:rPr>
        <w:tab/>
        <w:t>62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248920</wp:posOffset>
                </wp:positionV>
                <wp:extent cx="4426585" cy="1172210"/>
                <wp:effectExtent l="6985" t="6985" r="19050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6560" cy="11721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คำแนะนำในการ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ชุดกิจกรรมแนะแน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7.25pt;margin-top:19.6pt;width:348.5pt;height:92.2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คำแนะนำในการ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ชุดกิจกรรมแนะแนว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191135</wp:posOffset>
                </wp:positionV>
                <wp:extent cx="5470525" cy="54292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60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วนประกอบของชุดกิจกรรมแนะแนว</w:t>
                            </w:r>
                            <w:r>
                              <w:rPr>
                                <w:rFonts w:ascii="Browallia New" w:hAnsi="Browallia New" w:cs="Browallia New"/>
                                <w:sz w:val="36"/>
                                <w:sz w:val="36"/>
                                <w:szCs w:val="36"/>
                              </w:rPr>
                              <w:t>เสริมทักษะการตัดสินใจในการเลือกอ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2.1pt;height:44.1pt;mso-wrap-distance-left:9.05pt;mso-wrap-distance-right:9.05pt;mso-wrap-distance-top:0pt;mso-wrap-distance-bottom:0pt;margin-top:15.05pt;mso-position-vertical-relative:text;margin-left:13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>ส่วนประกอบของชุดกิจกรรมแนะแนว</w:t>
                      </w:r>
                      <w:r>
                        <w:rPr>
                          <w:rFonts w:ascii="Browallia New" w:hAnsi="Browallia New" w:cs="Browallia New"/>
                          <w:sz w:val="36"/>
                          <w:sz w:val="36"/>
                          <w:szCs w:val="36"/>
                        </w:rPr>
                        <w:t>เสริมทักษะการตัดสินใจในการเลือกอ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96215</wp:posOffset>
                </wp:positionV>
                <wp:extent cx="2956560" cy="392430"/>
                <wp:effectExtent l="15875" t="15875" r="1651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25pt;margin-top:15.45pt;width:232.75pt;height:3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รื่อง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96215</wp:posOffset>
                </wp:positionV>
                <wp:extent cx="2734310" cy="392430"/>
                <wp:effectExtent l="15875" t="15875" r="1651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ส่ว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15.45pt;width:215.25pt;height:3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ส่วนประกอบ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81280</wp:posOffset>
                </wp:positionV>
                <wp:extent cx="2956560" cy="259651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59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ชุดที่ 1  มารู้จักอาชีพให้ใกล้ชิ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2  บุคลิกภาพของฉันสัมพันธ์กับ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3  ค้นให้พบตัวตน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4  ผู้ประสบความสำเร็จ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5  โลกกว้างตลาดนัด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6.4pt;width:232.75pt;height:20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ชุดที่ 1  มารู้จักอาชีพให้ใกล้ชิด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2  บุคลิกภาพของฉันสัมพันธ์กับอาชีพใ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3  ค้นให้พบตัวตนของตนเอ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4  ผู้ประสบความสำเร็จในอาชี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5  โลกกว้างตลาดนัด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81280</wp:posOffset>
                </wp:positionV>
                <wp:extent cx="2734310" cy="2596515"/>
                <wp:effectExtent l="15875" t="16510" r="16510" b="930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259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ำ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อบข่ายเนื้อ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ผน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ฉลย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สังเกตพฤติกรรม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สังเกตพฤติกรรมด้าน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6.4pt;width:215.25pt;height:20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ำสั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อบข่ายเนื้อ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ผน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ฉลย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สังเกตพฤติกรรม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สังเกตพฤติกรรมด้าน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80110</wp:posOffset>
            </wp:positionH>
            <wp:positionV relativeFrom="paragraph">
              <wp:posOffset>132080</wp:posOffset>
            </wp:positionV>
            <wp:extent cx="920750" cy="9918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 xml:space="preserve">                    2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135255</wp:posOffset>
                </wp:positionV>
                <wp:extent cx="2562225" cy="505460"/>
                <wp:effectExtent l="36830" t="15875" r="36195" b="260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05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คำชี้แจง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2.95pt;margin-top:10.65pt;width:201.7pt;height:39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คำชี้แจงสำหรับครู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                        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122555</wp:posOffset>
                </wp:positionV>
                <wp:extent cx="5275580" cy="5086985"/>
                <wp:effectExtent l="15875" t="16510" r="16510" b="2216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508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1.  ศึกษาแผนการจัดกิจกรรมการเรียนรู้ให้เข้า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ตรวจความเรียบร้อยของชุดกิจกรรมแนะแนว ก่อนนำไป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 ก่อนทำการสอน ครูควรอธิบายวิธีการเรียนและบทเรียนของนักเรียนในการใช้            ชุดกิจกรรมแนะแน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 ให้นักเรียนทำแบบทดสอบก่อนเรียน เพื่อวัดความรู้พื้นฐานก่อนเรียน                 โดยใช้แบบทดสอบวัดทักษะการตัดสินใจในการเลือกอาชีพ ก่อนเรียนและหลังเรียน (แบบทดสอบก่อนเรียนและหลังเรียนเป็นฉบับเดียวก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5.  สอนตามลำดับขั้นตอนการจัดกิจกรรมการเรียนรู้ในชุดกิจกรรมแนะแน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6.  ขณะนักเรียนปฏิบัติกิจกรรม ครูดูแลอย่างใกล้ชิด และถ้านักเรียนมีปัญหา                   ควรให้คำแนะนำช่วยเหลือ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7.  เมื่อเรียนจบในแต่ละเรื่องแล้ว ครูควรให้นักเรียนมีส่วนร่วมในการสรุปเนื้อห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8.  เมื่อเสร็จสิ้นการเรียนทั้ง 5 ชุดแล้ว ให้นักเรียนทำแบบทดสอบวัดทักษะการตัดสินใจในการเลือกอาชีพหลังเรียน เพื่อวัดความก้าวหน้าทางการเรียนหลังเรียน โดยใช้แบบทดสอบวัดทักษะการตัดสินใจในการเลือกอาชีพ ก่อนเรียนและหลังเรียน (แบบทดสอบก่อนเรียนและหลังเรียนเป็นฉบับเดียวก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pt;margin-top:9.65pt;width:415.35pt;height:40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1.  ศึกษาแผนการจัดกิจกรรมการเรียนรู้ให้เข้าใจ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ตรวจความเรียบร้อยของชุดกิจกรรมแนะแนว ก่อนนำไปใช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 ก่อนทำการสอน ครูควรอธิบายวิธีการเรียนและบทเรียนของนักเรียนในการใช้            ชุดกิจกรรมแนะแน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 ให้นักเรียนทำแบบทดสอบก่อนเรียน เพื่อวัดความรู้พื้นฐานก่อนเรียน                 โดยใช้แบบทดสอบวัดทักษะการตัดสินใจในการเลือกอาชีพ ก่อนเรียนและหลังเรียน (แบบทดสอบก่อนเรียนและหลังเรียนเป็นฉบับเดียวกัน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5.  สอนตามลำดับขั้นตอนการจัดกิจกรรมการเรียนรู้ในชุดกิจกรรมแนะแน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6.  ขณะนักเรียนปฏิบัติกิจกรรม ครูดูแลอย่างใกล้ชิด และถ้านักเรียนมีปัญหา                   ควรให้คำแนะนำช่วยเหลือ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7.  เมื่อเรียนจบในแต่ละเรื่องแล้ว ครูควรให้นักเรียนมีส่วนร่วมในการสรุปเนื้อห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8.  เมื่อเสร็จสิ้นการเรียนทั้ง 5 ชุดแล้ว ให้นักเรียนทำแบบทดสอบวัดทักษะการตัดสินใจในการเลือกอาชีพหลังเรียน เพื่อวัดความก้าวหน้าทางการเรียนหลังเรียน โดยใช้แบบทดสอบวัดทักษะการตัดสินใจในการเลือกอาชีพ ก่อนเรียนและหลังเรียน (แบบทดสอบก่อนเรียนและหลังเรียนเป็นฉบับเดียวกั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1690</wp:posOffset>
            </wp:positionH>
            <wp:positionV relativeFrom="paragraph">
              <wp:posOffset>91440</wp:posOffset>
            </wp:positionV>
            <wp:extent cx="1763395" cy="13188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151765</wp:posOffset>
                </wp:positionV>
                <wp:extent cx="2574925" cy="626745"/>
                <wp:effectExtent l="27940" t="16510" r="15875" b="147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267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บทบาทของ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6pt;margin-top:11.95pt;width:202.7pt;height:49.3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บทบาทของนักเรียน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239395</wp:posOffset>
                </wp:positionV>
                <wp:extent cx="5588635" cy="5353050"/>
                <wp:effectExtent l="6985" t="6350" r="19050" b="1573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5353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รูชี้แจงให้นักเรียนทราบถึงบทบาทของนักเรียน ดังต่อไป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 ปฏิบัติตามคำชี้แจงในการเรียนด้วยชุดกิจกรรมแนะแนวทุกครั้ง อย่างเคร่งคร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ก่อนศึกษาชุดกิจกรรมแนะแนว ให้นักเรียนทำ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 ศึกษ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จุดประสงค์การเรียนรู้ก่อนเริ่มเรียน เพื่อจะได้ทราบว่าเมื่อเรียนกิจกรรมนี้แล้วต้องทำอะไรบ้าง นักเรียนจะได้รับความรู้ ทำใบงาน และทำกิจกรรมต่างๆ ด้วยตัวของนักเรียนเ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4.  อ่านใบความรู้ เนื้อหาตามกิจกรรมที่กำหนดไว้ตามลำดับ อย่าเปิดข้ามกิจกรรม                 ที่กำหนดไว้ เพราะกิจกรรมจะไม่ต่อเน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 ขณะเรียนและปฏิบัติกิจกรรมที่กำหนด นักเรียนควรมีความตั้งใจ กระตือรือร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ทำกิจกรรมในแต่ละชุดครบทุ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6.  เมื่อครูสอนชุดกิจกรรมจบแล้ว ให้ทำแบบทดสอบประจำชุดกิจกรร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พื่อวัดความรู้ความเข้าใจของ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7.  หากมีปัญหาหรือข้อสงสัยใดๆ ให้สอบถามหรือขอคำแนะนำจากครู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8.  นักเรียนควรปฏิบัติกิจกรรมตามเวลาที่กำหนดอย่างเคร่งครัด และตั้งใจปฏิบัติอย่างเต็มกำลังความสามาร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18.85pt;width:440pt;height:4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รูชี้แจงให้นักเรียนทราบถึงบทบาทของนักเรียน ดังต่อไป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 ปฏิบัติตามคำชี้แจงในการเรียนด้วยชุดกิจกรรมแนะแนวทุกครั้ง อย่างเคร่งคร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ก่อนศึกษาชุดกิจกรรมแนะแนว ให้นักเรียนทำแบบทดสอบก่อน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 ศึกษ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จุดประสงค์การเรียนรู้ก่อนเริ่มเรียน เพื่อจะได้ทราบว่าเมื่อเรียนกิจกรรมนี้แล้วต้องทำอะไรบ้าง นักเรียนจะได้รับความรู้ ทำใบงาน และทำกิจกรรมต่างๆ ด้วยตัวของนักเรียนเอ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4.  อ่านใบความรู้ เนื้อหาตามกิจกรรมที่กำหนดไว้ตามลำดับ อย่าเปิดข้ามกิจกรรม                 ที่กำหนดไว้ เพราะกิจกรรมจะไม่ต่อเน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 ขณะเรียนและปฏิบัติกิจกรรมที่กำหนด นักเรียนควรมีความตั้งใจ กระตือรือร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ทำกิจกรรมในแต่ละชุดครบทุ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6.  เมื่อครูสอนชุดกิจกรรมจบแล้ว ให้ทำแบบทดสอบประจำชุดกิจกรร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พื่อวัดความรู้ความเข้าใจของ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7.  หากมีปัญหาหรือข้อสงสัยใดๆ ให้สอบถามหรือขอคำแนะนำจากครูผู้สอ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8.  นักเรียนควรปฏิบัติกิจกรรมตามเวลาที่กำหนดอย่างเคร่งครัด และตั้งใจปฏิบัติอย่างเต็มกำลังความสามารถ</w:t>
                      </w:r>
                    </w:p>
                  </w:txbxContent>
                </v:textbox>
                <v:fill o:detectmouseclick="t" on="false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12545</wp:posOffset>
            </wp:positionH>
            <wp:positionV relativeFrom="paragraph">
              <wp:posOffset>181610</wp:posOffset>
            </wp:positionV>
            <wp:extent cx="952500" cy="10915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2920</wp:posOffset>
            </wp:positionH>
            <wp:positionV relativeFrom="paragraph">
              <wp:posOffset>708660</wp:posOffset>
            </wp:positionV>
            <wp:extent cx="6031230" cy="65138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52490</wp:posOffset>
            </wp:positionH>
            <wp:positionV relativeFrom="paragraph">
              <wp:posOffset>-5080</wp:posOffset>
            </wp:positionV>
            <wp:extent cx="11229340" cy="1213358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340" cy="1213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103505</wp:posOffset>
                </wp:positionV>
                <wp:extent cx="2927985" cy="685800"/>
                <wp:effectExtent l="6985" t="6985" r="19050" b="1949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78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ผน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6.95pt;margin-top:8.15pt;width:230.5pt;height:53.95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ผน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715510" cy="677545"/>
                <wp:effectExtent l="6985" t="6985" r="19050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5640" cy="677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ผนการจัดกิจกรรมการเรียนรู้ที่ 1 – 14 กิจกรรมแนะแนวด้า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pt;margin-top:4.85pt;width:371.25pt;height:53.3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ผนการจัดกิจกรรมการเรียนรู้ที่ 1 – 14 กิจกรรมแนะแนวด้าน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134620</wp:posOffset>
                </wp:positionV>
                <wp:extent cx="2940050" cy="698500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69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.9pt;margin-top:10.6pt;width:231.45pt;height:54.95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4818380" cy="1695450"/>
                <wp:effectExtent l="6985" t="6985" r="19050" b="3282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18240" cy="169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สังเกตพฤติกรรมการทำงานกลุ่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สังเกตพฤติกรรมด้านความรับผิดช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วัดผลสัมฤทธิ์ทางการเรียนก่อนเรียนและ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7pt;margin-top:9.1pt;width:379.35pt;height:133.45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สังเกตพฤติกรรมการทำงานกลุ่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สังเกตพฤติกรรมด้านความรับผิดช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วัดผลสัมฤทธิ์ทางการเรียนก่อนเรียนและหลั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02125</wp:posOffset>
            </wp:positionH>
            <wp:positionV relativeFrom="paragraph">
              <wp:posOffset>243840</wp:posOffset>
            </wp:positionV>
            <wp:extent cx="922020" cy="11049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175</wp:posOffset>
                </wp:positionH>
                <wp:positionV relativeFrom="paragraph">
                  <wp:posOffset>162560</wp:posOffset>
                </wp:positionV>
                <wp:extent cx="3137535" cy="657225"/>
                <wp:effectExtent l="29210" t="29210" r="41275" b="292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แผนการจัดกิจกรรม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0.25pt;margin-top:12.8pt;width:247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แผนการจัดกิจกรรมการเรียนรู้</w:t>
                      </w:r>
                    </w:p>
                  </w:txbxContent>
                </v:textbox>
                <v:fill o:detectmouseclick="t" color2="#dbe5f1"/>
                <v:stroke color="#95b3d7" weight="5724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945</wp:posOffset>
                </wp:positionH>
                <wp:positionV relativeFrom="paragraph">
                  <wp:posOffset>92710</wp:posOffset>
                </wp:positionV>
                <wp:extent cx="5305425" cy="1232535"/>
                <wp:effectExtent l="16510" t="16510" r="15875" b="12350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1 เรื่องมารู้จักอาชีพให้ใกล้ช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1  มารู้จักอาชีพกันเถอะ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วลา  1  ชั่วโม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2  ปริศนาอาชีพ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วลา  1  ชั่วโมง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3  จุดเด่น–จุดด้อย ค่อยเลือกสรร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วลา  1  ชั่วโมง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7.3pt;width:417.7pt;height:9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1 เรื่องมารู้จักอาชีพให้ใกล้ช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1  มารู้จักอาชีพกันเถอะ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วลา  1  ชั่วโม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2  ปริศนาอาชีพ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วลา  1  ชั่วโมง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3  จุดเด่น–จุดด้อย ค่อยเลือกสรร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วลา  1  ชั่วโมง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5305425" cy="1263650"/>
                <wp:effectExtent l="16510" t="16510" r="15875" b="899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05320" cy="126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2 เรื่องบุคลิกภาพของฉันสัมพันธ์กับ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4  บุคลิกภาพกับอาชีพ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เวลา  1  ชั่วโมง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ผนการจัดกิจกรรมการเรียนรู้ที่ 5  เกมปาร์ตี้                                    เวลา 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6  สำรวจบุคลิกภาพของตนเอง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วลา  1  ชั่วโมง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-0.2pt;width:417.7pt;height:99.45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2 เรื่องบุคลิกภาพของฉันสัมพันธ์กับอาชีพ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4  บุคลิกภาพกับอาชีพ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เวลา  1  ชั่วโมง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ผนการจัดกิจกรรมการเรียนรู้ที่ 5  เกมปาร์ตี้                                    เวลา  1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6  สำรวจบุคลิกภาพของตนเอง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วลา  1  ชั่วโมง             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208280</wp:posOffset>
                </wp:positionV>
                <wp:extent cx="5305425" cy="1233170"/>
                <wp:effectExtent l="16510" t="15875" r="15875" b="12350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3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3 เรื่องค้นให้พบตัวตน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7  ข้อมูลของฉันเอง                          เวลา  1  ชั่วโม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8  ค้นพบแล้วนี่แหละจุดเด่นของฉัน       เวลา  1  ชั่วโมง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9  อาชีพที่ฉันจะเลือก                        เวลา  1  ชั่วโมง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16.4pt;width:417.7pt;height:9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3 เรื่องค้นให้พบตัวตนของ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7  ข้อมูลของฉันเอง                          เวลา  1  ชั่วโม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8  ค้นพบแล้วนี่แหละจุดเด่นของฉัน       เวลา  1  ชั่วโมง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9  อาชีพที่ฉันจะเลือก                        เวลา  1  ชั่วโมง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</wp:posOffset>
                </wp:positionH>
                <wp:positionV relativeFrom="paragraph">
                  <wp:posOffset>113665</wp:posOffset>
                </wp:positionV>
                <wp:extent cx="5305425" cy="1027430"/>
                <wp:effectExtent l="16510" t="15875" r="15875" b="8159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2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4 เรื่องผู้ประสบความสำเร็จ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10  สัมภาษณ์อาชีพ                         เวลา  2  ชั่วโมง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11  ความสำเร็จในอาชีพ                    เวลา  1  ชั่วโมง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8.95pt;width:417.7pt;height:8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4 เรื่องผู้ประสบความสำเร็จใน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10  สัมภาษณ์อาชีพ                         เวลา  2  ชั่วโมง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11  ความสำเร็จในอาชีพ                    เวลา  1  ชั่วโมง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</wp:posOffset>
                </wp:positionH>
                <wp:positionV relativeFrom="paragraph">
                  <wp:posOffset>80010</wp:posOffset>
                </wp:positionV>
                <wp:extent cx="5305425" cy="1243965"/>
                <wp:effectExtent l="16510" t="16510" r="15875" b="1565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5 เรื่องโลกกว้างตลาดนัด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ผนการจัดกิจกรรมการเรียนรู้ที่ 12  ท่องตลาดอาชีพ                         เวลา  1  ชั่วโม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13  วิเคราะห์ตลาดแรงงาน                 เวลา  1  ชั่วโม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ผนการจัดกิจกรรมการเรียนรู้ที่ 14  สืบค้นข้อมูลการจ้างงาน               เวลา  1  ชั่วโมง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6.3pt;width:417.7pt;height:9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5 เรื่องโลกกว้างตลาดนัด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ผนการจัดกิจกรรมการเรียนรู้ที่ 12  ท่องตลาดอาชีพ                         เวลา  1  ชั่วโม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13  วิเคราะห์ตลาดแรงงาน                 เวลา  1  ชั่วโม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ผนการจัดกิจกรรมการเรียนรู้ที่ 14  สืบค้นข้อมูลการจ้างงาน               เวลา  1  ชั่วโมง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4235</wp:posOffset>
            </wp:positionH>
            <wp:positionV relativeFrom="paragraph">
              <wp:posOffset>1905</wp:posOffset>
            </wp:positionV>
            <wp:extent cx="6035040" cy="65182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44665</wp:posOffset>
            </wp:positionH>
            <wp:positionV relativeFrom="paragraph">
              <wp:posOffset>705485</wp:posOffset>
            </wp:positionV>
            <wp:extent cx="6021705" cy="768096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กันเถอ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ำ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การทำงาน ที่มีรายได้ตอบแทน โดยอาศัยความรู้ ทักษะ อุปกรณ์ เครื่องมือ วิธีการแตกต่างกันไป เป็นอาชีพที่ไม่เป็นโทษต่อสังคม มีอาชีพมากมาย หลากหลายให้เราเลือก การที่             จะประกอบอาชีพใดให้ประสบความสำเร็จต้องอาศัยการศึกษาเรียนรู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มารถอธิบายความหมายและประเภทของอาชีพได้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 เรื่องอาชีพที่นักเรียนรู้จักและพบเห็นทั่วไป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vanish/>
          <w:color w:val="000000"/>
          <w:sz w:val="32"/>
          <w:szCs w:val="32"/>
        </w:rPr>
        <w:t xml:space="preserve">  1.2   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รเรียนร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ละนักเรียนร่วมกันสรุปอาชีพซึ่งม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 คือ อาชีพที่สามารถดำเนินกิจกรรมได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ตนเอง ไม่ขึ้นอยู่กับผู้อื่น มีรายได้เป็นของตนเอง เรียกว่าอาชีพอิสระ และอาชีพที่หารายได้โดยที่เราจะได้ค่าจ้าง ค่าตอบแทนจากนายจ้าง อาจจะเป็นค่าจ้างรายว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สัปดาห์ หรือรายเดือน เรียกว่าอาชีพรับจ้าง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แจกใบความรู้ เรื่องอาชีพ ให้นักเรียนแต่ละค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่านใบความรู้ เรื่องอาชีพ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คนทำ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 คืออะไร” โดยปฏิบัติตามคำชี้แ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ร่วมกันสรุปความหมายของอาชีพ และประเภทของอาชีพ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>7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ุ่มถามนักเรียนเกี่ยวกับอาชีพอิสระ และอาชีพรับจ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ความรู้ เรื่อง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 คืออะไร”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TextBody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ิศนา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ต่าง ที่บุคคลประกอบการนั้นมีมากมายหลายอาชีพ ก่อนที่นักเรียนจะตัดสินใจศึกษาต่อเพื่อการประกอบอาชีพนั้น นักเรียนควรศึกษาข้อมูลเกี่ยวกับอาชีพต่างๆ เช่น ลักษณะทั่วไปของงาน คุณสมบัติขอ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กอบอาชีพ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ธิบายลักษณะการประกอบอาชีพ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 อาชีพแต่ละอาชีพมีลักษณะการทำงานแตกต่างกันไป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บ่งกลุ่ม 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ลุ่มเพื่อศึกษาความรู้เกี่ยวกับอาชีพอิสระและอาชีพรับจ้าง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บัตรอาชีพ และศึกษาลักษณะการประกอบอาชีพต่างๆ จากบัตรอาชีพ 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ิศนาอาชีพ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กลุ่มพิจารณาข้อความที่เป็นปริศนา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ีพ และทายว่าเป็นอาชีพอะไร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กลุ่มตรวจสอบคำตอบ จากใบเฉลย ปริศนา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กลุ่มจำแนกอาชีพจากบัตรภาพอาชีพ และลักษณะการประกอบ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ประเภท โดยปฏิบัติตาม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3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แนกอาชีพ” และนำบัตรอาชีพไปติดบนกระดาษปรู๊ฟของกลุ่มตนเอง</w:t>
      </w:r>
    </w:p>
    <w:p>
      <w:pPr>
        <w:pStyle w:val="Normal"/>
        <w:ind w:left="735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กลุ่มไปตรวจสอบผลงานการจำแนกอาชีพ ตามกระดาษปรู๊ฟของกลุ่มอื่น  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้าภาพอาชีพใด ไม่ตรงกับความเห็นของสมาชิกในกลุ่ม ให้เปลี่ยนภาพอาชีพได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ร่วมกันสรุปอาชีพอิสระ และอาชีพรับจ้าง มีอาชีพอะไรบ้า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ร่วมกันสรุปอาชีพอิสระ และอาชีพรับจ้าง มีอาชีพอะไรบ้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ุ่มถามนักเรียนเกี่ยวกับอาชีพอิสระ และอาชีพรับจ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- 3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ตร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ิศนาอาชีพ ”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 xml:space="preserve">3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3 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ำแนกอาชีพ ”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ดาษปรู๊ฟ</w: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 ค่อยเลือกสร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ีพแต่ละอาชีพมีความสำคัญแตกต่างกันไป มี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ที่นักเรียนจำเป็นต้องศึกษาข้อมูล เพื่อประกอบการพิจารณาเลือก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จุดเด่น จุดด้อยของการประกอบ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ิสร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จ้าง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left="30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 อาชีพแต่ละอาชีพมีความสำคัญแตกต่างกันไป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บ่งกลุ่ม 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วิเคราะห์อาชีพอิสระ และอาชีพรับจ้าง โดยปฏิบัติตาม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”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ตัวแทนกลุ่มนำเสนอข้อคิดของกลุ่ม โดยบันทึกลงในกระดาษปรู๊ฟหน้าชั้นเรียน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สุ่มนักเรียนให้มาสรุป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ของอาชีพอิสระและอาชีพรับจ้าง จากผลงาน                             บนกระดาษปรู๊ฟ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ร่วมกันสรุปจุดเด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ุดด้อยของอาชีพอิสระ และอาชีพรับจ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11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สุ่มถามนักเรียนเกี่ยวกับ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ของ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ผลงานบนกระดาษปรู๊ฟ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แบบทดสอบประจำชุดกิจกรรม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 ”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ะดาษปรู๊ฟ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>12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กับ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ุคลิกภาพนั้นนอกจากจะเป็นตัวช่วยส่งเสริมให้บุคคลแต่ละคน มีเอกลักษณ์เฉพาะตัว และบ่งบอ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ถึงลักษณะนิสัยส่วนตัวของแต่ละบุคคลแล้ว ยังสามารถมีส่วนช่วยในการเลือกอาชีพ ให้เหมาะสมกับตัวคุณได้อีกด้วย ดังที่ปรากฏใ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ทฤษฎีการเลือกอาชีพ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ขอ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John L. Holland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ซึ่งเชื่อว่าบุคลิกภาพของคนจะสะท้อนผ่านการเลือกอาชีพของตน โดยเหตุผลในการเลือกอาชีพนั้นเกิดจากการผสมผสานความคิดต่อตัวเอง และความเข้าใจต่ออาชีพที่เลือก นั่นคือ คนที่เลือกอาชีพได้สอดคล้องกับบุคลิกภาพของตนมากที่สุด จะมีความ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พึงพอใจในอาชีพและส่งผลให้ประสบความสำเร็จในอาชีพนั้นๆ ได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ธิบ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ภทของบุคลิกภาพและอาชีพของบุคค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อาชีพ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ฤษฎ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John L. Hollan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60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ว่าคนเราแต่ละคนจะมีบุคลิกภาพที่แตกต่างกัน ซึ่งส่งผลให้มีลักษณะในตัวเอง เช่น ความรู้สึกนึกคิด นิสัยใจคอแตกต่างกันไปด้วย และบุคลิกภาพแต่ละแบบจะเหมาะสมกับอาชีพที่แตกต่างกัน ดังนั้น การสำรวจว่าบุคลิกภาพของตนเป็นเช่นไร จะนำไปสู่การเลือกอาชีพที่เหมาะสม และทำให้                    มีความก้าวหน้าในการทำงานได้</w:t>
      </w:r>
    </w:p>
    <w:p>
      <w:pPr>
        <w:pStyle w:val="Normal"/>
        <w:ind w:left="300" w:firstLine="30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0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บ่งนักเรียนเป็นกลุ่มๆ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– 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น โดยให้สมาชิกแต่ละกลุ่มมีความรู้ ความสามารถที่คละกัน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เรียนเก่ง ปานกลาง และอ่อน กลุ่มนี้จะเป็นกลุ่มประจำ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Home Group)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ใบความรู้ เรื่อง ลักษณะบุคลิกภาพและอาชีพของบุคค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อาชีพตามทฤษฎีข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John L. Holland (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 I A S E C 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กลุ่ม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แต่ละกลุ่ม มอบหมายให้สมาชิกแต่ละคนรับผิดชอบในการศึกษา ลักษณะ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อาชีพของบุคคล คน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ภท                    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    13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ศึกษาข้อมูลจากใบความรู้  เรื่อง ลักษณะบุคลิกภาพและอาชีพของบุคค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ลุ่มอาชีพ ตามที่ได้รับมอบหมาย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สลายกลุ่มเดิม และจัดกลุ่มใหม่ โดยให้นักเรียนที่ศึกษาลักษณะบุคลิกภาพและอาชีพของบุคคลที่ได้รับมอบหมายประเภทเดียวกัน มารวมเป็น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กลุ่มร่วมกันสรุปความรู้ ลักษณ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ิกภาพและอาชีพของบุคคล  ตามที่ได้รับมอบหมาย      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ยกตัวกลับสู่กลุ่มเดิมของต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ผลัดกันนำเสนอผลสรุปลักษณะบุคลิกภาพและอาชีพของบุคคล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ได้จากการไปรวม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เพื่อนฟัง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กลุ่มทำ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ิกภาพกับอาชีพ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ร่วมกันสรุปลักษณะของบุคลิกภาพกับอาชีพ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ุ่มถามนักเรียนประเภทของบุคลิกภา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ลักษณะบุคลิกภาพและบุคค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อาชีพ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 xml:space="preserve">2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ลักษณะ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บ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4                                                    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6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มปาร์ตี้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หารหัสย่อของอาชีพของบุคคลตามวิธีการของ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John L. Holland 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โดยวิธีการเกมปาร์ตี้ ผู้สร้างเกมคงจะได้ยึดสมมติฐานของ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John L. Holland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ป็นหลักที่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บุคคลจะมองหาสิ่งแวดล้อมซึ่งยอมให้ตนได้มีโอกาสใช้ทักษะและความสามารถ ได้แสดงเจตคติ และค่านิยมของเขาออกมาได้และให้เขามีส่วนในปัญหา และบทบาทที่ตกลงกันไว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ตรงกับคำกล่าวที่ว่า นกสีเดียวกันย่อมอยู่ในฝูงเดียวก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ความสัมพันธ์ของบุคลิกภาพกับ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60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พูดคุยกับนักเรียนในเรื่องบุคลิกภาพของคนที่มีความสัมพันธ์กับอาชีพ ยกตัวอย่าง เช่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แสดงตลก เป็นผู้มีความกล้าแสดงออก มีมนุษยสัมพันธ์ดี</w:t>
      </w:r>
    </w:p>
    <w:p>
      <w:pPr>
        <w:pStyle w:val="Normal"/>
        <w:ind w:left="300" w:firstLine="30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บ่งกลุ่มๆ 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 ครูแจกใบกิจกรรม เกมปาร์ต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กลุ่ม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ครูอธิบาย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ธีเล่น และให้นักเรียนเล่นตามคำแนะนำ                        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บัญชีรายชื่ออาชีพตามรหัสขอ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John L. Holland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กลุ่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หัสย่ออาชีพตามแบบฮอลแลนด์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นำผลรหัสย่ออาชีพที่ได้จากการทำใบกิจกรรม เกมปาร์ตี้  มา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ชื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ีพที่ตรงกับตามบุคลิกภาพประเภทต่างๆ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อาสาสมัครของกลุ่ม แสดงความคิดเห็นและสรุปข้อคิดเห็นจากเกมปาร์ต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คนค้นหาอาชีพที่ตนเองสนใจ โดยพิจารณาจากบัญชีรายชื่อ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รหัสขอ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John L. Holland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ตาม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ีพที่ฉันสนใจ”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     15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สุ่มให้นักเรียนบอกชื่ออาชีพที่ตนเองสนใจ     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ุ่มถามนักเรียนประเภทของบุคลิกภา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บัญชีรายชื่ออาชีพตามรหัสของ </w:t>
      </w:r>
      <w:r>
        <w:rPr>
          <w:rFonts w:cs="Browallia New" w:ascii="Browallia New" w:hAnsi="Browallia New"/>
          <w:color w:val="000000"/>
          <w:sz w:val="32"/>
          <w:szCs w:val="32"/>
        </w:rPr>
        <w:t>John L. Holland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 xml:space="preserve">2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ลักษณะ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บ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อาชีพ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ฉันสนใ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กิจกรรม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เกมปาร์ต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0325</wp:posOffset>
            </wp:positionH>
            <wp:positionV relativeFrom="paragraph">
              <wp:posOffset>-40640</wp:posOffset>
            </wp:positionV>
            <wp:extent cx="822960" cy="82296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>16                                                 6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6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รวจบุคลิกภาพของตนเอง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ี่รู้ตนเองสนใจประกอบอาชีพหรือทำงานอะไรนั้น ในเบื้องต้นจะต้องสำรวจบุคลิกภาพหรือลักษณะนิสัยเฉพาะตนที่เกี่ยวกับความสนใจในกิจกรรมต่างๆ โดยสำรวจว่าตนเองชอบหรือสนใจกิจกรรมอะไร สามารถทำกิจกรรมหรือปฏิบัติงานนั้นๆ เป็นเวลาที่ยาวนานได้หรือไม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ำรวจความสนใจในการประกอบอาชีพของตนเอง โดยวิธีการสำรวจบุคลิกภาพหรือลักษณะนิสัยในการทำกิจกรรมต่างๆ  เมื่อสรุปบุคลิกภาพหรือลักษณะนิสัยส่วนรวมได้แล้ว ก็นำไปเทียบเคียงดูว่าบุคลิกภาพหรือลักษณะนิสัยที่เหมาะสมกับการประกอบอาชีพอะไร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ะหนักรู้ถึ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ตนเองว่าสอดคล้องกับอาชีพใด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ทบท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อาชีพที่เหมาะสมกับ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ภท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ใบ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ลักษณะบุคลิกภาพและอาชีพของบุคค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อาชีพ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ตามทฤษฎีขอ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John L. Holland</w:t>
      </w:r>
    </w:p>
    <w:p>
      <w:pPr>
        <w:pStyle w:val="Normal"/>
        <w:ind w:left="300" w:firstLine="30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แบบสำรวจบุคลิกภาพและความสนใจในการประกอบอาชีพ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2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ทำแบบสำรวจบุคลิกภาพและความสนใจในการประกอบอาชีพ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ตรวจคำตอบผลจากการทำแบบสำรวจบุคลิกภาพและความสนใจในการ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กอบอาชีพ                                                   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เรียงลำดับบุคลิกภาพทั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ภทจากคะแนนมากไปยังคะแนนน้อย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คนสรุปว่าตนเองมีบุคลิกภาพประเภทใดมากกว่ากันลงในแบบสำรวจ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ต่ละคนทำ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3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อดคล้องกับอาชีพใ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”                   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7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ุ่มให้นักเรียนนำเสนออาชีพ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ดคล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บบุคลิกภาพของตนเอ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ที่ฉันเลือก” แล้วสรุปว่าอาชีพใดที่นักเรียนเลือก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1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บอกชื่ออาชีพ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เลือกซึ่งเป็นอาชีพที่ได้มาจากการทำแบบสำรวจ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ตรวจแบบสำรวจบุคลิกภาพและความสนใจในการประกอบ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ind w:firstLine="720"/>
        <w:rPr/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ครู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ดสอบประจำชุดกิจกรรม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ำรวจบุคลิกภาพและความสนใจในการประกอบอาชีพ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 xml:space="preserve">2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บุคลิกภาพของฉันสอดคล้องกับอาชีพใ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อาชีพ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ฉันเลื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>1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  <w:tab/>
        <w:tab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0325</wp:posOffset>
            </wp:positionH>
            <wp:positionV relativeFrom="paragraph">
              <wp:posOffset>-40640</wp:posOffset>
            </wp:positionV>
            <wp:extent cx="822960" cy="82296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7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ของฉันเอง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ื่อนักเรียนจบการศึกษาในระดับใดก็ตาม นักเรียนก็ต้องการที่จะมีงานทำ มีรายได้ดี แต่ก่อนที่นักเรียนจะมีงานทำนักเรียนจะต้องศึกษาเล่าเรียนตามที่ตนเองชอบและสนใจ ความชอบหรือสนใจในวิชาการหรืองานแขนงใดแขนงหนึ่งอย่างแท้จริงจะเป็นตัวการทำให้นักเรียนตั้งใจศึกษาเล่าเรียน ก็จะส่งผลให้ผลการเรียนดี ในกรณีที่เป็นการปฏิบัติงานก็จะเกิดทักษะความชำนาญ การวางแผนเลือกอาชีพ นักเรียนจำเป็นต้องสำรวจตนเองและพิจารณาด้านการเรียน ทักษะของตนเอง และบุคลิกภาพของตน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มารถบอกข้อมูลของตนเองด้านการเร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ได้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Web"/>
        <w:ind w:firstLine="720"/>
        <w:rPr>
          <w:rFonts w:ascii="Browallia New" w:hAnsi="Browallia New" w:eastAsia="Calibri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ชี้แจงกิจกรรมให้นักเรียนทราบว่า ต้องการให้นักเรียนได้สำรวจข้อมูลด้านการเรียน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ทักษะ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 เพื่อใช้เป็นข้อมูลประกอบการเลือกอาชีพ โดยแบ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รวจ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น คื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ต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รวจข้อมูลด้านการเร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กษ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ิกภาพ                                                                                     </w:t>
      </w:r>
    </w:p>
    <w:p>
      <w:pPr>
        <w:pStyle w:val="Normal"/>
        <w:ind w:left="300" w:firstLine="300"/>
        <w:jc w:val="left"/>
        <w:rPr>
          <w:rFonts w:ascii="Browallia New" w:hAnsi="Browallia New" w:eastAsia="Calibri" w:cs="Browallia New"/>
          <w:b/>
          <w:b/>
          <w:bCs/>
          <w:color w:val="000000"/>
          <w:sz w:val="32"/>
          <w:szCs w:val="32"/>
        </w:rPr>
      </w:pPr>
      <w:r>
        <w:rPr>
          <w:rFonts w:eastAsia="Calibri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</w:t>
      </w:r>
    </w:p>
    <w:p>
      <w:pPr>
        <w:pStyle w:val="NormalWeb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เรีย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ต่างๆ ที่เรียนในชั้น 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 ม</w:t>
      </w:r>
      <w:r>
        <w:rPr>
          <w:rFonts w:cs="Browallia New" w:ascii="Browallia New" w:hAnsi="Browallia New"/>
          <w:color w:val="000000"/>
          <w:sz w:val="32"/>
          <w:szCs w:val="32"/>
        </w:rPr>
        <w:t>.2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ดูจากสมุดรายงานผลการพัฒนาคุณภาพผู้เรียนรายบุคคล ปพ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6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อกข้อมูลในแบบสำรวจต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รวจข้อมูล              ด้านการ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Web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Web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Web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Web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19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พิจารณาผลการเรียนของสาระวิชาต่างๆ และเรียงลำดับผลการ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ระวิชาที่มีเกรดสูงไปหาสาระวิชาเกรดต่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เหตุผลอะไร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ทำให้ตนได้เกรดสูงในสาระวิชา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นักเรียนทำแบบสำรวจต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นักเรียนทำแบบสำ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็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พิจารณาทักษะช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ดได้คะแนนสูงสุด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ำดับ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ภท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นักเรีย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ูข้อมูลจาก</w:t>
      </w:r>
      <w:r>
        <w:rPr>
          <w:rFonts w:ascii="Browallia New" w:hAnsi="Browallia New" w:eastAsia="Calibri" w:cs="Browallia New"/>
          <w:color w:val="000000"/>
          <w:sz w:val="32"/>
          <w:sz w:val="32"/>
          <w:szCs w:val="32"/>
        </w:rPr>
        <w:t>แบบสำรวจบุคลิกภาพ</w:t>
      </w:r>
      <w:r>
        <w:rPr>
          <w:rFonts w:ascii="Browallia New" w:hAnsi="Browallia New" w:eastAsia="Calibri" w:cs="Browalli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Browallia New" w:hAnsi="Browallia New" w:eastAsia="Calibri" w:cs="Browallia New"/>
          <w:color w:val="000000"/>
          <w:sz w:val="32"/>
          <w:sz w:val="32"/>
          <w:szCs w:val="32"/>
        </w:rPr>
        <w:t>และความสนใจในการประกอบ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นชุดกิจกรรม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กรอกในแบบสำรวจต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บุคลิกภาพ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Web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แต่ละคนสรุปข้อมูลด้านการ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ทักษะ และด้านบุคลิกภาพ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ตรวจแบบสำรวจข้อมูลด้านการเรียน ด้านทักษะ และด้านบุคลิกภา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ำรวจข้อมูลด้านการเรียน ด้านทักษะ และด้านบุคลิกภาพ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39695</wp:posOffset>
            </wp:positionH>
            <wp:positionV relativeFrom="paragraph">
              <wp:posOffset>-42545</wp:posOffset>
            </wp:positionV>
            <wp:extent cx="822960" cy="82296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20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้นพบแล้วนี่แหละจุดเด่นของฉั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นเราทุกคนย่อมจะมี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ุดด้อยของตนเองมากน้อยบ้างแตกต่างกันไป บางคนเด่นด้านการเรียน  บางคนร้องเพลงได้ดี กล้าแสดงออก หรือบางคนขาดความมั่นใจในตนเอง บางคนสุขภาพร่างกาย         ไม่แข็งแรง อันนี้เรียกว่าจุดด้อยแต่ละคนมี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 หากเราสามารถนำจุดเด่นประยุกต์และพัฒนา หรือนำจุดด้อยของตนปรับปรุงแก้ไข บุคคลนั้นย่อมประสบความสำเร็จในชีวิต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เคราะห์ วิจารณ์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ุดด้อยของตนเองในด้านการเร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ได้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ครูให้นักเรียนแต่ละคนบอกว่านักเรียนมีความสามารถพิเศษในเรื่องอะไร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00" w:firstLine="36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ทำตารางวิเคราะห์ 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ในด้านการเรียน ทักษะของตนเอง และ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ตนของตนเอง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บ่งกลุ่ม กลุ่ม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- 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นให้นักเรียนวิเคราะห์ วิจารณ์ตนเอง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ุดด้อย  ในด้านการเรียน ทักษะของตนเอง และบุคลิก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สมาชิกในกลุ่มผลัดกันอภิปรายจุดเด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ุดด้อยของเพื่อนแต่ละคน จาก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ตนของตนเอง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เรียนสรุปจุดเด่นของตนเองในด้านต่างๆ ลงใน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บแล้วจุดเด่นของฉัน”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Web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Web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Web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Web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1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Web"/>
        <w:ind w:left="720" w:hanging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แต่ละคนบอกจุดเด่นของตนเอง จากการทำใ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ตนของตนเอง ”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บแล้วจุดเด่นของฉัน ”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39695</wp:posOffset>
            </wp:positionH>
            <wp:positionV relativeFrom="paragraph">
              <wp:posOffset>-42545</wp:posOffset>
            </wp:positionV>
            <wp:extent cx="822960" cy="82296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22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ที่ฉันจะเลือก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มีอาชีพทำเป็นเป้าหมายที่สำคัญยิ่งของทุกคน บางคนแม้จะมีเป้าหมายแล้ว แต่ยังไม่มีการวางแผนหรือเตรียมความพร้อมให้กับตนเองว่าควรจะทำอย่างไร เพื่อให้บรรลุเป้าหมายที่วางไว้                       การตั้งเป้าหมายไว้ย่อมต้องมีหลักการมีเหตุผล ประการสำคัญคือเราจะต้องรู้ความต้องการของตนเอง           ความสนใจและความเหมาะสมของตน นั่นคือรู้จักตัวรู้จักตนจึงจะทำให้การประกอบอาชีพตรงตามที่ตน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การ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ื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ดคล้องกับจุดเด่นของต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660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พูดถึงอาชีพที่นักเรียนต้องการทำในอนาคต และบอกเหตุผลให้ทราบว่า อาชีพนั้น               มีความเหมาะสมกับนักเรียนอย่างไร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นำจุดเด่นในด้านต่างๆ จาก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บแล้วจุดเด่นของฉัน” มาวิเคราะห์อาชีพ               ที่นักเรียนจะเลือก โดยเป็นอาชีพที่สอดคล้องกับจุดเด่นของนักเรียนในแต่ละด้าน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3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อกไม้อาชีพของฉัน”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เคราะห์ความสัมพันธ์ระหว่างจุดเด่นของตนกับอาชีพที่จะเลือก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ันจะตัดสินใจเลือกอาชีพใดดี”                                                                            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2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สรุปอาชีพที่นักเรียนแต่ละคนเลื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ดสอบประจำชุดกิจกรรม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อกไม้อาชีพของฉัน ”</w:t>
      </w:r>
    </w:p>
    <w:p>
      <w:pPr>
        <w:pStyle w:val="Normal"/>
        <w:ind w:left="660" w:hanging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ฉันจะตัดสินใจเลือกอาชีพใดดี ”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39695</wp:posOffset>
            </wp:positionH>
            <wp:positionV relativeFrom="paragraph">
              <wp:posOffset>-42545</wp:posOffset>
            </wp:positionV>
            <wp:extent cx="822960" cy="82296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24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0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มภาษณ์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บางคนประสบความสำเร็จในอาชีพ แต่บางคนไม่ประสบความสำเร็จ ทั้งที่ประกอบอาชีพเดียวกัน สาเหตุก็มาจากไม่อดทน ไม่มานะพยายาม ไม่รู้จักแสวงหา ที่สำคัญไม่พัฒนาความก้าวหน้าให้กับตนเอง  บุคคลที่ประสบความสำเร็จในอาชีพ บางคนไม่ได้เรียนหนังสือ ไม่มีเงิน แต่เขาเหล่านั้นมีความขยันหมั่นเพียร อดทน ก็สามารถที่จะมีกิจการ มีทรัพย์สินมากมายได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ห้นักเรียนได้ข้อคิดในการตัดสินใ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ื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อบอาชีพ</w:t>
      </w:r>
    </w:p>
    <w:p>
      <w:pPr>
        <w:pStyle w:val="Heading6"/>
        <w:jc w:val="left"/>
        <w:rPr>
          <w:rFonts w:ascii="Browallia New" w:hAnsi="Browallia New" w:eastAsia="Angsan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left="75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รูพูดคุยกับนักเรียนให้นักเรียนพูดถึงบุคคลในท้องถิ่นของนักเรียน ที่นักเรียนรู้จัก และเป็นผู้ที่              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บความสำเร็จในอาชีพ เพื่อเป็นการแลกเปลี่ยนเรียนรู้กัน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1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กตัวอย่างผู้ประสบความสำเร็จใน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วัติของนายธนินท์ 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ียรวนนท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หาเศรษฐี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องไทย เจ้าสัวแห่ง บริษั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.P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วัติของผู้ประสบความสำเร็จในอาชีพ                                                                                                      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 จากเรื่องที่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เหตุใ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คลผู้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ึงประสบความสำเร็จในชีว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และนักเรียนสรุปข้อคิดจากเรื่อง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ฟ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ยกตัวอย่างของผู้ประสบความสำเร็จในอาชีพ หรือบุคคลที่มีชื่อเสียงคนอื่น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อภิปราย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ถึงความสำเร็จใน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5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ชี้แจงให้นักเรียนทราบว่าต้องการให้นักเรียนมีข้อคิดในการตัดสินใจเลือกอาชีพจากผู้ประสบ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ำเร็จในอาชีพ โดยครูจะให้นักเรียนได้ไปสัมภาษณ์จากผู้ประกอบอาชีพในท้องถิ่น  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580" w:firstLine="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5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6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ความรู้และข้อคิดเกี่ยวกับเทคนิคการสัมภาษณ์ พร้อมให้นักเรียนฝึกการสัมภาษณ์เพื่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ห้องเร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คนิคการสัมภาษณ์                                                                   </w:t>
      </w:r>
    </w:p>
    <w:p>
      <w:pPr>
        <w:pStyle w:val="Normal"/>
        <w:ind w:firstLine="6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– 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1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ภาษณ์ผู้ประกอบอาชีพ”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กลุ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ปสัมภาษณ์บุคคลที่ประกอบอาชีพต่างๆ ที่มีในท้องถิ่นของต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นัดหมายเวลาเอง อาจเป็นเลิ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วันหยุด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นักเรียนทบทวนกิจกรรมที่เรียนผ่านมาในชั่วโมงที่แล้ว </w:t>
      </w:r>
    </w:p>
    <w:p>
      <w:pPr>
        <w:pStyle w:val="Normal"/>
        <w:ind w:left="660" w:hanging="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กลุ่มเล่าถึงวิธีการสัมภาษณ์ผู้ประกอบอาชีพที่ได้ไปสัมภาษณ์มา 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กลุ่ม เขียนข้อมูลที่ได้จากการสัมภาษณ์ ในกระดาษปรู๊ฟ และนำเสนอต่อชั้นเรียน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กลุ่มไปชมผลงานการสัมภาษณ์ของกลุ่ม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บันทึกข้อคิดที่ได้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ตัดสินใจเลือกอาชีพ                                                                                                                          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left="720" w:hanging="0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ร่วมกันอภิปรายและสรุปข้อคิดที่ได้ในการตัดสินใจเลือกอาชีพ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ตรวจแบบสัมภาษณ์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ตรวจผลงานกลุ่มบนกระดาษปรู๊ฟ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6</w:t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วัติของผู้ประสบความสำเร็จในอาชีพ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คนิคการสัมภาษณ์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มภาษณ์ผู้ประกอบอาชีพ ”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ตุผลในการเลือกอาชีพ ”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ดาษปรู๊ฟ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มภาษณ์อาชีพ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8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สังเกตพฤติกรรมด้านความรับผิดชอบ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39695</wp:posOffset>
            </wp:positionH>
            <wp:positionV relativeFrom="paragraph">
              <wp:posOffset>-42545</wp:posOffset>
            </wp:positionV>
            <wp:extent cx="822960" cy="82296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27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1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เร็จใน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ที่ประสบความสำเร็จในอาชีพ มีคุณสมบัติที่สำคัญ ได้แก่ การแสวงหาความรู้และความชำนาญ           ในอาชีพ สามารถใช้ความคิดของตนเองให้เป็นประโยชน์ กล้าที่จะทำ เมื่อได้ใคร่ครวญอย่างถี่ถ้วน มีความพยายาม อดทน  ไม่ย่อท้อต่ออุปสรรค ขยัน ประหยัด ซื่อสัตย์ มีน้ำใจ นึกถึงประโยชน์ต่อส่วนรวม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อกคุณสมบัติของผู้ที่จะประสบความสำเร็จในอาช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ทบทวนเกี่ยวกับงานที่ได้รับมอบหมายให้นักเรียนไปสัมภาษณ์ผู้ประกอบอาชีพในท้องถิ่น                                                                                                                  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ตัวแทนแต่ละกลุ่ม วิเคราะห์และอภิปรายเกี่ยวกับอาชีพที่ได้ไปสัมภาษณ์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เสนอในประเด็นต่างๆ ดังนี้                                                                                                                                                                   </w:t>
      </w:r>
    </w:p>
    <w:p>
      <w:pPr>
        <w:pStyle w:val="NormalWeb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ักษณะของงานอาชีพที่นักเรียนไปสัมภาษณ์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ของผู้ประกอบอาชีพที่เหมาะสม และคุณสมบัติที่เอื้อต่อการประกอบอาชีพ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ลักการหรือแนวทางในการปฏิบัติงานอาชีพ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คิดและแนวทางในการดำเนินชีวิตที่นักเรียนได้รั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เรียนแต่ละกลุ่มสรุปประเด็นต่างๆ ที่ได้จากการวิเคราะห์ลงใน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เร็จในอาชีพ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กเปลี่ยนเรียนรู้กับกลุ่มอื่น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คนแสดงข้อคิดเห็นสิ่งที่ได้รับจากการสัมภาษณ์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ิ่งที่ประทับใจในการสัมภาษณ์อาชีพ”                                                                                                                                                                      </w:t>
      </w:r>
    </w:p>
    <w:p>
      <w:pPr>
        <w:pStyle w:val="NormalWeb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Web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cs="Browallia New" w:ascii="Browallia New" w:hAnsi="Browallia New"/>
          <w:color w:val="000000"/>
          <w:sz w:val="32"/>
          <w:szCs w:val="32"/>
        </w:rPr>
        <w:t>2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บ่งนักเรียนกลุ่มละ </w:t>
      </w:r>
      <w:r>
        <w:rPr>
          <w:rFonts w:cs="Browallia New" w:ascii="Browallia New" w:hAnsi="Browallia New"/>
          <w:color w:val="000000"/>
          <w:sz w:val="32"/>
          <w:szCs w:val="32"/>
        </w:rPr>
        <w:t>5 – 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 โดยสมาชิกในกลุ่มไม่ซ้ำกับกิจกรรมสัมภาษณ์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จก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ประสบความสำเร็จในอาชีพ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ความสำเร็จใน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ของบุคคลตัวอย่าง โดยศึกษาจ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ความรู้ที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สมบัติของผู้ประสบความสำเร็จในอาชีพ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6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นไม้สู่ความสำเร็จในอาชีพ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นักเรียนร่วม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รุปคุณสมบัติของผู้ที่ประสบความสำเร็จในอาชีพ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ดสอบประจำชุดกิจกรรม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ind w:firstLine="720"/>
        <w:rPr/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</w:p>
    <w:p>
      <w:pPr>
        <w:pStyle w:val="Normal"/>
        <w:ind w:left="720" w:hanging="0"/>
        <w:rPr/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คุณสมบัติของผู้ประสบความสำเร็จในอาชีพ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เร็จในอาชีพ ”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่งที่ประทับใจในการสัมภาษณ์อาชีพ ”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5 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วิเคราะห์ความสำเร็จในอาชีพ ”</w:t>
      </w:r>
    </w:p>
    <w:p>
      <w:pPr>
        <w:pStyle w:val="Normal"/>
        <w:rPr/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6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6 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ต้นไม้สู่ความสำเร็จในอาชีพ ”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สังเกตพฤติกรรมด้านความรับผิดชอบ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39695</wp:posOffset>
            </wp:positionH>
            <wp:positionV relativeFrom="paragraph">
              <wp:posOffset>-42545</wp:posOffset>
            </wp:positionV>
            <wp:extent cx="822960" cy="82296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29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2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่อนที่จะตัดสินใจเลือกศึกษาต่อ เพื่อประกอบอาชีพใดนั้น นักเรียนควรศึกษาข้อมูลเกี่ยวกับอาชีพต่างๆ ลักษณะงาน คุณสมบัติของผู้ประกอบอาชีพ โอกาสและความก้าวหน้า ความต้องการของตลาดแรงงาน เพื่อใช้เป็นข้อมูลประกอบการเลือกอาชีพ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โอกาสและความก้าวหน้าของอาชีพได้</w:t>
      </w:r>
    </w:p>
    <w:p>
      <w:pPr>
        <w:pStyle w:val="Heading6"/>
        <w:jc w:val="left"/>
        <w:rPr>
          <w:rFonts w:ascii="Browallia New" w:hAnsi="Browallia New" w:eastAsia="Angsan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5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ประเด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่อนที่จะตัดสินใจเลือกอาชีพ ต้องศึกษาข้อมูลเกี่ยวกับอาชีพต่างๆ เพื่อสำรวจตนเองว่ามีคุณสมบัติเหมาะสมหรือไม่                                                                                                                                         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บ่งนักเรียนเป็นกลุ่มๆละ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– </w:t>
      </w:r>
      <w:r>
        <w:rPr>
          <w:rFonts w:cs="Browallia New" w:ascii="Browallia New" w:hAnsi="Browallia New"/>
          <w:color w:val="000000"/>
          <w:sz w:val="32"/>
          <w:szCs w:val="32"/>
        </w:rPr>
        <w:t>1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 โดยให้สมาชิกแต่ละกลุ่มมีความรู้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ละกัน นักเรียนเก่ง ปานกลาง และอ่อน กลุ่มนี้จะเป็นกลุ่มประจำ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Home Group)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แจกใบ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ท่องตลาดนัด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นักเรียนแต่ละกลุ่ม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66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กเรียนแต่ละกลุ่ม มอบหมายให้สมาชิกแต่ละคนรับผิดชอบใน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อาชีพ      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ท่องตลาดนัด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นละ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 ตามหัวข้อที่กำหนดดังนี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ของผู้ประกอบอาชีพนั้น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อกาสและความก้าวหน้า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ต้องการของตลาดแรง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     </w:t>
        <w:tab/>
        <w:tab/>
        <w:tab/>
        <w:tab/>
        <w:tab/>
        <w:tab/>
        <w:tab/>
        <w:t xml:space="preserve">        30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ศึกษาข้อมูลจากใบ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ท่องตลาดนัด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ามที่ได้รับมอบหมาย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สลายกลุ่มเดิม และจัดกลุ่มใหม่ โดยให้นักเรียน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ศึกษาข้อมูล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ู่เดียว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ารวมเป็น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     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กลุ่มร่วมกันสรุ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หัวข้อที่กำหนด โดยปฏิบัติตาม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ารณ์อาชีพ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ยกตัวกลับสู่กลุ่มเดิมของตน แล้วผลัดกันนำเสนอ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ที่ได้รับมอบหมาย ที่ได้จากการไปรวมกลุ่ม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Group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เพื่อนฟัง   </w:t>
      </w:r>
    </w:p>
    <w:p>
      <w:pPr>
        <w:pStyle w:val="Normal"/>
        <w:ind w:left="66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นำอาชีพที่จัดลำดับของตนเอง โดยเป็นอาชีพที่นักเรียนตัดสินใจเลือกจากชุดการสอน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วิเคราะห์โอกาสและความก้าวหน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อกาสและความก้าวหน้าอาชีพของฉัน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ร่วมกันอภิปรายและสรุปโอกาสและความก้าวหน้าของอาชีพที่นักเรียนเลือ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ท่องตลาดอาชีพ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ารณ์อาชีพ ”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อกาสและความก้าวหน้าอาชีพของฉัน ”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สังเกตพฤติกรรมด้านความรับผิดชอบ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39695</wp:posOffset>
            </wp:positionH>
            <wp:positionV relativeFrom="paragraph">
              <wp:posOffset>-42545</wp:posOffset>
            </wp:positionV>
            <wp:extent cx="822960" cy="82296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1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3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ตลาดแรง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การเลือกประกอบอาชีพ และความสำเร็จในอาชีพ ปัจจัยหนึ่งนักเรีย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จะ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ึกษาข้อมูลของความต้องการของ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ตลาดแรงงา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ในแต่ละอาชีพ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มีอัตราการขยายตัวสูงขึ้น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มากน้อยเพียงใด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ตามกลไกตลาด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ความต้องการของตลาดแรงงานได้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5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นักเรียนเลือก จะสร้างรายได้ให้กับนักเรียนมากเพียงใดขึ้นอยู่กั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ต้องการของการจ้าง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นำอาชีพที่เลือก มาวิเคราะห์ความต้องการของตลาดแรงงานใน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ต้องการของตลาดแรงงาน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บ่งกลุ่มๆ 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- 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 นักเรียนแต่ละคนนำอาชีพที่ตัดสินใจเลือก นำเสนอในกลุ่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ประเด็นโอกาสและความก้าวหน้า และความต้องการของตลาดแรงงา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าชิกในกลุ่มร่วมกันอภิปรายและแสดงความคิดเห็น สรุปในกระดาษปรู๊ฟ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ต่ละกลุ่มไปตรวจสอบผลงานตามกระดาษปรู๊ฟของกลุ่ม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firstLine="6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ร่วมกันอภิปรายและสรุปโอกาสและความก้าวหน้า ความต้องการของตลาดแรงงาน                      ในแต่ละอาชีพ</w:t>
      </w:r>
    </w:p>
    <w:p>
      <w:pPr>
        <w:pStyle w:val="Normal"/>
        <w:ind w:left="1185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185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185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32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ตรวจผลงานบนกระดาษปรู๊ฟ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ต้องการของตลาดแรงงาน ”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ดาษปรู๊ฟ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สังเกตพฤติกรรมด้านความรับผิดชอบ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39695</wp:posOffset>
            </wp:positionH>
            <wp:positionV relativeFrom="paragraph">
              <wp:posOffset>-42545</wp:posOffset>
            </wp:positionV>
            <wp:extent cx="822960" cy="82296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3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4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ืบค้นข้อมูลการจ้าง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ปัจจุบันอัตราการแข่งขันในการเข้า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อาชีพ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มากขึ้นทุกวัน เนื่องจากปริ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ผู้จบการศึกษาเพิ่มมากขึ้นทุกปี ดังนั้นผู้ที่มีความรู้และความสามารถอย่างเดียวนั้น ไม่สามารถที่จะประสบผลสำเร็จในการสมัครงาน ได้อย่างแต่ก่อน เนื่องจากขาดข้อมูลข่าวส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ทคนิคที่สำคัญในการสมัคร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Web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ืบค้นข้อมูลการจ้างงานจากแหล่งข้อมูลต่างๆ ได้</w:t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firstLine="66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อภิปร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ักถามนักเรียนมีแหล่งข้อมูลใดบ้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ให้ความรู้เกี่ยวกับการจ้างงาน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กลุ่มระดมสมอง บอกแหล่งข้อมูลการจ้างงาน จากแหล่งใด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ระดาษปรู๊ฟ นำเสนอในชั้นเรียน</w:t>
      </w:r>
    </w:p>
    <w:p>
      <w:pPr>
        <w:pStyle w:val="Normal"/>
        <w:ind w:firstLine="66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แจกใบความรู้ที่ </w:t>
      </w:r>
      <w:r>
        <w:rPr>
          <w:rFonts w:cs="Browallia New" w:ascii="Browallia New" w:hAnsi="Browallia New"/>
          <w:color w:val="000000"/>
          <w:sz w:val="32"/>
          <w:szCs w:val="32"/>
        </w:rPr>
        <w:t>2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” ให้กลุ่มศึกษาแหล่งข้อมูลต่างๆ</w:t>
      </w:r>
    </w:p>
    <w:p>
      <w:pPr>
        <w:pStyle w:val="Normal"/>
        <w:ind w:left="6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กลุ่มสืบค้นข้อมูลแหล่งการจ้างงาน โดยรวบรวมรายชื่อตามประเภท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แหล่งข้อมูล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ื่อทางโทรทัศน์  วิทยุ หนังสือพิมพ์ อิน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ร์เน็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ลงใน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ล่งข้อมูลการจ้างงานมีที่ใด”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นักเรียนแต่ละคนสืบค้นข้อมูลการจ้างงานตามอาชีพที่ตนเลือก ลงใน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ล่งข้อมูลงานอาชีพของฉัน”</w:t>
      </w:r>
    </w:p>
    <w:p>
      <w:pPr>
        <w:pStyle w:val="Normal"/>
        <w:ind w:left="300"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          34</w:t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00" w:firstLine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นักเรียนร่วม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คัญของแหล่ง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ประเมินผ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ตรวจ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ดสอบประจำชุดกิจกรรม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การทำงานกลุ่ม การมีส่วนร่วมในกิจกรรมกลุ่มของนักเรียน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ังเกตพฤติกรรมด้า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ind w:firstLine="720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แหล่งข้อมูลการจ้างงาน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ล่งข้อมูลการจ้างงานมีที่ใด”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 xml:space="preserve"> 3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5 “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แหล่งข้อมูลงานอาชีพของฉัน ”</w:t>
      </w:r>
    </w:p>
    <w:p>
      <w:pPr>
        <w:pStyle w:val="Normal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ab/>
        <w:t xml:space="preserve"> 4. 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ระดาษปรู๊ฟ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jc w:val="left"/>
        <w:rPr>
          <w:color w:val="000000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สังเกตพฤติกรรมด้านความรับผิดชอบ</w:t>
      </w:r>
    </w:p>
    <w:p>
      <w:pPr>
        <w:pStyle w:val="TextBody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35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7520</wp:posOffset>
                </wp:positionH>
                <wp:positionV relativeFrom="paragraph">
                  <wp:posOffset>102870</wp:posOffset>
                </wp:positionV>
                <wp:extent cx="2828925" cy="835025"/>
                <wp:effectExtent l="16510" t="16510" r="15875" b="7359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1  เรื่อง มารู้จักอาชีพให้ใกล้ช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pt;margin-top:8.1pt;width:222.7pt;height: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1  เรื่อง มารู้จักอาชีพให้ใกล้ชิด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395</wp:posOffset>
                </wp:positionH>
                <wp:positionV relativeFrom="paragraph">
                  <wp:posOffset>21590</wp:posOffset>
                </wp:positionV>
                <wp:extent cx="5476875" cy="7658100"/>
                <wp:effectExtent l="1270" t="0" r="12700" b="27190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658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เลือกคำตอบที่ถูกต้องที่สุดเพียงคำตอบเดียว แล้วทำเครื่อง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   กากบาท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Microsoft Sans Serif" w:hAnsi="Microsoft Sans Serif" w:cs="Microsoft Sans Serif"/>
                                <w:color w:val="000000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Browallia New" w:hAnsi="Browallia New" w:cs="Browallia New"/>
                                <w:color w:val="000000"/>
                                <w:lang w:val="en-US" w:bidi="th-TH"/>
                              </w:rPr>
                              <w:t>) ลงในกระดาษ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 อาชีพหมายถึงข้อ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ลักษณะงานที่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การแสวงหาประสบการณ์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การทำงานเพื่อให้มีรายได้ม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งานที่ทุกคนต้องศึกษา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อาชีพต่างๆ ในสังคมไทยสามารถแบ่งออกเป็นประเภทใหญ่ๆ ได้กี่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2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3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4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5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 ข้อใด คือความหมายของ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มีนาย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ต้องปฏิบัติตามระเบียบข้อบังคับของนาย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ไม่มีความอิสระทาง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สามารถดำเนินกิจกรรมได้ด้วยตนเอง ไม่เป็นลูกจ้างใ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 ตัวเลือกใด คือความหมายของ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ทำงานตามระยะเวลา ตามความต้องการ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ได้รับค่าจ้างรายวัน รายสัปดาห์ หรือราย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รายได้ขึ้นอยู่กับความขย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ง.  ตนเองเป็นเจ้าของกิจ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 อาชีพใดถือเป็น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อาชีพเกษตรกรทำส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เจ้าของร้านขาย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ข้า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ช่างซ่อมรถย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1.7pt;width:431.2pt;height:60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เลือกคำตอบที่ถูกต้องที่สุดเพียงคำตอบเดียว แล้วทำเครื่อง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   กากบาท 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Microsoft Sans Serif" w:hAnsi="Microsoft Sans Serif" w:cs="Microsoft Sans Serif"/>
                          <w:color w:val="000000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Browallia New" w:hAnsi="Browallia New" w:cs="Browallia New"/>
                          <w:color w:val="000000"/>
                          <w:lang w:val="en-US" w:bidi="th-TH"/>
                        </w:rPr>
                        <w:t>) ลงในกระดาษ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 อาชีพหมายถึงข้อใ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ลักษณะงานที่ทำ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การแสวงหาประสบการณ์ในการทำงา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การทำงานเพื่อให้มีรายได้มาใช้จ่าย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งานที่ทุกคนต้องศึกษาเรียนรู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อาชีพต่างๆ ในสังคมไทยสามารถแบ่งออกเป็นประเภทใหญ่ๆ ได้กี่ประเภท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2 ประเภท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3 ประเภท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4 ประเภท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5 ประเภท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 ข้อใด คือความหมายของอาชีพอิสระ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มีนายจ้า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ต้องปฏิบัติตามระเบียบข้อบังคับของนายจ้า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ไม่มีความอิสระทางความคิ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สามารถดำเนินกิจกรรมได้ด้วยตนเอง ไม่เป็นลูกจ้างใค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 ตัวเลือกใด คือความหมายของ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ทำงานตามระยะเวลา ตามความต้องการของตนเอ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ได้รับค่าจ้างรายวัน รายสัปดาห์ หรือรายเดือ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รายได้ขึ้นอยู่กับความขยั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ง.  ตนเองเป็นเจ้าของกิจการ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 อาชีพใดถือเป็น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อาชีพเกษตรกรทำสว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เจ้าของร้านขายหนังสือ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ข้าราชกา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ช่างซ่อมรถยนต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445</wp:posOffset>
                </wp:positionH>
                <wp:positionV relativeFrom="paragraph">
                  <wp:posOffset>194945</wp:posOffset>
                </wp:positionV>
                <wp:extent cx="5476875" cy="8629650"/>
                <wp:effectExtent l="635" t="0" r="12700" b="3707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6295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6.  ข้อใดถือว่าเป็น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บุรุษ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พนักงานเสิร์ฟ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ครู-อาจาร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ช่างเสริมส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7.  งานที่ต้องใช้ความรับผิดชอบสูง อดทน มีความสามารถในการต่อสู้ป้องกัน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คือลักษณะของอาชีพในข้อ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ก.  เลขานุ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พนักงานขับรถยนต์โดยสารประจำ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พนักงานรักษา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ช่างตัดผมช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8.  อาชีพที่ต้องทำงานเกี่ยวกับการใช้เสียงในการฝึกฝนซ้อมเพลงที่ต้องร้อง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แต่ละวัน ฝึกซ้อมร้องเพลงที่ออกใหม่ๆ ลักษณะดังกล่าวตรงกั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ของ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ช่างเสริมส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นัก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ท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นักกายภาพบำบ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9.  สนธยาเป็นคนที่มีมนุษยสัมพันธ์ดี มีความรู้เกี่ยวกับสถานที่ท่องเที่ยว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มีทักษะการในการใช้ภาษาต่างประเทศ ถือว่าเป็นคุณสมบัติของอาชีพ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นัก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พนัก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มัคคุเทศก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0.  ณเดชเป็นช่างซ่อมรถจักรยานยนต์ เขามีความภาคภูมิใจในอาชีพนี้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เนื่องจากเป็นอาชีพอิสระ นักเรียนคิดว่าข้อใดคือเหตุผลที่ทำให้ ณเดช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เลือกประกอบอาชีพ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  ขยันมากมีรายได้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  มีรายได้แน่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  ไม่ต้องรับผิดชอบงา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  ไม่ต้องแสวงหาความรู้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35pt;margin-top:15.35pt;width:431.2pt;height:67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6.  ข้อใดถือว่าเป็นอาชีพอิสระ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บุรุษไปรษณีย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พนักงานเสิร์ฟอาหา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ครู-อาจารย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ช่างเสริมสว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7.  งานที่ต้องใช้ความรับผิดชอบสูง อดทน มีความสามารถในการต่อสู้ป้องกันตัว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คือลักษณะของอาชีพในข้อใ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ก.  เลขานุการ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พนักงานขับรถยนต์โดยสารประจำทา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พนักงานรักษา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ช่างตัดผมชา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8.  อาชีพที่ต้องทำงานเกี่ยวกับการใช้เสียงในการฝึกฝนซ้อมเพลงที่ต้องร้อง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แต่ละวัน ฝึกซ้อมร้องเพลงที่ออกใหม่ๆ ลักษณะดังกล่าวตรงกับคุณสมบัติ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ของอาชีพใ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ช่างเสริมสวย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นักร้อ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ทหา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นักกายภาพบำบั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9.  สนธยาเป็นคนที่มีมนุษยสัมพันธ์ดี มีความรู้เกี่ยวกับสถานที่ท่องเที่ยวต่าง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มีทักษะการในการใช้ภาษาต่างประเทศ ถือว่าเป็นคุณสมบัติของอาชีพอะไ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แพทย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นักแสด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พนักงานบัญชี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มัคคุเทศก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0.  ณเดชเป็นช่างซ่อมรถจักรยานยนต์ เขามีความภาคภูมิใจในอาชีพนี้มา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เนื่องจากเป็นอาชีพอิสระ นักเรียนคิดว่าข้อใดคือเหตุผลที่ทำให้ ณเดช  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เลือกประกอบอาชีพนี้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  ขยันมากมีรายได้มาก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  มีรายได้แน่นอ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  ไม่ต้องรับผิดชอบงานเอ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  ไม่ต้องแสวงหาความรู้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37</w: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8945</wp:posOffset>
                </wp:positionH>
                <wp:positionV relativeFrom="paragraph">
                  <wp:posOffset>90170</wp:posOffset>
                </wp:positionV>
                <wp:extent cx="2743200" cy="1144270"/>
                <wp:effectExtent l="6350" t="6350" r="19685" b="806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1  เรื่อง มารู้จักอาชีพให้ใกล้ช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5pt;margin-top:7.1pt;width:215.95pt;height:9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1  เรื่อง มารู้จักอาชีพให้ใกล้ชิด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245</wp:posOffset>
                </wp:positionH>
                <wp:positionV relativeFrom="paragraph">
                  <wp:posOffset>40640</wp:posOffset>
                </wp:positionV>
                <wp:extent cx="5124450" cy="682625"/>
                <wp:effectExtent l="6350" t="7620" r="19685" b="5822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82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เลือกคำตอบที่ถูกต้องที่สุดเพียงคำตอบเดียว แล้วทำเครื่อง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   กากบาท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Microsoft Sans Serif" w:hAnsi="Microsoft Sans Serif" w:cs="Microsoft Sans Serif"/>
                                <w:color w:val="000000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Browallia New" w:hAnsi="Browallia New" w:cs="Browallia New"/>
                                <w:color w:val="000000"/>
                                <w:lang w:val="en-US" w:bidi="th-TH"/>
                              </w:rPr>
                              <w:t>) ลงในกระดาษคำตอบ  ( คะแนนเต็ม 10 คะแน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3.2pt;width:403.45pt;height: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เลือกคำตอบที่ถูกต้องที่สุดเพียงคำตอบเดียว แล้วทำเครื่อง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   กากบาท 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Microsoft Sans Serif" w:hAnsi="Microsoft Sans Serif" w:cs="Microsoft Sans Serif"/>
                          <w:color w:val="000000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Browallia New" w:hAnsi="Browallia New" w:cs="Browallia New"/>
                          <w:color w:val="000000"/>
                          <w:lang w:val="en-US" w:bidi="th-TH"/>
                        </w:rPr>
                        <w:t>) ลงในกระดาษคำตอบ  ( คะแนนเต็ม 10 คะแนน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</w:tblGrid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00"/>
                <w:sz w:val="32"/>
                <w:szCs w:val="3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3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6220</wp:posOffset>
                </wp:positionH>
                <wp:positionV relativeFrom="paragraph">
                  <wp:posOffset>102870</wp:posOffset>
                </wp:positionV>
                <wp:extent cx="3536950" cy="835025"/>
                <wp:effectExtent l="6350" t="6985" r="20320" b="412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83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a94f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2 เรื่อง บุคลิกภาพของฉันสัมพันธ์กับอาชีพ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18.6pt;margin-top:8.1pt;width:278.45pt;height: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2 เรื่อง บุคลิกภาพของฉันสัมพันธ์กับอาชีพใด</w:t>
                      </w:r>
                    </w:p>
                  </w:txbxContent>
                </v:textbox>
                <v:fill o:detectmouseclick="t" color2="#cc99ff"/>
                <v:stroke color="#fa94f5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190</wp:posOffset>
                </wp:positionH>
                <wp:positionV relativeFrom="paragraph">
                  <wp:posOffset>106045</wp:posOffset>
                </wp:positionV>
                <wp:extent cx="5692775" cy="7232650"/>
                <wp:effectExtent l="635" t="0" r="635" b="8141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32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ตอบคำถามต่อไปนี้ ให้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 บุคลิกภาพ หมาย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….……………………………………………………………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บุคลิกภาพตามทฤษฎีบุคลิก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>ของ John L. Hollan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 xml:space="preserve"> มีกี่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…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.  บุคคลที่มีอาชีพ ครู อาจารย์ ควรมีบุคลิกภาพแบบ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4.  ชอบชักจูง ชักนำให้ผู้อื่นคล้อยตาม มีความเชื่อมั่นในตนเอง เป็นผู้นำกลุ่มใน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เป็นลักษณะของบุคลิกภาพแบบ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5.  ทำงานเกี่ยวกับตัวเลขและการนับจำนวน จัดระเบียบงานเข้าหมวดหมู่ คือบุคลิกภาพแบบ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6.  บุคลิกภาพแบบ  I  มีลักษณะบุคลิกภาพ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7.  อารยา สนใจอาชีพทันตแพทย์หรือสัตวแพทย์ ควรจะมีความสามารถทางด้านใด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8.  ถ้านักเรียน เป็นคนมีบุคลิกภาพชอบกิจกรรมที่เกี่ยวกับการควบคุม เครื่องยนต์กลไก  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ควรจะประกอบอาชีพอะไรได้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9.  “ วรดร นักเรียนชั้น ม.3 เป็นคนชอบคิดค้น ยึดระเบียบกฎเกณฑ์ ชอบการวิเคราะห์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ซึ่งตรงกับบุคลิกภาพแบ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>I  ” ข้อความนี้ถูกต้องหรือไม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 xml:space="preserve"> เพราะอะไรจงอธิ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10.  คนที่มีบุคลิกภาพแบบ A ซึ่งเป็นบุคลิกภาพแบบชอบแสดงออก  รักศิลปะและความงาม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 มีความคิดริเริ่มไม่เอาอย่างใคร มีความสามารถทางดนตรี สัมพันธ์กับอาชีพอะไร จงยก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 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7pt;margin-top:8.35pt;width:448.2pt;height:56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ตอบคำถามต่อไปนี้ ให้ถูกต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 บุคลิกภาพ หมาย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….……………………………………………………………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บุคลิกภาพตามทฤษฎีบุคลิก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>ของ John L. Hollan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 xml:space="preserve"> มีกี่ประเภ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….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.  บุคคลที่มีอาชีพ ครู อาจารย์ ควรมีบุคลิกภาพแบบใ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4.  ชอบชักจูง ชักนำให้ผู้อื่นคล้อยตาม มีความเชื่อมั่นในตนเอง เป็นผู้นำกลุ่มใน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เป็นลักษณะของบุคลิกภาพแบบใ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5.  ทำงานเกี่ยวกับตัวเลขและการนับจำนวน จัดระเบียบงานเข้าหมวดหมู่ คือบุคลิกภาพแบบใ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6.  บุคลิกภาพแบบ  I  มีลักษณะบุคลิกภาพอย่างไ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7.  อารยา สนใจอาชีพทันตแพทย์หรือสัตวแพทย์ ควรจะมีความสามารถทางด้านใด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8.  ถ้านักเรียน เป็นคนมีบุคลิกภาพชอบกิจกรรมที่เกี่ยวกับการควบคุม เครื่องยนต์กลไก  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ควรจะประกอบอาชีพอะไรได้บ้า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9.  “ วรดร นักเรียนชั้น ม.3 เป็นคนชอบคิดค้น ยึดระเบียบกฎเกณฑ์ ชอบการวิเคราะห์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ซึ่งตรงกับบุคลิกภาพแบบ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>I  ” ข้อความนี้ถูกต้องหรือไม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 xml:space="preserve"> เพราะอะไรจงอธิบา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10.  คนที่มีบุคลิกภาพแบบ A ซึ่งเป็นบุคลิกภาพแบบชอบแสดงออก  รักศิลปะและความงาม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 มีความคิดริเริ่มไม่เอาอย่างใคร มีความสามารถทางดนตรี สัมพันธ์กับอาชีพอะไร จงยกตัวอย่า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 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9</w: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7960</wp:posOffset>
                </wp:positionH>
                <wp:positionV relativeFrom="paragraph">
                  <wp:posOffset>-1905</wp:posOffset>
                </wp:positionV>
                <wp:extent cx="3390900" cy="862965"/>
                <wp:effectExtent l="6350" t="6985" r="19685" b="7315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2 เรื่อง บุคลิกภาพของฉันสัมพันธ์กับอาชีพ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4.8pt;margin-top:-0.15pt;width:266.95pt;height:6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2 เรื่อง บุคลิกภาพของฉันสัมพันธ์กับอาชีพใด</w:t>
                      </w:r>
                    </w:p>
                  </w:txbxContent>
                </v:textbox>
                <v:fill o:detectmouseclick="t" color2="#fefee9"/>
                <v:stroke color="#ffff99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855</wp:posOffset>
                </wp:positionH>
                <wp:positionV relativeFrom="paragraph">
                  <wp:posOffset>205740</wp:posOffset>
                </wp:positionV>
                <wp:extent cx="5692775" cy="7613015"/>
                <wp:effectExtent l="635" t="635" r="0" b="55765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61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ตอบคำถามต่อไปนี้ ให้ถูกต้อง ( คะแนนเต็ม 10 คะแน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นว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 บุคลิกภาพ หมาย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ลักษณะเฉพาะตัวของ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บุคลิกภาพตามทฤษฎีบุคลิก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>ของ John L. Hollan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000000"/>
                                <w:lang w:val="en-US" w:bidi="th-TH"/>
                              </w:rPr>
                              <w:t xml:space="preserve"> มีกี่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6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 บุคคลที่มีอาชีพ ครู อาจารย์ ควรมีบุคลิกภาพแบบ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>บุคลิกภาพแบบบริการสังคม และชอบสมาคม  (Soci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 ชอบจักจูงชักนำให้ผู้อื่นคล้อยตาม มีความเชื่อมั่นในตนเอง เป็นผู้นำกลุ่มใน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เป็นลักษณะของบุคลิกภาพแบบ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>บุคลิกภาพแบบกล้าคิดกล้าทำ (Enterpris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 ทำงานเกี่ยวกับตัวเลขและการนับจำนวน จัดระเบียบงานเข้าหมวดหมู่ คือบุคลิกภาพแบบ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>บุคลิกภาพแบบยึดมั่นและมีระเบียบแบบแผน (Convention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6.  บุคลิกภาพแบบ  I  มีลักษณะบุคลิกภาพ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>เป็นคนที่ชอบการวิเคราะห์ และการประเมิน เป็นคนอยากรู้อยากเห็น ช่างสังเก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7.  อารยา สนใจอาชีพทันตแพทย์หรือสัตวแพทย์ ควรจะมีความสามารถทางด้าน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>มีความสามารถทางคณิตศาสตร์และวิทยาศาสตร์ รู้จักการทำงานของ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8.  ถ้านักเรียน เป็นคนมีบุคลิกภาพชอบกิจกรรมที่เกี่ยวกับการควบคุม เครื่องยนต์กลไก  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ควรจะประกอบอาชีพอะไรได้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วิศวก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>ช่างไฟฟ้า ช่างยนต์ ช่างตัดเสื้อ ช่างก่อสร้าง  นักประมง นักกีฬ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Cordia New"/>
                                <w:color w:val="FF0000"/>
                                <w:lang w:val="en-US" w:bidi="th-TH"/>
                              </w:rPr>
                              <w:t xml:space="preserve">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9.  “ วรดร นักเรียนชั้น ม.3 เป็นคนชอบคิดค้น ยึดระเบียบกฎเกณฑ์ ชอบการวิเคราะห์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ซึ่งตรงกับบุคลิกภาพแบ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>I  ” ข้อความนี้ถูกต้องหรือไม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000000"/>
                                <w:lang w:val="en-US" w:bidi="th-TH"/>
                              </w:rPr>
                              <w:t xml:space="preserve"> เพราะอะไรจงอธิ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ถูกต้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 xml:space="preserve">เพราะเป็นบุคลิกภาพแบบใช้ปัญญาและความคิดแบบนักวิชา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10.  คนที่มีบุคลิกภาพแบบ A ซึ่งเป็นบุคลิกภาพแบบชอบแสดงออก  รักศิลปะและความงาม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มีความคิดริเริ่มไม่เอาอย่างใคร มีความสามารถทางดนตรี สัมพันธ์กับอาชีพอะไร จงยก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cs="Browallia New" w:eastAsia="Times New Roman"/>
                                <w:color w:val="FF0000"/>
                                <w:lang w:val="en-US" w:bidi="th-TH"/>
                              </w:rPr>
                              <w:t>นักโฆษณา นักแสดง นักประชาสัมพันธ์ นางแบบ นายแบบ นักจัดรายการวิท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65pt;margin-top:16.2pt;width:448.2pt;height:59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ตอบคำถามต่อไปนี้ ให้ถูกต้อง ( คะแนนเต็ม 10 คะแนน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นวคำต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 บุคลิกภาพ หมาย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ลักษณะเฉพาะตัวของบุคค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บุคลิกภาพตามทฤษฎีบุคลิก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>ของ John L. Hollan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000000"/>
                          <w:lang w:val="en-US" w:bidi="th-TH"/>
                        </w:rPr>
                        <w:t xml:space="preserve"> มีกี่ประเภ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6 ประเภ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 บุคคลที่มีอาชีพ ครู อาจารย์ ควรมีบุคลิกภาพแบบ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>บุคลิกภาพแบบบริการสังคม และชอบสมาคม  (Social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 ชอบจักจูงชักนำให้ผู้อื่นคล้อยตาม มีความเชื่อมั่นในตนเอง เป็นผู้นำกลุ่มใน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เป็นลักษณะของบุคลิกภาพแบบ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>บุคลิกภาพแบบกล้าคิดกล้าทำ (Enterprising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 ทำงานเกี่ยวกับตัวเลขและการนับจำนวน จัดระเบียบงานเข้าหมวดหมู่ คือบุคลิกภาพแบบ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>บุคลิกภาพแบบยึดมั่นและมีระเบียบแบบแผน (Conventional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6.  บุคลิกภาพแบบ  I  มีลักษณะบุคลิกภาพอย่างไ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>เป็นคนที่ชอบการวิเคราะห์ และการประเมิน เป็นคนอยากรู้อยากเห็น ช่างสังเก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7.  อารยา สนใจอาชีพทันตแพทย์หรือสัตวแพทย์ ควรจะมีความสามารถทางด้านใด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>มีความสามารถทางคณิตศาสตร์และวิทยาศาสตร์ รู้จักการทำงานของร่างกา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8.  ถ้านักเรียน เป็นคนมีบุคลิกภาพชอบกิจกรรมที่เกี่ยวกับการควบคุม เครื่องยนต์กลไก  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ควรจะประกอบอาชีพอะไรได้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วิศวกร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>ช่างไฟฟ้า ช่างยนต์ ช่างตัดเสื้อ ช่างก่อสร้าง  นักประมง นักกีฬ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Cordia New"/>
                          <w:color w:val="FF0000"/>
                          <w:lang w:val="en-US" w:bidi="th-TH"/>
                        </w:rPr>
                        <w:t xml:space="preserve"> เป็นต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9.  “ วรดร นักเรียนชั้น ม.3 เป็นคนชอบคิดค้น ยึดระเบียบกฎเกณฑ์ ชอบการวิเคราะห์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ซึ่งตรงกับบุคลิกภาพแบบ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>I  ” ข้อความนี้ถูกต้องหรือไม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000000"/>
                          <w:lang w:val="en-US" w:bidi="th-TH"/>
                        </w:rPr>
                        <w:t xml:space="preserve"> เพราะอะไรจงอธิ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ถูกต้อง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 xml:space="preserve">เพราะเป็นบุคลิกภาพแบบใช้ปัญญาและความคิดแบบนักวิชาการ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10.  คนที่มีบุคลิกภาพแบบ A ซึ่งเป็นบุคลิกภาพแบบชอบแสดงออก  รักศิลปะและความงาม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มีความคิดริเริ่มไม่เอาอย่างใคร มีความสามารถทางดนตรี สัมพันธ์กับอาชีพอะไร จงยกตัวอย่า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cs="Browallia New" w:eastAsia="Times New Roman"/>
                          <w:color w:val="FF0000"/>
                          <w:lang w:val="en-US" w:bidi="th-TH"/>
                        </w:rPr>
                        <w:t>นักโฆษณา นักแสดง นักประชาสัมพันธ์ นางแบบ นายแบบ นักจัดรายการวิทย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2158365" cy="1066800"/>
                <wp:effectExtent l="121285" t="5080" r="5080" b="215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066680"/>
                        </a:xfrm>
                        <a:prstGeom prst="cloudCallout">
                          <a:avLst>
                            <a:gd name="adj1" fmla="val -52120"/>
                            <a:gd name="adj2" fmla="val 6643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Cordia New" w:cs="Microsoft Sans Serif"/>
                                <w:color w:val="auto"/>
                                <w:lang w:val="en-US" w:bidi="th-TH"/>
                              </w:rPr>
                              <w:t>จะเลือก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Cordia New" w:cs="Microsoft Sans Serif"/>
                                <w:color w:val="auto"/>
                                <w:lang w:val="en-US" w:bidi="th-TH"/>
                              </w:rPr>
                              <w:t>ข้อไหนดีน่ะ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6.85pt;margin-top:7.8pt;width:169.9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Cordia New" w:cs="Microsoft Sans Serif"/>
                          <w:color w:val="auto"/>
                          <w:lang w:val="en-US" w:bidi="th-TH"/>
                        </w:rPr>
                        <w:t>จะเลือกตอ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Cordia New" w:cs="Microsoft Sans Serif"/>
                          <w:color w:val="auto"/>
                          <w:lang w:val="en-US" w:bidi="th-TH"/>
                        </w:rPr>
                        <w:t>ข้อไหนดีน่ะ ?</w:t>
                      </w:r>
                    </w:p>
                  </w:txbxContent>
                </v:textbox>
                <v:fill o:detectmouseclick="t" type="solid" color2="#330033"/>
                <v:stroke color="#9900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40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27305</wp:posOffset>
                </wp:positionV>
                <wp:extent cx="2828925" cy="835025"/>
                <wp:effectExtent l="6985" t="6985" r="19050" b="7581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5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3  เรื่อง ค้นให้พบตัวตน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.15pt;width:222.7pt;height: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3  เรื่อง ค้นให้พบตัวตนของตนเอง</w:t>
                      </w:r>
                    </w:p>
                  </w:txbxContent>
                </v:textbox>
                <v:fill o:detectmouseclick="t" on="false"/>
                <v:stroke color="lime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990</wp:posOffset>
                </wp:positionH>
                <wp:positionV relativeFrom="paragraph">
                  <wp:posOffset>229870</wp:posOffset>
                </wp:positionV>
                <wp:extent cx="5066030" cy="553085"/>
                <wp:effectExtent l="6350" t="6985" r="19685" b="3371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552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วิเคราะห์สถานการณ์ที่กำหนดและตอบคำถาม ในกระดาษ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8.1pt;width:398.85pt;height:4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วิเคราะห์สถานการณ์ที่กำหนดและตอบคำถาม ในกระดาษคำตอ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ragraph">
                  <wp:posOffset>165100</wp:posOffset>
                </wp:positionV>
                <wp:extent cx="5337175" cy="2515870"/>
                <wp:effectExtent l="6985" t="6350" r="19050" b="27235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25160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ัยณรงค์ เป็นนักเรียนกำลังศึกษาอยู่ในระดับชั้นมัธยมศึกษาปีที่ 3 มีความสนใจ ที่จะเลือกอาชีพในอนาคต โดยเขามีจุดเด่นในด้านต่างๆ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ด้านการเร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เขาเรียนเก่งวิชาคณิตศาสตร์ วิทยาศาสตร์และกลุ่มวิชางานช่างต่าง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ด้านทักษ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มีความถนัดในงานที่ต้องใช้เครื่องมือช่าง ชอบแก้ไขซ่อมแซมวัสดุต่างๆ           ชอบกิจกรรมเกี่ยวกับการควบคุม ชอบการเคลื่อนไหวร่างกาย กล้ามเนื้อคล่องแคล่วประสาทตาทำงานได้ดี  ชอบทำกิจกรรมกลางแจ้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ด้านบุคลิกภา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เป็นคนหนักแน่น อดทน เอาการเอางาน เลี่ยงกิจกรรมที่ต้องใช้วาจาอธิบาย เก็บตัว ขี้อาย ถ่อมตน ไม่ชอบสุงสิงกับใค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สถานการณ์ข้างต้น ให้นักเรียนตอบคำถามข้อ 1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สถานการณ์ข้างต้น ให้นักเรียนตอบคำถามข้อ 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3pt;width:420.2pt;height:19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ัยณรงค์ เป็นนักเรียนกำลังศึกษาอยู่ในระดับชั้นมัธยมศึกษาปีที่ 3 มีความสนใจ ที่จะเลือกอาชีพในอนาคต โดยเขามีจุดเด่นในด้านต่างๆ ดังนี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ด้านการเร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เขาเรียนเก่งวิชาคณิตศาสตร์ วิทยาศาสตร์และกลุ่มวิชางานช่างต่างๆ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ด้านทักษ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มีความถนัดในงานที่ต้องใช้เครื่องมือช่าง ชอบแก้ไขซ่อมแซมวัสดุต่างๆ           ชอบกิจกรรมเกี่ยวกับการควบคุม ชอบการเคลื่อนไหวร่างกาย กล้ามเนื้อคล่องแคล่วประสาทตาทำงานได้ดี  ชอบทำกิจกรรมกลางแจ้ง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ด้านบุคลิกภา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เป็นคนหนักแน่น อดทน เอาการเอางาน เลี่ยงกิจกรรมที่ต้องใช้วาจาอธิบาย เก็บตัว ขี้อาย ถ่อมตน ไม่ชอบสุงสิงกับใคร  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สถานการณ์ข้างต้น ให้นักเรียนตอบคำถามข้อ 1 -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สถานการณ์ข้างต้น ให้นักเรียนตอบคำถามข้อ 1-3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395</wp:posOffset>
                </wp:positionH>
                <wp:positionV relativeFrom="paragraph">
                  <wp:posOffset>45085</wp:posOffset>
                </wp:positionV>
                <wp:extent cx="5405120" cy="4741545"/>
                <wp:effectExtent l="0" t="635" r="13335" b="15176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47415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 จุดเด่นด้านการเรียนของชัยณรงค์เหมาะกับอาชีพคู่ใด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จิตวิทย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รูสอนคณิตศาสตร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่างยนต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วิศวกรช่างก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ประพันธ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ร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จุดเด่นด้านทักษะของชัยณรงค์เหมาะกับอาชีพคู่ใด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บรรณารักษ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่าง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ผู้จัด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ประดิษฐ์วัสดุกีฬ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่างไฟฟ้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ประดา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มัคคุเทศก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รูสอนอุตสาหกรรม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 จุดเด่นด้านบุคลิกภาพของชัยณรงค์เหมาะกับอาชีพคู่ใด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กีฬ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เดินเ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ตำรว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่างประป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ายแบ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เดิน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แนะแน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่างสำ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.55pt;width:425.55pt;height:37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 จุดเด่นด้านการเรียนของชัยณรงค์เหมาะกับอาชีพคู่ใด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จิตวิทย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รูสอนคณิตศาสตร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่างยนต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วิศวกรช่างกล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ประพันธ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วิชากา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ร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จุดเด่นด้านทักษะของชัยณรงค์เหมาะกับอาชีพคู่ใด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บรรณารักษ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่างก่อสร้า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ผู้จัด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ประดิษฐ์วัสดุกีฬ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่างไฟฟ้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ประดาน้ำ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มัคคุเทศก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รูสอนอุตสาหกรรมศิลป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 จุดเด่นด้านบุคลิกภาพของชัยณรงค์เหมาะกับอาชีพคู่ใด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กีฬ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เดินเรือ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ตำรว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่างประป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ายแบ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เดินป่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แนะแน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่างสำรว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4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985</wp:posOffset>
                </wp:positionH>
                <wp:positionV relativeFrom="paragraph">
                  <wp:posOffset>29845</wp:posOffset>
                </wp:positionV>
                <wp:extent cx="5271770" cy="2459990"/>
                <wp:effectExtent l="6350" t="6350" r="19685" b="13195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459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สายรุ้ง เป็นคนที่ชอบช่วยเหลือผู้อื่น มีมนุษยสัมพันธ์ดี เธอมีความเข้าใจคนอื่น  ได้ดี สามารถให้คำแนะนำผู้อื่น และช่วยเหลือในด้านการตัดสินใจมักมีเพื่อนๆ               มาขอคำปรึกษาในเรื่องต่างๆ อยู่เสมอ มีความกล้าแสดงออก มีวาทศิลป์ในการพูด         ชอบเรียนทางด้านภาษามากกว่า วิชาคณิตศาสตร์ หรือวิทยาศาสตร์ ซึ่งสายรุ้ง             ไม่มีความถนัด  มีทักษะในการติดต่อสื่อสารประสานงาน โน้มน้าวจิตใจผู้อื่นให้คล้อยตา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ข้อมูลข้างต้น ให้นักเรียนวิเคราะห์ จุดเด่นในด้านต่างๆ ของสายรุ้ง ได้แก่ จุดเด่นด้านการเรียน ด้านทักษะ และด้านบุคลิกภาพ และตอบคำถามข้อ 4 -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2.35pt;width:415.05pt;height:19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สายรุ้ง เป็นคนที่ชอบช่วยเหลือผู้อื่น มีมนุษยสัมพันธ์ดี เธอมีความเข้าใจคนอื่น  ได้ดี สามารถให้คำแนะนำผู้อื่น และช่วยเหลือในด้านการตัดสินใจมักมีเพื่อนๆ               มาขอคำปรึกษาในเรื่องต่างๆ อยู่เสมอ มีความกล้าแสดงออก มีวาทศิลป์ในการพูด         ชอบเรียนทางด้านภาษามากกว่า วิชาคณิตศาสตร์ หรือวิทยาศาสตร์ ซึ่งสายรุ้ง             ไม่มีความถนัด  มีทักษะในการติดต่อสื่อสารประสานงาน โน้มน้าวจิตใจผู้อื่นให้คล้อยตาม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ข้อมูลข้างต้น ให้นักเรียนวิเคราะห์ จุดเด่นในด้านต่างๆ ของสายรุ้ง ได้แก่ จุดเด่นด้านการเรียน ด้านทักษะ และด้านบุคลิกภาพ และตอบคำถามข้อ 4 -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985</wp:posOffset>
                </wp:positionH>
                <wp:positionV relativeFrom="paragraph">
                  <wp:posOffset>191770</wp:posOffset>
                </wp:positionV>
                <wp:extent cx="5405120" cy="4741545"/>
                <wp:effectExtent l="0" t="635" r="13335" b="12103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47415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 จุดเด่นด้านการเรียนของสายรุ้งเหมาะกับอาชีพคู่ใด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พยาบา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จิตวิท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วิชา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ผู้จัดการร้าน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สถาปนิ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ผู้ให้คำ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มัคคุเทศก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จ้าหน้าที่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 จุดเด่นด้านทักษะของสายรุ้งเหมาะกับอาชีพคู่ใด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แนะแน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พนักงานต้อน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พนักงานบัญช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ผู้ให้คำ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สถิ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ิต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รูสอนเต้นร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จ้าหน้าที่งา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6.  จุดเด่นด้านบุคลิกภาพของสายรุ้งเหมาะกับอาชีพคู่ใด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ก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ทันตแพทย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สังคมวิท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บิ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ธุ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ร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สังคมสงเคราะห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จ้าหน้าที่การเงิน ล่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15.1pt;width:425.55pt;height:37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 จุดเด่นด้านการเรียนของสายรุ้งเหมาะกับอาชีพคู่ใด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พยาบา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จิตวิทย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วิชา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ผู้จัดการร้านอาหา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สถาปนิ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ผู้ให้คำปรึกษ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มัคคุเทศก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จ้าหน้าที่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 จุดเด่นด้านทักษะของสายรุ้งเหมาะกับอาชีพคู่ใด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แนะแน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พนักงานต้อนรับ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พนักงานบัญช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ผู้ให้คำปรึกษ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สถิต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ิตแพทย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รูสอนเต้นร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จ้าหน้าที่งาน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6.  จุดเด่นด้านบุคลิกภาพของสายรุ้งเหมาะกับอาชีพคู่ใด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ก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ทันตแพทย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สังคมวิทย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บิ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ธุรกิจ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ร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สังคมสงเคราะห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จ้าหน้าที่การเงิน ล่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2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850</wp:posOffset>
                </wp:positionH>
                <wp:positionV relativeFrom="paragraph">
                  <wp:posOffset>43815</wp:posOffset>
                </wp:positionV>
                <wp:extent cx="5196205" cy="2389505"/>
                <wp:effectExtent l="6985" t="6985" r="19050" b="23837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2389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ยิ่งยศ เป็นคนมีความคิดริเริ่มสร้างสรรค์ ไม่เอาอย่างใคร รักการทำงานที่เป็นอิสระ ไม่ชอบสัมพันธ์เป็นการส่วนตัวโดยตรงกับใคร ชอบคิดค้นเกี่ยวกับปัญหาสิ่งแวดล้อม รักในงานศิลปะ เล่นดนตรี แต่งเพลง วาดภาพ เขียนหนังสือ ยามว่างยิ่งยศใช้เวลาไปกับการอ่านหนังสือประเภทต่างๆ ไม่ถนัดทำงานด้านเอกสารสำนักงาน               ไม่ชอบวิชาวิทยาศาสตร์ 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ข้อมูลของยิ่งยศ จงตอบคำถามข้อ 7 -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สถานการณ์ข้างต้น ให้นักเรียนตอบคำถามข้อ 7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3.45pt;width:409.1pt;height:18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ยิ่งยศ เป็นคนมีความคิดริเริ่มสร้างสรรค์ ไม่เอาอย่างใคร รักการทำงานที่เป็นอิสระ ไม่ชอบสัมพันธ์เป็นการส่วนตัวโดยตรงกับใคร ชอบคิดค้นเกี่ยวกับปัญหาสิ่งแวดล้อม รักในงานศิลปะ เล่นดนตรี แต่งเพลง วาดภาพ เขียนหนังสือ ยามว่างยิ่งยศใช้เวลาไปกับการอ่านหนังสือประเภทต่างๆ ไม่ถนัดทำงานด้านเอกสารสำนักงาน               ไม่ชอบวิชาวิทยาศาสตร์ คณิตศาสตร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ข้อมูลของยิ่งยศ จงตอบคำถามข้อ 7 - 8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สถานการณ์ข้างต้น ให้นักเรียนตอบคำถามข้อ 7-8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395</wp:posOffset>
                </wp:positionH>
                <wp:positionV relativeFrom="paragraph">
                  <wp:posOffset>81915</wp:posOffset>
                </wp:positionV>
                <wp:extent cx="5405120" cy="4741545"/>
                <wp:effectExtent l="0" t="635" r="13335" b="15773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47415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7.  อาชีพที่ตรงกับจุดเด่นของยิ่งยศมากที่สุดคือข้อใด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ทำสว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เป็นคนรัก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วิชา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ชอบคิดค้นเกี่ยวกับ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ิตรก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มีความรักในงานด้าน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ทห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ไม่ชอบทำงานด้านเอกสารสำนัก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8.  ถ้ามีอาชีพที่ ยิ่งยศควรจะเลือก 4 อาชีพ ค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บุรุษ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ออกแบบผลิต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ประ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่าง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ข้อใดเรียงลำดับอาชีพที่ ยิ่งยศควรเลือกซึ่งสอดคล้องกับจุดเด่นของเ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     2    1    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3     2    4    1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.        1    2    3    4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ง.        4    1     2    3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6.45pt;width:425.55pt;height:37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7.  อาชีพที่ตรงกับจุดเด่นของยิ่งยศมากที่สุดคือข้อใด เพราะอะไ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ทำสว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เป็นคนรักอิสระ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วิชา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ชอบคิดค้นเกี่ยวกับปัญห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ิตรก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มีความรักในงานด้านศิลปะ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ทห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ไม่ชอบทำงานด้านเอกสารสำนัก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8.  ถ้ามีอาชีพที่ ยิ่งยศควรจะเลือก 4 อาชีพ คือ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บุรุษไปรษณีย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ออกแบบผลิตภัณฑ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ประพันธ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่าง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ข้อใดเรียงลำดับอาชีพที่ ยิ่งยศควรเลือกซึ่งสอดคล้องกับจุดเด่นของเข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     2    1    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3     2    4    1          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.        1    2    3    4         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ง.        4    1     2    3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43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850</wp:posOffset>
                </wp:positionH>
                <wp:positionV relativeFrom="paragraph">
                  <wp:posOffset>43815</wp:posOffset>
                </wp:positionV>
                <wp:extent cx="5196205" cy="1736090"/>
                <wp:effectExtent l="6985" t="6350" r="19050" b="23990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1735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สุดามีความสามารถในการพิมพ์ดีด ใช้งานคอมพิวเตอร์ได้แคล่วคล่อง          เจ้าระเบียบ มีความละเอียดถี่ถ้วน ชอบคิดคำนวณ ถนัดงานด้านเอกสารสำนักงาน     ไม่ชอบการเป็นผู้นำ ชอบเรียนวิชาคณิตศาสตร์ มากที่สุดเพราะเป็นวิชาที่ตนเองถน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ข้อมูลของสุดา จงตอบคำถามข้อ 9 -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สถานการณ์ข้างต้น ให้นักเรียนตอบคำถามข้อ 7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3.45pt;width:409.1pt;height:1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สุดามีความสามารถในการพิมพ์ดีด ใช้งานคอมพิวเตอร์ได้แคล่วคล่อง          เจ้าระเบียบ มีความละเอียดถี่ถ้วน ชอบคิดคำนวณ ถนัดงานด้านเอกสารสำนักงาน     ไม่ชอบการเป็นผู้นำ ชอบเรียนวิชาคณิตศาสตร์ มากที่สุดเพราะเป็นวิชาที่ตนเองถนั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ข้อมูลของสุดา จงตอบคำถามข้อ 9 - 10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สถานการณ์ข้างต้น ให้นักเรียนตอบคำถามข้อ 7-8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395</wp:posOffset>
                </wp:positionH>
                <wp:positionV relativeFrom="paragraph">
                  <wp:posOffset>225425</wp:posOffset>
                </wp:positionV>
                <wp:extent cx="5405120" cy="4741545"/>
                <wp:effectExtent l="0" t="635" r="13335" b="932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47415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9.  อาชีพที่ตรงกับจุดเด่นของสุดามากที่สุดคือข้อใด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พยาบา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เป็นคนเจ้าระเบ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ลขานุ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ถนัดงานด้าน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อร์โฮสเต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ชอบบริการ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ทนายควา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ราะเขาชอบคิดคำนว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0.  ถ้ามีอาชีพที่ สุดาควรจะเลือก 4 อาชีพ ค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จ้าหน้าที่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พนักงาน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ข้อใดเรียงลำดับอาชีพที่ สุดาควรเลือกซึ่งสอดคล้องกับจุดเด่นของเ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2     1    4    3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1     2    3    4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.        3    4    2     1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ง.        1    2     4    3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17.75pt;width:425.55pt;height:37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9.  อาชีพที่ตรงกับจุดเด่นของสุดามากที่สุดคือข้อใด เพราะอะไ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พยาบา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เป็นคนเจ้าระเบียบ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ลขานุ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ถนัดงานด้านเอกสาร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อร์โฮสเต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ชอบบริการผู้อื่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ทนายควา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ราะเขาชอบคิดคำนวณ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0.  ถ้ามีอาชีพที่ สุดาควรจะเลือก 4 อาชีพ คือ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บัญชี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จ้าหน้าที่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แสด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พนักงานข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ข้อใดเรียงลำดับอาชีพที่ สุดาควรเลือกซึ่งสอดคล้องกับจุดเด่นของเข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2     1    4    3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1     2    3    4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.        3    4    2     1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ง.        1    2     4    3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4</w: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8945</wp:posOffset>
                </wp:positionH>
                <wp:positionV relativeFrom="paragraph">
                  <wp:posOffset>90170</wp:posOffset>
                </wp:positionV>
                <wp:extent cx="2743200" cy="1144270"/>
                <wp:effectExtent l="6350" t="6350" r="19685" b="806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3  เรื่อง ค้นให้พบตัวตน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5pt;margin-top:7.1pt;width:215.95pt;height:9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3  เรื่อง ค้นให้พบตัวตนของตนเอ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245</wp:posOffset>
                </wp:positionH>
                <wp:positionV relativeFrom="paragraph">
                  <wp:posOffset>40640</wp:posOffset>
                </wp:positionV>
                <wp:extent cx="4833620" cy="535305"/>
                <wp:effectExtent l="6350" t="6985" r="19685" b="1098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535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ตรวจสอบผลคะแนนที่ได้ ( คะแนนเต็ม 14 คะแนน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3.2pt;width:380.5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ตรวจสอบผลคะแนนที่ได้ ( คะแนนเต็ม 14 คะแนน 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คะแนนในแต่ละตัวเลือ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45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7520</wp:posOffset>
                </wp:positionH>
                <wp:positionV relativeFrom="paragraph">
                  <wp:posOffset>27305</wp:posOffset>
                </wp:positionV>
                <wp:extent cx="2828925" cy="895350"/>
                <wp:effectExtent l="6985" t="6350" r="19050" b="7010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95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4  เรื่อง ผู้ประสบความสำเร็จใน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.15pt;width:222.7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4  เรื่อง ผู้ประสบความสำเร็จในอาชีพ</w:t>
                      </w:r>
                    </w:p>
                  </w:txbxContent>
                </v:textbox>
                <v:fill o:detectmouseclick="t" on="false"/>
                <v:stroke color="lime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370</wp:posOffset>
                </wp:positionH>
                <wp:positionV relativeFrom="paragraph">
                  <wp:posOffset>113030</wp:posOffset>
                </wp:positionV>
                <wp:extent cx="4223385" cy="544830"/>
                <wp:effectExtent l="7620" t="6350" r="19050" b="3454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544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วิเคราะห์สถานการณ์ที่กำหนด แล้ว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8.9pt;width:332.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วิเคราะห์สถานการณ์ที่กำหนด แล้วตอบคำถา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8965</wp:posOffset>
                </wp:positionH>
                <wp:positionV relativeFrom="paragraph">
                  <wp:posOffset>60325</wp:posOffset>
                </wp:positionV>
                <wp:extent cx="5004435" cy="3852545"/>
                <wp:effectExtent l="6985" t="6985" r="19685" b="21323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3852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วิบูลย์ เด็กหนุ่มอายุ 25 ปี ฐานะทางบ้านไม่ได้ร่ำรวย เขาเป็นลูกชาย    คนโต มีน้องเล็กๆ อีก 5 คน ครอบครัวประกอบอาชีพค้าขายกับข้าว ตอนเด็กเขาต้องตื่นตั้งแต่ตีสี่เพื่อช่วยพ่อแม่จัดของใส่รถเข็นแล้วนำไปขาย เมื่อจบชั้น ป.6  แล้ววิบูลย์ก็ไม่ได้เรียนต่อ เพราะต้องออกมาทำงานและดูแลน้องๆ หลังจากที่พ่อของวิบูลย์ป่วยและชีวิตด้วยโรคมะเร็งในปอด ชีวิตครอบครัวก็ระส่ำระสาย แม่ต้องทำงานหนักมากขึ้น วิบูลย์จะใช้เวลาว่างจากงานของครอบครัวไปรับจ้างเสิร์ฟอาหารในร้านข้าวมันไก่บ้าง เสียบลูกชิ้นบ้าง งานเล็กงานน้อยก็ทำทุกอย่าง เพื่อให้ได้เงินมาช่วยแม่เป็นค่าผ่อนบ้าน บางวันต้องอดหลับอดนอน จนบางครั้งวิบูลย์    ก็ท้อแท้ แต่เมื่อนึกถึงหน้าที่ที่ต้องรับผิดชอบ วิบูลย์ก็ต้องอดทน ด้วยความที่         เป็นคนชอบกินข้าวมันไก่ วิบูลย์ได้ใช้เงินที่เก็บหอมรอมริบมาเป็นทุนในการซื้ออุปกรณ์และวัสดุมาทำข้าวมันไก่ขายร่วมกับแม่และขายดีลูกค้าติดใจในรสชาติ   จนมีเงินทุนในการเช่าห้องเปิดร้านข้าวมันไก่ กิจการก็เติบโตไปด้วยดี มีลูกค้าเพิ่มมากขึ้น จนต้องจ้างลูกจ้างมาช่วยข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4.75pt;width:394pt;height:30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วิบูลย์ เด็กหนุ่มอายุ 25 ปี ฐานะทางบ้านไม่ได้ร่ำรวย เขาเป็นลูกชาย    คนโต มีน้องเล็กๆ อีก 5 คน ครอบครัวประกอบอาชีพค้าขายกับข้าว ตอนเด็กเขาต้องตื่นตั้งแต่ตีสี่เพื่อช่วยพ่อแม่จัดของใส่รถเข็นแล้วนำไปขาย เมื่อจบชั้น ป.6  แล้ววิบูลย์ก็ไม่ได้เรียนต่อ เพราะต้องออกมาทำงานและดูแลน้องๆ หลังจากที่พ่อของวิบูลย์ป่วยและชีวิตด้วยโรคมะเร็งในปอด ชีวิตครอบครัวก็ระส่ำระสาย แม่ต้องทำงานหนักมากขึ้น วิบูลย์จะใช้เวลาว่างจากงานของครอบครัวไปรับจ้างเสิร์ฟอาหารในร้านข้าวมันไก่บ้าง เสียบลูกชิ้นบ้าง งานเล็กงานน้อยก็ทำทุกอย่าง เพื่อให้ได้เงินมาช่วยแม่เป็นค่าผ่อนบ้าน บางวันต้องอดหลับอดนอน จนบางครั้งวิบูลย์    ก็ท้อแท้ แต่เมื่อนึกถึงหน้าที่ที่ต้องรับผิดชอบ วิบูลย์ก็ต้องอดทน ด้วยความที่         เป็นคนชอบกินข้าวมันไก่ วิบูลย์ได้ใช้เงินที่เก็บหอมรอมริบมาเป็นทุนในการซื้ออุปกรณ์และวัสดุมาทำข้าวมันไก่ขายร่วมกับแม่และขายดีลูกค้าติดใจในรสชาติ   จนมีเงินทุนในการเช่าห้องเปิดร้านข้าวมันไก่ กิจการก็เติบโตไปด้วยดี มีลูกค้าเพิ่มมากขึ้น จนต้องจ้างลูกจ้างมาช่วยขา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460</wp:posOffset>
                </wp:positionH>
                <wp:positionV relativeFrom="paragraph">
                  <wp:posOffset>30480</wp:posOffset>
                </wp:positionV>
                <wp:extent cx="5234940" cy="2794635"/>
                <wp:effectExtent l="6350" t="7620" r="19685" b="1429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2794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สั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จากสถานการณ์ที่กำหนด จงตอบคำถามข้อ 1-3  (ข้อละ 5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 ปัจจัยที่ทำให้วิบูลย์ประสบความสำเร็จในอาชีพมีอะ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2.4pt;width:412.15pt;height:2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สั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จากสถานการณ์ที่กำหนด จงตอบคำถามข้อ 1-3  (ข้อละ 5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 ปัจจัยที่ทำให้วิบูลย์ประสบความสำเร็จในอาชีพมีอะ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6</w: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</wp:posOffset>
                </wp:positionH>
                <wp:positionV relativeFrom="paragraph">
                  <wp:posOffset>1270</wp:posOffset>
                </wp:positionV>
                <wp:extent cx="5234940" cy="6965950"/>
                <wp:effectExtent l="6350" t="6350" r="19685" b="28270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69660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นักเรียนได้ข้อคิดอะไรจากเรื่องของวิบูลย์ ในอันที่จะนำมาใช้กับชีวิตของ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บ้าง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3.  ถ้านักเรียนเป็นวิบูลย์ จะมีวิธีการใดบ้างที่จะทำให้มีความก้าวหน้าในอาชีพ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มากขึ้นกว่าเดิม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0.1pt;width:412.15pt;height:5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นักเรียนได้ข้อคิดอะไรจากเรื่องของวิบูลย์ ในอันที่จะนำมาใช้กับชีวิตของนัก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บ้าง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3.  ถ้านักเรียนเป็นวิบูลย์ จะมีวิธีการใดบ้างที่จะทำให้มีความก้าวหน้าในอาชีพ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มากขึ้นกว่าเดิม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7</w: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4660</wp:posOffset>
                </wp:positionH>
                <wp:positionV relativeFrom="paragraph">
                  <wp:posOffset>203200</wp:posOffset>
                </wp:positionV>
                <wp:extent cx="5234940" cy="7058660"/>
                <wp:effectExtent l="6350" t="6350" r="20320" b="3322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7058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สั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ตอบคำถามข้อ 4 - 5 (ข้อละ 5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 คนที่จะประสบความสำเร็จในอาชีพ เขาควรมีคุณสมบัติอะไรบ้าง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 ในตัวตนของนักเรียนมีคุณสมบัติอะไรบ้าง ที่จะทำให้การประกอบอาชีพ                     ประสบความสำเร็จ และนักเรียนคิดว่าจะต้องไปปรับปรุง หรือพัฒนาตนเองในด้านใดอีกบ้าง เพื่อให้การประกอบอาชีพประสบความสำเร็จ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6pt;width:412.15pt;height:55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สั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ตอบคำถามข้อ 4 - 5 (ข้อละ 5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 คนที่จะประสบความสำเร็จในอาชีพ เขาควรมีคุณสมบัติอะไรบ้าง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 ในตัวตนของนักเรียนมีคุณสมบัติอะไรบ้าง ที่จะทำให้การประกอบอาชีพ                     ประสบความสำเร็จ และนักเรียนคิดว่าจะต้องไปปรับปรุง หรือพัฒนาตนเองในด้านใดอีกบ้าง เพื่อให้การประกอบอาชีพประสบความสำเร็จ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8</w: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5140</wp:posOffset>
                </wp:positionH>
                <wp:positionV relativeFrom="paragraph">
                  <wp:posOffset>177800</wp:posOffset>
                </wp:positionV>
                <wp:extent cx="2972435" cy="1019175"/>
                <wp:effectExtent l="6985" t="6985" r="19050" b="649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0191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4  เรื่อง ผู้ประสบความสำเร็จใน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4pt;width:234pt;height:8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4  เรื่อง ผู้ประสบความสำเร็จในอาชีพ</w:t>
                      </w:r>
                    </w:p>
                  </w:txbxContent>
                </v:textbox>
                <v:fill o:detectmouseclick="t" on="false"/>
                <v:stroke color="lime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945</wp:posOffset>
                </wp:positionH>
                <wp:positionV relativeFrom="paragraph">
                  <wp:posOffset>41910</wp:posOffset>
                </wp:positionV>
                <wp:extent cx="5556885" cy="463550"/>
                <wp:effectExtent l="6985" t="6350" r="19050" b="4552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463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วิเคราะห์สถานการณ์ที่กำหนด แล้วตอบคำถาม ( คะแนนเต็ม 25 คะแน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3.3pt;width:437.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วิเคราะห์สถานการณ์ที่กำหนด แล้วตอบคำถาม ( คะแนนเต็ม 25 คะแนน 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785</wp:posOffset>
                </wp:positionH>
                <wp:positionV relativeFrom="paragraph">
                  <wp:posOffset>186690</wp:posOffset>
                </wp:positionV>
                <wp:extent cx="5234940" cy="6127750"/>
                <wp:effectExtent l="6350" t="6350" r="19685" b="32105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6127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นว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 ปัจจัยที่ทำให้วิบูลย์ประสบความสำเร็จในอาชีพมีอะ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1)  ความอดทน ไม่ถ้อถอยต่อความยากลำบากและอุปสรรคใด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2)  ความใฝ่เรียนใฝ่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3)  มีความตั้งใจจริง ขยัน ไม่เกียจคร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4)  การแสวงหาและค้นให้พบงานที่ตนเองชอบ และถนัดอย่างแท้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5)  ไม่เกี่ยงงานไม่ว่าจะเป็นงานเล็กงานน้อยก็ทำ เพื่อให้มีรายได้ใช้จ่าย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     ใน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6)  กล้าหาญที่จะเสี่ยง กล้าลง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นักเรียนได้ข้อคิดอะไรจากเรื่องของวิบูลย์ ในอันที่จะนำมาใช้กับชีวิตของนักเรียน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1)  ควรเลือกอาชีพที่ชอบหรือมีความถนัด ควรสำรวจตนเองด้านความชอ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     หรือความถน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2)  พิจารณาลักษณะงานอาชีพ มีความเหมาะสมกับตัวต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3)  เมื่อเรามีปัญหา การให้กำลังใจกันและกันเป็นสิ่ง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4)  มีเงินทุนไม่พอเราต้องรู้จักหาแหล่งเงิน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5)  ความยากจนไม่ได้เป็นอุปสรรคในการประสบความสำเร็จ แต่ความขยัน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     และอดทนต่างหากที่จะทำให้เราประสบ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6)  เมื่อโอกาสได้เรียน ก็ควรจะเรียนให้จบในระดับชั้นสู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4.7pt;width:412.15pt;height:48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นวคำต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 ปัจจัยที่ทำให้วิบูลย์ประสบความสำเร็จในอาชีพมีอะไรบ้า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1)  ความอดทน ไม่ถ้อถอยต่อความยากลำบากและอุปสรรคใด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2)  ความใฝ่เรียนใฝ่รู้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3)  มีความตั้งใจจริง ขยัน ไม่เกียจคร้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4)  การแสวงหาและค้นให้พบงานที่ตนเองชอบ และถนัดอย่างแท้จริ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5)  ไม่เกี่ยงงานไม่ว่าจะเป็นงานเล็กงานน้อยก็ทำ เพื่อให้มีรายได้ใช้จ่าย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     ในครอบคร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6)  กล้าหาญที่จะเสี่ยง กล้าลงทุ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นักเรียนได้ข้อคิดอะไรจากเรื่องของวิบูลย์ ในอันที่จะนำมาใช้กับชีวิตของนักเรียนบ้า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1)  ควรเลือกอาชีพที่ชอบหรือมีความถนัด ควรสำรวจตนเองด้านความชอบ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     หรือความถนั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2)  พิจารณาลักษณะงานอาชีพ มีความเหมาะสมกับตัวตนของเร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3)  เมื่อเรามีปัญหา การให้กำลังใจกันและกันเป็นสิ่งสำคัญ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4)  มีเงินทุนไม่พอเราต้องรู้จักหาแหล่งเงินทุน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5)  ความยากจนไม่ได้เป็นอุปสรรคในการประสบความสำเร็จ แต่ความขยัน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     และอดทนต่างหากที่จะทำให้เราประสบความสำเร็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6)  เมื่อโอกาสได้เรียน ก็ควรจะเรียนให้จบในระดับชั้นสู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9</w: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840</wp:posOffset>
                </wp:positionH>
                <wp:positionV relativeFrom="paragraph">
                  <wp:posOffset>164465</wp:posOffset>
                </wp:positionV>
                <wp:extent cx="5234940" cy="7421880"/>
                <wp:effectExtent l="6350" t="6350" r="19685" b="3075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7421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 ถ้านักเรียนเป็นวิบูลย์ จะมีวิธีการใดบ้างที่จะทำให้มีความก้าวหน้าในอาชีพมากขึ้นกว่าเด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1)  พัฒนาความสามารถของตนเ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2)  จัดหาแหล่งเงินทุนและขยายกิจการ สร้างแฟรนไ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3)  ศึกษาตลาดและเพิ่มยอด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4)  โฆษณา ประชาสัมพันธ์ ตามสื่อ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5)  รักษาคุณภาพ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6)  สร้างสินค้าใหม่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 คนที่จะประสบความสำเร็จในอาชีพ เขาควรมีคุณสมบัติอะ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1) รู้จักแสวงหาความรู้ความชำนาญในอา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2) สามารถใช้ความคิดของตนเองให้เป็นประโยชน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3) กล้าที่จะทำ เมื่อได้ใคร่ครวญอย่างถี่ถ้ว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4) มีความพยายาม อดทนไม่ย่อท้อต่ออุปสรรค ขยันหมั่นเพีย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5) ประหยัด ยึดหลักเศรษฐกิจพอเพีย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6) มีความซื่อสัตย์ ไม่หลอกลว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7) มีน้ำใจต่อผู้อื่น นึกถึงประโยชน์ต่อส่วน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 ในตัวตนของนักเรียนมีคุณสมบัติอะไรบ้าง ที่จะทำให้การประกอบอาชีพประสบความสำเร็จ และนักเรียนคิดว่าจะต้องไปปรับปรุง หรือพัฒนาตนเองในด้านใดอีกบ้างเพื่อให้การประกอบอาชีพประสบ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แนวทางการพัฒนาตนเอง เช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-   ด้านการศึกษาเล่าเรียน ตั้งใจศึกษา ให้ความสำคัญกับ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-   ด้านทักษะความชำนาญ หมั่นฝึกประสบการณ์ เสริมสร้างทักษะควา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    ช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-   ด้านการพัฒนาบุคลิกภาพ ปรับปรุงบุคลิกภาพของตนเองให้เหมาะสม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    อาชีพที่เลื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12.95pt;width:412.15pt;height:58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 ถ้านักเรียนเป็นวิบูลย์ จะมีวิธีการใดบ้างที่จะทำให้มีความก้าวหน้าในอาชีพมากขึ้นกว่าเดิ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1)  พัฒนาความสามารถของตนเอง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2)  จัดหาแหล่งเงินทุนและขยายกิจการ สร้างแฟรนไชน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3)  ศึกษาตลาดและเพิ่มยอดการผลิต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4)  โฆษณา ประชาสัมพันธ์ ตามสื่อต่าง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5)  รักษาคุณภาพการผลิต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6)  สร้างสินค้าใหม่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 คนที่จะประสบความสำเร็จในอาชีพ เขาควรมีคุณสมบัติอะ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1) รู้จักแสวงหาความรู้ความชำนาญในอาชีพ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2) สามารถใช้ความคิดของตนเองให้เป็นประโยชน์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3) กล้าที่จะทำ เมื่อได้ใคร่ครวญอย่างถี่ถ้ว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4) มีความพยายาม อดทนไม่ย่อท้อต่ออุปสรรค ขยันหมั่นเพีย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5) ประหยัด ยึดหลักเศรษฐกิจพอเพียง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6) มีความซื่อสัตย์ ไม่หลอกลวง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7) มีน้ำใจต่อผู้อื่น นึกถึงประโยชน์ต่อส่วนร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 ในตัวตนของนักเรียนมีคุณสมบัติอะไรบ้าง ที่จะทำให้การประกอบอาชีพประสบความสำเร็จ และนักเรียนคิดว่าจะต้องไปปรับปรุง หรือพัฒนาตนเองในด้านใดอีกบ้างเพื่อให้การประกอบอาชีพประสบความสำเร็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แนวทางการพัฒนาตนเอง เช่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-   ด้านการศึกษาเล่าเรียน ตั้งใจศึกษา ให้ความสำคัญกับการเรียน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-   ด้านทักษะความชำนาญ หมั่นฝึกประสบการณ์ เสริมสร้างทักษะความ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    ชำนาญ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-   ด้านการพัฒนาบุคลิกภาพ ปรับปรุงบุคลิกภาพของตนเองให้เหมาะสมกับ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    อาชีพที่เลือก</w:t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50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7520</wp:posOffset>
                </wp:positionH>
                <wp:positionV relativeFrom="paragraph">
                  <wp:posOffset>27305</wp:posOffset>
                </wp:positionV>
                <wp:extent cx="2828925" cy="895350"/>
                <wp:effectExtent l="6985" t="6350" r="19050" b="7010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95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5  เรื่อง โลกกว้างตลาดนัด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.15pt;width:222.7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5  เรื่อง โลกกว้างตลาดนัดอาชีพ</w:t>
                      </w:r>
                    </w:p>
                  </w:txbxContent>
                </v:textbox>
                <v:fill o:detectmouseclick="t" on="false"/>
                <v:stroke color="lime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370</wp:posOffset>
                </wp:positionH>
                <wp:positionV relativeFrom="paragraph">
                  <wp:posOffset>113030</wp:posOffset>
                </wp:positionV>
                <wp:extent cx="4223385" cy="544830"/>
                <wp:effectExtent l="7620" t="6350" r="19050" b="3454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544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ให้นักเรียนอธิบาย และเขียนตอบคำถา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8.9pt;width:332.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ให้นักเรียนอธิบาย และเขียนตอบคำถาม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60325</wp:posOffset>
                </wp:positionV>
                <wp:extent cx="5004435" cy="2065020"/>
                <wp:effectExtent l="6985" t="6985" r="19685" b="29806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2064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ให้นักเรียนอธิบายถึงโอกาสและความก้าวหน้าของอาชีพ ต่อไปนี้ (10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1) มัคคุเทศก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โอกาสและความก้าวหน้า 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2) นักบัญช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โอกาสและความก้าวหน้า 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4.75pt;width:394pt;height:16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ให้นักเรียนอธิบายถึงโอกาสและความก้าวหน้าของอาชีพ ต่อไปนี้ (10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1) มัคคุเทศก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โอกาสและความก้าวหน้า 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2) นักบัญช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โอกาสและความก้าวหน้า 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965</wp:posOffset>
                </wp:positionH>
                <wp:positionV relativeFrom="paragraph">
                  <wp:posOffset>57150</wp:posOffset>
                </wp:positionV>
                <wp:extent cx="5004435" cy="2344420"/>
                <wp:effectExtent l="6985" t="6350" r="19685" b="24650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2344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ให้นักเรียนระบุอาชีพที่นักเรียนเลือกเป็นอันดับหนึ่งและสอง แล้วเขียนอธิบาย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วามต้องการของตลาดแรงงาน (10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1) อาชีพอันดับ 1 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วามต้องการของตลาดแรงงาน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2) อาชีพอันดับ 2 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วามต้องการของตลาดแรงงาน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4.5pt;width:394pt;height:18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ให้นักเรียนระบุอาชีพที่นักเรียนเลือกเป็นอันดับหนึ่งและสอง แล้วเขียนอธิบาย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วามต้องการของตลาดแรงงาน (10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1) อาชีพอันดับ 1 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วามต้องการของตลาดแรงงาน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2) อาชีพอันดับ 2 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วามต้องการของตลาดแรงงาน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965</wp:posOffset>
                </wp:positionH>
                <wp:positionV relativeFrom="paragraph">
                  <wp:posOffset>46990</wp:posOffset>
                </wp:positionV>
                <wp:extent cx="5004435" cy="2344420"/>
                <wp:effectExtent l="6985" t="6350" r="19685" b="30187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2344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ให้นักเรียนระบุอาชีพที่นักเรียนเลือกเป็นอันดับหนึ่งและสอง พร้อมทั้งอธิบาย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หล่งข้อมูลการจ้างงานของอาชีพนั้นๆ (10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1) อาชีพอันดับ 1 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หล่งข้อมูลการจ้างงาน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2) อาชีพอันดับ 2 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หล่งข้อมูลการจ้างงาน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3.7pt;width:394pt;height:18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ให้นักเรียนระบุอาชีพที่นักเรียนเลือกเป็นอันดับหนึ่งและสอง พร้อมทั้งอธิบาย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หล่งข้อมูลการจ้างงานของอาชีพนั้นๆ (10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1) อาชีพอันดับ 1 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หล่งข้อมูลการจ้างงาน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2) อาชีพอันดับ 2 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หล่งข้อมูลการจ้างงาน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5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7520</wp:posOffset>
                </wp:positionH>
                <wp:positionV relativeFrom="paragraph">
                  <wp:posOffset>27305</wp:posOffset>
                </wp:positionV>
                <wp:extent cx="2828925" cy="1008380"/>
                <wp:effectExtent l="6985" t="6350" r="19050" b="660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08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ทดสอบประจำชุ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ชุดที่ 5  เรื่อง โลกกว้างตลาดนัด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.15pt;width:222.7pt;height:7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ทดสอบประจำชุ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ชุดที่ 5  เรื่อง โลกกว้างตลาดนัดอาชีพ</w:t>
                      </w:r>
                    </w:p>
                  </w:txbxContent>
                </v:textbox>
                <v:fill o:detectmouseclick="t" on="false"/>
                <v:stroke color="lime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8965</wp:posOffset>
                </wp:positionH>
                <wp:positionV relativeFrom="paragraph">
                  <wp:posOffset>226060</wp:posOffset>
                </wp:positionV>
                <wp:extent cx="4575810" cy="544830"/>
                <wp:effectExtent l="6350" t="6350" r="19685" b="3765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544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อธิบาย และเขียนตอบคำถาม ( คะแนนเต็ม 30 คะแน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7.8pt;width:360.2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อธิบาย และเขียนตอบคำถาม ( คะแนนเต็ม 30 คะแนน 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370</wp:posOffset>
                </wp:positionH>
                <wp:positionV relativeFrom="paragraph">
                  <wp:posOffset>39370</wp:posOffset>
                </wp:positionV>
                <wp:extent cx="5004435" cy="2630170"/>
                <wp:effectExtent l="6985" t="6350" r="19050" b="14630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26301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ให้นักเรียนอธิบายถึงโอกาสและความก้าวหน้าของอาชีพ ต่อไปนี้ (10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1) มัคคุเทศก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โอกาสและความก้าวหน้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ผู้ที่มีความชำนาญงานอาจจะเป็นผู้จัดการสาขาสำนักงานท่องเที่ยวในหรือนอกประเทศได้ นอกจากนี้ผู้ที่มีประสบการณ์และความสามารถในทางธุรกิจก็อาจจะดำเนินธุรกิจท่องเที่ยวเป็นของตน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2) นักบัญช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โอกาสและความก้าวหน้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เป็นสมุห์บัญชี หรือตำแหน่งเกี่ยวกับบัญชี ผู้บริหารการเงินขององค์การธุรกิจหรือองค์การรัฐบาล ตำแหน่งเกี่ยวกับงบประมาณ หรือแผนการเงินในบริษัทเอกชน ทำงานในธนาคาร บริษัทประกันภัย  เป็นอาจารย์สอนบัญชีในมหา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.1pt;width:394pt;height:20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ให้นักเรียนอธิบายถึงโอกาสและความก้าวหน้าของอาชีพ ต่อไปนี้ (10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1) มัคคุเทศก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โอกาสและความก้าวหน้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ผู้ที่มีความชำนาญงานอาจจะเป็นผู้จัดการสาขาสำนักงานท่องเที่ยวในหรือนอกประเทศได้ นอกจากนี้ผู้ที่มีประสบการณ์และความสามารถในทางธุรกิจก็อาจจะดำเนินธุรกิจท่องเที่ยวเป็นของตนเอ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2) นักบัญชี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โอกาสและความก้าวหน้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เป็นสมุห์บัญชี หรือตำแหน่งเกี่ยวกับบัญชี ผู้บริหารการเงินขององค์การธุรกิจหรือองค์การรัฐบาล ตำแหน่งเกี่ยวกับงบประมาณ หรือแผนการเงินในบริษัทเอกชน ทำงานในธนาคาร บริษัทประกันภัย  เป็นอาจารย์สอนบัญชีในมหาวิทยาล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8965</wp:posOffset>
                </wp:positionH>
                <wp:positionV relativeFrom="paragraph">
                  <wp:posOffset>242570</wp:posOffset>
                </wp:positionV>
                <wp:extent cx="5004435" cy="1797685"/>
                <wp:effectExtent l="6985" t="6985" r="19685" b="129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1797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ให้นักเรียนระบุอาชีพที่นักเรียนเลือกเป็นอันดับหนึ่งและสอง แล้วเขียนอธิบาย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วามต้องการของตลาดแรงงาน (10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1) อาชีพอันดับ 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วามต้องการของตลาดแรง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2) อาชีพอันดับ 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วามต้องการของตลาดแรง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9.1pt;width:394pt;height:1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ให้นักเรียนระบุอาชีพที่นักเรียนเลือกเป็นอันดับหนึ่งและสอง แล้วเขียนอธิบาย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วามต้องการของตลาดแรงงาน (10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1) อาชีพอันดับ 1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วามต้องการของตลาดแรง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2) อาชีพอันดับ 2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วามต้องการของตลาดแรง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8965</wp:posOffset>
                </wp:positionH>
                <wp:positionV relativeFrom="paragraph">
                  <wp:posOffset>8255</wp:posOffset>
                </wp:positionV>
                <wp:extent cx="5004435" cy="1851025"/>
                <wp:effectExtent l="6985" t="7620" r="19685" b="18326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1851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ให้นักเรียนระบุอาชีพที่นักเรียนเลือกเป็นอันดับหนึ่งและสอง พร้อมทั้งอธิบาย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หล่งข้อมูลการจ้างงานของอาชีพนั้นๆ (10 คะแน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1) อาชีพอันดับ 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หล่งข้อมูลการจ้าง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 2) อาชีพอันดับ 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 xml:space="preserve">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หล่งข้อมูลการจ้าง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0.65pt;width:394pt;height:1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ให้นักเรียนระบุอาชีพที่นักเรียนเลือกเป็นอันดับหนึ่งและสอง พร้อมทั้งอธิบายถ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หล่งข้อมูลการจ้างงานของอาชีพนั้นๆ (10 คะแน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1) อาชีพอันดับ 1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หล่งข้อมูลการจ้าง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 2) อาชีพอันดับ 2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 xml:space="preserve">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หล่งข้อมูลการจ้าง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3040</wp:posOffset>
                </wp:positionH>
                <wp:positionV relativeFrom="paragraph">
                  <wp:posOffset>173355</wp:posOffset>
                </wp:positionV>
                <wp:extent cx="3127375" cy="511175"/>
                <wp:effectExtent l="6985" t="6985" r="19050" b="4279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11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สังเกตพฤติกรรมการทำงา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3.65pt;width:246.2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สังเกตพฤติกรรมการทำงานกลุ่ม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>52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กิจกรรมแนะแนว ชั้นมัธยมศึกษาปีที่ 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สังเกต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ชิก  คือ  </w:t>
      </w:r>
      <w:r>
        <w:rPr>
          <w:rFonts w:cs="Browallia New" w:ascii="Browallia New" w:hAnsi="Browallia New"/>
          <w:sz w:val="32"/>
          <w:szCs w:val="32"/>
        </w:rPr>
        <w:t>1.  ..........................</w:t>
        <w:tab/>
        <w:t>2. ..........................    3.  ..........................</w:t>
      </w:r>
    </w:p>
    <w:p>
      <w:pPr>
        <w:pStyle w:val="Normal"/>
        <w:ind w:left="1440"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.  ..........................</w:t>
        <w:tab/>
        <w:t xml:space="preserve">5. ..........................    6.  ..........................    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7.  ..........................          8. .........................    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เขียนเครื่องหมายถูก  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eastAsia="Wingdings 2" w:cs="Browallia New" w:ascii="Browallia New" w:hAnsi="Browallia New"/>
          <w:b/>
          <w:bCs/>
          <w:sz w:val="32"/>
          <w:szCs w:val="32"/>
        </w:rPr>
        <w:t>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ช่องที่ตรงกับความเป็นจริ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850"/>
        <w:gridCol w:w="8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ปฏิบัติปรับปรุ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แบ่งหน้าที่อย่างเหมาะสมและสมาชิกทุกคนทำตามหน้า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เป็นไปตามวัตถุประสงค์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มีความคิด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แสดงถึงการนำความรู้ที่ได้มาประยุกต์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ให้คำแนะนำกลุ่มอื่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หลักฐานการศึกษาข้อมูล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15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ติกรรมหรือผลงานที่ชัดเจน ถือว่า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ี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ให้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ฤติกรรมหรือผลงานเทียบเท่าทั่วไป  ถือว่า  ปานกล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ห้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ฤติกรรมหรือผลงานต่ำกว่าคนทั่วไป ถือว่า  พอใช้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ห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ปฏิบัติถือว่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้องปรับปรุ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1 – 30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ะแนน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1 – 20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ะแนน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– 10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รปรับปรุ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331470</wp:posOffset>
                </wp:positionV>
                <wp:extent cx="3911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26.1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ได้คะแน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93345</wp:posOffset>
                </wp:positionV>
                <wp:extent cx="409575" cy="51435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40.5pt;mso-wrap-distance-left:9.05pt;mso-wrap-distance-right:9.05pt;mso-wrap-distance-top:0pt;mso-wrap-distance-bottom:0pt;margin-top:7.3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cs="Browallia New" w:ascii="Browallia New" w:hAnsi="Browallia New"/>
          <w:sz w:val="32"/>
          <w:szCs w:val="32"/>
        </w:rPr>
        <w:t>)</w:t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                           ............./............/.............</w: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>5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3127375" cy="509270"/>
                <wp:effectExtent l="6985" t="6350" r="19050" b="3803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0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สังเกตพฤติกรรมด้าน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.6pt;width:246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สังเกตพฤติกรรมด้านความรับผิดชอบ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กิจกรรมแนะแนว ชั้นมัธยมศึกษาปี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สังเกต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อื่น ๆ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สม่ำเสมอ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บางครั้ง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2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น้อยครั้ง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1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– 12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– 8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4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cs="Browallia New" w:ascii="Browallia New" w:hAnsi="Browallia New"/>
          <w:sz w:val="32"/>
          <w:szCs w:val="32"/>
        </w:rPr>
        <w:t>)</w:t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                           ............./............/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54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ทดสอบ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กษะการตัดสินใจในการเลือกอาชีพ </w:t>
      </w:r>
      <w:r>
        <w:rPr>
          <w:rFonts w:ascii="Browallia New" w:hAnsi="Browallia New" w:cs="Browallia New"/>
          <w:sz w:val="32"/>
          <w:sz w:val="32"/>
          <w:szCs w:val="32"/>
        </w:rPr>
        <w:t>ก่อนเรียนและหลังเรีย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ิมทักษะการตัดสินใจในการเลือกอ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แนะแนว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 จงเลือกคำตอบที่ถูกต้องที่สุดเพียงคำตอบเดียว แล้วทำเครื่องหมายกาก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>X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ในกระดาษคำต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 </w:t>
      </w:r>
      <w:r>
        <w:rPr>
          <w:rFonts w:ascii="Browallia New" w:hAnsi="Browallia New" w:cs="Browallia New"/>
          <w:sz w:val="32"/>
          <w:sz w:val="32"/>
          <w:szCs w:val="32"/>
        </w:rPr>
        <w:t>อาชีพ หมายถึงข้อใ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ที่ทุกคนต้องศึกษาค้นคว้า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ำงานเพื่อให้มีรายได้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การแสวงหาประสบการณ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การทำงานที่ตรงกับสาขาที่เรีย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 </w:t>
      </w:r>
      <w:r>
        <w:rPr>
          <w:rFonts w:ascii="Browallia New" w:hAnsi="Browallia New" w:cs="Browallia New"/>
          <w:sz w:val="32"/>
          <w:sz w:val="32"/>
          <w:szCs w:val="32"/>
        </w:rPr>
        <w:t>อาชีพใดถือว่าเป็นอาชีพอิสระ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บุรุษไปรษณีย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บัญชี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ต้อนรับบนเครื่องบิ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่างเสริมสวย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</w:t>
      </w:r>
      <w:r>
        <w:rPr>
          <w:rFonts w:ascii="Browallia New" w:hAnsi="Browallia New" w:cs="Browallia New"/>
          <w:sz w:val="32"/>
          <w:sz w:val="32"/>
          <w:szCs w:val="32"/>
        </w:rPr>
        <w:t>ตัวเลือกใด คือความหมายของอาชีพรับจ้า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รายได้ขึ้นอยู่กับความขยั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ตนเองเป็นเจ้าของกิจกา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ค่าจ้างรายวัน รายสัปดาห์ หรือรายเดือ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ทำงานตามระยะเวลา ตามความต้องการของตนเอ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 </w:t>
      </w:r>
      <w:r>
        <w:rPr>
          <w:rFonts w:ascii="Browallia New" w:hAnsi="Browallia New" w:cs="Browallia New"/>
          <w:sz w:val="32"/>
          <w:sz w:val="32"/>
          <w:szCs w:val="32"/>
        </w:rPr>
        <w:t>ตัวเลือกคู่ใด ถือว่าเป็นอาชีพรับจ้า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ข้าราชก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รวจ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ร้านดอกไม้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่างภาพ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คนขายพวงมาล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่างซ่อมรถยนต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ทำสวนผลไม้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นักงานรักษาความปลอดภั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 </w:t>
      </w:r>
      <w:r>
        <w:rPr>
          <w:rFonts w:ascii="Browallia New" w:hAnsi="Browallia New" w:cs="Browallia New"/>
          <w:sz w:val="32"/>
          <w:sz w:val="32"/>
          <w:szCs w:val="32"/>
        </w:rPr>
        <w:t>งานที่ต้องใช้ความชำนาญ ช่างสังเกต จดจำ ไม่รังเกียจความสกปรก รู้จักอะไหล่ให้ตรงกับรถ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แต่ละรุ่น คือลักษณะของอาชีพในข้อใด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่างไฟฟ้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่างซ่อมรถยนต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แม่บ้า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ขับรถโดยสารประจำทา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55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 </w:t>
      </w:r>
      <w:r>
        <w:rPr>
          <w:rFonts w:ascii="Browallia New" w:hAnsi="Browallia New" w:cs="Browallia New"/>
          <w:sz w:val="32"/>
          <w:sz w:val="32"/>
          <w:szCs w:val="32"/>
        </w:rPr>
        <w:t>สุนิสาเป็นคนเจ้าระเบียบ ช่างจดช่างจำ  ชอบงานด้านการติดต่อประสานงาน มีความสามารถ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ทางด้านงานเอกสาร ใช้คอมพิวเตอร์ได้ดี ถือว่าเป็นคุณสมบัติของอาชีพใด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ประชาสัม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ต้อนรับ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เลขานุ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แสด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ิ่งยศ ชอบช่วยเหลือสังคม ขยันค้นคว้าหาความรู้ มีเพื่อนมาปรึกษาบ่อยๆ เพราะเขาเป็นคน                         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น่าไว้วางใจ เก็บความลับได้ดี และเป็นผู้มีมนุษยสัมพันธ์ดี จากลักษณะดังกล่าว ยิ่งยศเหมาะสม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ที่จะประกอบอาชีพในคู่ใ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จิตวิทย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สังคมสงเคราะห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แนะแน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ศวก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่างไฟฟ้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่างซ่อมรองเท้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ครูสอนสังค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จัดรายการวิทยุ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  </w:t>
      </w:r>
      <w:r>
        <w:rPr>
          <w:rFonts w:ascii="Browallia New" w:hAnsi="Browallia New" w:cs="Browallia New"/>
          <w:sz w:val="32"/>
          <w:sz w:val="32"/>
          <w:szCs w:val="32"/>
        </w:rPr>
        <w:t>สุวรรณี ประกอบอาชีพขายอาหาร เธอมีความภาคภูมิใจในอาชีพนี้มาก เนื่องจากเป็นอาชีพอิสร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คิดว่า ข้อใดคือเหตุผลที่ทำให้สุวรรณีเลือกประกอบอาชีพนี้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ไม่ต้องเป็นลูกจ้างใค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มีนายจ้างคอยกับกับดูแลและให้คำแนะนำ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มีรายได้ที่แน่นอ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ไม่ต้องปฏิบัติตามระเบียบข้อบังคับของสถานที่ทำงา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  </w:t>
      </w:r>
      <w:r>
        <w:rPr>
          <w:rFonts w:ascii="Browallia New" w:hAnsi="Browallia New" w:cs="Browallia New"/>
          <w:sz w:val="32"/>
          <w:sz w:val="32"/>
          <w:szCs w:val="32"/>
        </w:rPr>
        <w:t>บุคลิกภาพ หมายถึงข้อใ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ความแตกต่างระหว่างบุคคล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ลักษณะโดยรวมของพฤติกรรมภายนอกและพฤติกรรมภายในของแต่ละบุคคล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ความเปลี่ยนแปลงทางด้านอารมณ์ สังคม และจิตใจ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สึกนึกคิดที่แสดงออกถึงความมั่นคงทางจิตใจของกลุ่มค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ลิกภาพตามทฤษฎีบุคลิกภาพของ </w:t>
      </w:r>
      <w:r>
        <w:rPr>
          <w:rFonts w:cs="Browallia New" w:ascii="Browallia New" w:hAnsi="Browallia New"/>
          <w:sz w:val="32"/>
          <w:szCs w:val="32"/>
        </w:rPr>
        <w:t xml:space="preserve">John L. Holland </w:t>
      </w:r>
      <w:r>
        <w:rPr>
          <w:rFonts w:ascii="Browallia New" w:hAnsi="Browallia New" w:cs="Browallia New"/>
          <w:sz w:val="32"/>
          <w:sz w:val="32"/>
          <w:szCs w:val="32"/>
        </w:rPr>
        <w:t>มีกี่ประเภท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3   </w:t>
      </w:r>
      <w:r>
        <w:rPr>
          <w:rFonts w:ascii="Browallia New" w:hAnsi="Browallia New" w:cs="Browallia New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4   </w:t>
      </w:r>
      <w:r>
        <w:rPr>
          <w:rFonts w:ascii="Browallia New" w:hAnsi="Browallia New" w:cs="Browallia New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5   </w:t>
      </w:r>
      <w:r>
        <w:rPr>
          <w:rFonts w:ascii="Browallia New" w:hAnsi="Browallia New" w:cs="Browallia New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6   </w:t>
      </w:r>
      <w:r>
        <w:rPr>
          <w:rFonts w:ascii="Browallia New" w:hAnsi="Browallia New" w:cs="Browallia New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56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  </w:t>
      </w:r>
      <w:r>
        <w:rPr>
          <w:rFonts w:ascii="Browallia New" w:hAnsi="Browallia New" w:cs="Browallia New"/>
          <w:sz w:val="32"/>
          <w:sz w:val="32"/>
          <w:szCs w:val="32"/>
        </w:rPr>
        <w:t>ข้อใดคือความสัมพันธ์ของบุคลิกภาพกับอาชีพ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ทำให้คนเราได้เปรียบผู้อื่นในการทำงา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ทำให้เรารู้จักเลือกอาชีพที่สอดคล้องกับต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ทำให้เราเรียนรู้การปรับตัวอยู่ในสังคม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ทำให้เรารู้ลักษณะเด่นของตนเอ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   </w:t>
      </w:r>
      <w:r>
        <w:rPr>
          <w:rFonts w:ascii="Browallia New" w:hAnsi="Browallia New" w:cs="Browallia New"/>
          <w:sz w:val="32"/>
          <w:sz w:val="32"/>
          <w:szCs w:val="32"/>
        </w:rPr>
        <w:t>ผู้ที่มีความสามารถในด้านตัวเลข ชอบทำงานกับข้อมูล งานเลขานุการ งานสารบรรณ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รายละเอียด หรือทำงานตามคำสั่ง คำแนะนำ เป็นลักษณะบุคลิกภาพแบบใ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ลิกภาพแบบจริงจัง </w:t>
      </w:r>
      <w:r>
        <w:rPr>
          <w:rFonts w:cs="Browallia New" w:ascii="Browallia New" w:hAnsi="Browallia New"/>
          <w:sz w:val="32"/>
          <w:szCs w:val="32"/>
        </w:rPr>
        <w:t>(R)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ลิกภาพแบบศิลปิน </w:t>
      </w:r>
      <w:r>
        <w:rPr>
          <w:rFonts w:cs="Browallia New" w:ascii="Browallia New" w:hAnsi="Browallia New"/>
          <w:sz w:val="32"/>
          <w:szCs w:val="32"/>
        </w:rPr>
        <w:t>(A)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บุคลิกภาพแบบกล้าคิดกล้า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E)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บุคลิกภาพแบบมีระเบียบแบบ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3.   </w:t>
      </w:r>
      <w:r>
        <w:rPr>
          <w:rFonts w:ascii="Browallia New" w:hAnsi="Browallia New" w:cs="Browallia New"/>
          <w:sz w:val="32"/>
          <w:sz w:val="32"/>
          <w:szCs w:val="32"/>
        </w:rPr>
        <w:t>คนที่มีบุคลิกภาพแบบบริการสังคม</w:t>
      </w:r>
      <w:r>
        <w:rPr>
          <w:rFonts w:cs="Browallia New" w:ascii="Browallia New" w:hAnsi="Browallia New"/>
          <w:sz w:val="32"/>
          <w:szCs w:val="32"/>
        </w:rPr>
        <w:t xml:space="preserve">(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อบช่วยเหลือ ทำงานในลักษณะการสั่งสอน ฝึกอบรม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พัฒนาหรือรักษาผู้อื่นในการใช้คำพูด สัมพันธ์กับอาชีพในข้อใ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ทนายความ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สังคมสงเคราะห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ผู้พิพากษ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4.   </w:t>
      </w:r>
      <w:r>
        <w:rPr>
          <w:rFonts w:ascii="Browallia New" w:hAnsi="Browallia New" w:cs="Browallia New"/>
          <w:sz w:val="32"/>
          <w:sz w:val="32"/>
          <w:szCs w:val="32"/>
        </w:rPr>
        <w:t>ข้อใดจับคู่บุคลิกภาพกับอาชีพได้เหมาะสมที่สุ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อบงานแก้ไขซ่อมแซมเครื่องจักรก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ประดิษฐ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อบเก็บตัวไม่ชอบสังคมมาก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ฝ่ายบุคคล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อบแสดงออกไม่ชอบเอาอย่างใค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สื่อข่าว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ชอบช่วยเหลือช่วยคนที่มีปัญหาทางจ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จิตวิทย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นักเรียนเป็นคนที่ชอบสังเกต วิเคราะห์ข้อมูล ละเอียดรอบคอบ ชอบแก้ปัญหาคณิตศาสตร์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เรียนเก่งในวิชาวิทยาศาสตร์ นักเรียนควรจะประกอบอาชีพในกลุ่มใ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บัญช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กายภาพบำบั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แนะแน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รูสอนคณิต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การทูต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โฆษณ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ประ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ัณฑนาก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สถิติ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วิจัย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57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   </w:t>
      </w:r>
      <w:r>
        <w:rPr>
          <w:rFonts w:ascii="Browallia New" w:hAnsi="Browallia New" w:cs="Browallia New"/>
          <w:sz w:val="32"/>
          <w:sz w:val="32"/>
          <w:szCs w:val="32"/>
        </w:rPr>
        <w:t>ยงยุทธ ชอบเป็นผู้นำในการทำกิจกรรม มองเห็นตนเองเป็นผู้นำเต็มตัว นักเรียนคิดว่ายงยุทธ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ควรเลือกประกอบอาชีพใด ต่อไปนี้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บริหา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แสด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ผู้รับเหมาก่อสร้า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นักเดินป่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7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นตรี มีความสามารถทำงานที่ต้องควบคุมดูแลเครื่องมือขนาดใหญ่ เครื่องจักรเครื่องยนต์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จักรในการปั่นการตัดโลหะต่างๆ จากลักษณะดังกล่าว สรุปได้ว่ามนตรีมีทักษะ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ด้าน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ทางช่าง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การสำรวจ ค้นคว้า วิเคราะห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ทางศิลปะ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ด้านสังค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8.  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คิดสร้างสรรค์ ริเริ่ม นำเอาความคิดใหม่ๆ มาใช้ มีจินตนาการ ” ข้อมูลนี้เกี่ยวข้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บทักษะ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ทางศิลปะ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ด้านธุรกิจหรือการจัดกา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ด้านสังค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กษะด้านควบคุมดูแลรักษาและการปฏิบัติตนประจำตามหน้าที่ที่ได้รับมอบหมาย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9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ใดเป็นสิ่งที่ควรนำมาใช้ประกอบการตัดสินใจศึกษาต่อเพื่อประกอบ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พิจารณาสิ่งแวดล้อมของครอบครัว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อบถามจากเพื่อนสนิท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แสวงหาวิธีพัฒนางานในอาชีพต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ศึกษาข้อมูลเกี่ยวกับอาชีพต่างๆ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0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โชค กล้าแสดงออก มนุษยสัมพันธ์ดี เล่นดนตรีและร้องเพลงได้ มีผลการเรียนดี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วิชาภาษาไทย และศิลปะ จากจุดเด่นดังกล่าว อาชีพคู่ใดที่นำโชคควรเลือกมากที่สุ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วิทยาศาสตร์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คณิตศาสตร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ร้อง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แสดง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ออกแบบ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ประพันธ์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จัดรายการวิทยุ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58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1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กอบอาชีพพนักงานรักษาความปลอดภัย ควรมีลักษณะตรงกับข้อใดมากที่สุ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้าแสดงออก ชอบช่วยเหลือผู้อื่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ับผิดชอบสูง ซื่อสัตย์ อดท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างกายแข็งแรง สุขภาพจิตดี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ุภาพอ่อนโยน มีมนุษยสัมพันธ์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2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้านักเรียน เรียนเก่งวิชาวิทยาศาสตร์ ชอบทดลองค้นคว้าเพื่อก่อให้เกิดวามรู้ใหม่ๆ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มั่นใจในตนเอง ไม่ชอบเอาอย่างใคร จากจุดเด่นเหล่านี้ อาชีพใดที่นักเรียนควรจะเลือก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หน้าที่คอมพิวเตอร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สำรวจ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จัย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รณารักษ์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240030</wp:posOffset>
                </wp:positionV>
                <wp:extent cx="5609590" cy="126619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ลอยชอบทำงานเกี่ยวกับตัวเลข และการนับจำนวน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ชอบบทบาทที่เป็นผู้ใต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ถนัดวิชาคณิตศาสตร์ สามารถพิมพ์หนังสือได้ สามารถทำบัญชีรับจ่าย ใช้คอมพิวเตอร์ได้ดี                มีความอดทนและรับผิดชอบสูง ละเอียดถี่ถ้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จากข้อมูลนี้ จงตอบคำถามข้อ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3-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18.9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พลอยชอบทำงานเกี่ยวกับตัวเลข และการนับจำนวน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ชอบบทบาทที่เป็นผู้ใต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ถนัดวิชาคณิตศาสตร์ สามารถพิมพ์หนังสือได้ สามารถทำบัญชีรับจ่าย ใช้คอมพิวเตอร์ได้ดี                มีความอดทนและรับผิดชอบสูง ละเอียดถี่ถ้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จากข้อมูลนี้ จงตอบคำถามข้อ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23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3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ที่ตรงกับจุดเด่นของพลอย มากที่สุดคือข้อใด เพราะอะไ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อร์โฮสเตส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มีความอดทนและรับผิดชอบสูง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อนคณิตศาสตร์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ถนัดวิชาคณิตศาสตร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ธุรกิจ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ชอบที่จะเป็นผู้บังคับใต้บัญช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บัญชี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ชอบทำงานเกี่ยวกับตัวเลข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4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อาชีพในข้อใดที่เหมาะสมกับพลอยมากที่สุ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ขานุการ นักธุรกิจ โฆษก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มียน เจ้าหน้าที่งานพัสดุ เจ้าหน้าที่วิเคราะห์การเงิ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หน้าที่สรรพากร นักแนะแนว นักฝึกอบร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สถิติ อาจารย์ พยาบาล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5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ใดคือคุณสมบัติที่จะทำให้ประสบความสำเร็จใน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พยายาม อดทน ไม่ย่อท้อต่ออุปสรรค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จักสังเกต นำความคิดของคนอื่นมาประยุกต์ใช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ทุกวิถีทางที่จะให้ธุรกิจของตนมีกำไรมากๆ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ยัน ทำงานแข่งกับเวลา เพราะงานที่รออยู่มีอีกมาก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59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6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ายุ ประกอบอาชีพขายเครื่องใช้ไฟฟ้าแต่ไม่ประสบความสำเร็จ นักเรียนคิดว่าวายุขาดสมบัติ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การประกอบอาชีพนี้ข้อ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มนุษยสัมพันธ์ คล่องแคล่ว พูดจูงใจได้ดี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อบช่วยเหลือผู้อื่น ไม่เอาเปรียบลูกค้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ทางด้านการบริหาร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าดความคิดสร้างสรรค์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7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ลใด ถือว่ามีคุณสมบัติของผู้ที่ประสบความสำเร็จใน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อล์ฟ นำเงินที่ได้จากน้ำพักน้ำแรงซื้อรถยนต์คันใหม่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ด ลงทุนเปิดร้านขายเบเกอรี่แต่ขายไม่ดีจึงล้มเลิกกิจการ เพราะกลัวขาดทุ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นต์ มีความจริงใจต่อลูกค้า นึกถึงประโยชน์ส่วนรวม ไม่เอาเปรียบผู้อื่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้ว เลือกทำงานที่ให้ผลตอบแทนสูงเท่านั้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8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ทธิพลใช้เวลาหลังเลิกงานไปเรียนต่อ แสดงว่าสิทธิพลต้องการอะไ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มีชื่อเสียง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ยอมรับจากสังค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ชื่อมั่นจากลูกค้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ก้าวหน้าใน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9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ราดร ศรีชาพันธุ์ ประสบความสำเร็จในอาชีพนักเทนนิสได้เพราะมีคุณสมบัติข้อ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จัดอดออมเมื่อมีรายได้มากขึ้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ซื่อตรงไม่คดโกง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พยายาม อดทน มีเป้าหมาย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กล้าแสดงออก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0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จนา จบการศึกษาจากต่างประเทศ เปิดธุรกิจด้านเสริมความงามแต่ต้องขาดทุน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ึงหันมาเปิดร้านขายอาหาร เพราะเขาชอบทำอาหาร จนประสบความสำเร็จในอาชีพ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สถานการณ์ของพจนา  ตรงกับข้อ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กอบอาชีพตามที่ตนถนัดทำให้ประสบความสำเร็จใน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ศึกษาที่สูงขึ้นทำให้มีรายได้สูงเช่นกั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ขยันทำให้เราประสบความสำเร็จได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ค้าขายเป็นที่นิยมของคนทั่วไป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60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1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่งสำคัญที่สุดที่จะทำให้เราประสบความสำเร็จในอาชีพคือข้อ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 เงินทุ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พยายาม ความเสียสละ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 ความอดท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ประหยัด มีชื่อเสียง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2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นุเดช ทำงานด้วยความซื่อสัตย์ ไม่คดโกง มีความซื่อตรง คุณสมบัติเหล่านี้จะส่งผลอย่างไร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อ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เจริญก้าวหน้าในหน้าที่การ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่ำรวย ไม่ต้องลำบาก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โอกาสศึกษาต่อในระดับที่สูงขึ้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มีอุปสรรคในการทำ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3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สภิตา มีไหวพริบปฏิภาณดี รอบรู้ประวัติและความสำคัญของสถานที่ต่างๆ มีความสามารถ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ื่อสารภาษาต่างประเทศ ปรับตัวเข้ากับคนอื่นได้ดี จากลักษณะดังกล่าวนักเรียนคิดว่า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มาะสมกับอาชีพใด มากที่สุ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ภาษาศาสตร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ธีก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ัคคุเทศก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รณารักษ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4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คลที่มีบุคลิกดี ร่างกายแข็งแรงสมบูรณ์ รักความยุติธรรม พร้อมที่จะผจญภัย ชอบรับใช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ให้บริการแก่ผู้อื่น นักเรียนคิดว่าอาชีพใดเหมาะสมกับคุณสมบัติดังกล่าวที่สุ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จารย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รวจ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นักงานต้อนรับบนเครื่องบิ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5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ที่มีความสุขุมรอบคอบ อดทน สามารถเก็บความลับได้เป็นอย่างดี ฟังและจดจำรายละเอียด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ราวต่างๆ ได้แม่นยำ บุคลิกภาพดี นักเรียนคิดว่าอาชีพใดเหมาะสมที่สุ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นักงานต้อนรับ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นายควา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61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6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มีความสามารถอาจได้เลื่อนตำแหน่งเป็นหัวหน้าแผนก ถ้ามีความชำนาญศึกษาความรู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ิ่มเติม อาจได้รับมอบหมายให้เป็นผู้จัดการ ข้อความนี้แสดงถึงสิ่งใดต่อไปนี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ทั่วไปของ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สมบัติของผู้ประกอบ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อกาสและความก้าวหน้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ต้องการของตลาดแรง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7.   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หน่วยงานทางราชการและบริษัทห้างร้าน วงการธุรกิจทั่วไป จำเป็นอย่างยิ่งจะต้องใช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ประชาสัมพันธ์ ซึ่งจะต้องเติบโตไปพร้อมๆ กันกับความเติบโตของวงการธุรกิจ ” ข้อความ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่าวถึงข้อมูลอาชีพในข้อ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ทั่วไปของ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สมบัติของผู้ประกอบ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อกาสและความก้าวหน้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ต้องการของตลาดแรง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8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เรียนสามารถค้นข้อมูล รายละเอียดเกี่ยวกับการรับสมัครงานได้จากแหล่ง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รา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ไซ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จ้าง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มพัฒนาฝีมือแรง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้ายโฆษณา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9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ล่งข้อมูลการจ้างงานในข้อใด เป็นแหล่งข้อมูลของผู้ที่จะประกอบอาชีพในหน่วยงานรัฐ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รัฐวิสาหกิจได้ดีที่สุ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ษัทจัดหา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ิตยสารรายสัปดาห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้ายประกาศโฆษณ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)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0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้านักเรียนต้องการสมัครงานในตำแหน่งเจ้าหน้าที่ฝ่ายบุคคล มีรายละเอียดของงานอะไรบ้าง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นักเรียนจะต้องทราบจากแหล่งข้อมูลที่ได้รับ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นวนที่รับสมัคร สถานที่ทำงาน อายุและเพศ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งาน คุณสมบัติ ค่าจ้าง วิธีการสมัคร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สมัคร การเดินทาง ประสบการณ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ต้องการประกอบอาชีพ บุคคลที่อ้างอิง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62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ฉลย</w:t>
      </w:r>
      <w:r>
        <w:rPr>
          <w:rFonts w:ascii="Browallia New" w:hAnsi="Browallia New" w:cs="Browallia New"/>
          <w:sz w:val="32"/>
          <w:sz w:val="32"/>
          <w:szCs w:val="32"/>
        </w:rPr>
        <w:t>แบบทดสอบ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กษะการตัดสินใจในการเลือกอาชีพ </w:t>
      </w:r>
      <w:r>
        <w:rPr>
          <w:rFonts w:ascii="Browallia New" w:hAnsi="Browallia New" w:cs="Browallia New"/>
          <w:sz w:val="32"/>
          <w:sz w:val="32"/>
          <w:szCs w:val="32"/>
        </w:rPr>
        <w:t>ก่อนเรียนและหลังเรีย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ุดกิจกรรมแนะแน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ิมทักษะการตัดสินใจในการเลือกอ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ิจกรรมพัฒนาผู้เรียน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แนะแน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  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850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>5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3127375" cy="509270"/>
                <wp:effectExtent l="6985" t="6350" r="19050" b="3803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0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สังเกตพฤติกรรมด้าน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.6pt;width:246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สังเกตพฤติกรรมด้านความรับผิดชอบ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กิจกรรมแนะแนว ชั้นมัธยมศึกษาปี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สังเกต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อื่น ๆ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สม่ำเสมอ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บางครั้ง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2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น้อยครั้ง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1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– 12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– 8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4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cs="Browallia New" w:ascii="Browallia New" w:hAnsi="Browallia New"/>
          <w:sz w:val="32"/>
          <w:szCs w:val="32"/>
        </w:rPr>
        <w:t>)</w:t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99"/>
          <w:sz w:val="52"/>
          <w:sz w:val="52"/>
          <w:szCs w:val="52"/>
        </w:rPr>
        <w:t>แบบทดสอบก่อนเรียนและหลังเรีย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ำสั่ง จงเลือกคำตอบที่ถูกต้องที่สุดเพียงคำตอบเดียว</w:t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1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อาชีพ หมายถึงข้อใด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 xml:space="preserve">งานที่ทุกคนต้องศึกษาค้นคว้า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 xml:space="preserve">การทำงานเพื่อให้มีรายได้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ารแสวงหาประสบการณ์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ารทำงานที่ตรงกับสาขาที่เรียน</w:t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2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อาชีพใดถือว่าเป็นอาชีพอิสระ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บุรุษไปรษณีย์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บัญชี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พนักงานต้อนรับบนเครื่องบิน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่างเสริมสวย</w:t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3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ตัวเลือกใด คือความหมายของอาชีพรับจ้าง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รายได้ขึ้นอยู่กับความขยัน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ตนเองเป็นเจ้าของกิจการ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ได้รับค่าจ้างรายวัน รายสัปดาห์ หรือรายเดือน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ทำงานตามระยะเวลา ตามความต้องการของตนเอง</w:t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4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ตัวเลือกคู่ใด ถือว่าเป็นอาชีพรับจ้าง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้าราชการ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ตำรวจ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เจ้าของร้านดอกไม้</w:t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่างภาพ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นขายพวงมาลัย</w:t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่างซ่อมรถยนต์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ทำสวนผลไม้</w:t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พนักงานรักษาความปลอดภัย</w:t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5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สุวรรณี ประกอบอาชีพขายอาหาร เธอมีความภาคภูมิใจในอาชีพนี้มาก เนื่องจากเป็นอาชีพอิสระ  นักเรียนคิดว่า ข้อใดคือเหตุผลที่ทำให้สุวรรณีเลือกประกอบอาชีพนี้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ไม่ต้องเป็นลูกจ้างใคร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มีนายจ้างคอยกับกับดูแลและให้คำแนะนำ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มีรายได้ที่แน่นอน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204460</wp:posOffset>
            </wp:positionH>
            <wp:positionV relativeFrom="paragraph">
              <wp:posOffset>130810</wp:posOffset>
            </wp:positionV>
            <wp:extent cx="560705" cy="645160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ไม่ต้องปฏิบัติตามระเบียบข้อบังคับของสถานที่ทำงาน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6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สุนิสาเป็นคนเจ้าระเบียบ ช่างจดช่างจำ  ชอบงานด้านการติดต่อประสานงาน มีความสามารถทางด้านงานเอกสาร ใช้คอมพิวเตอร์ได้ดี ถือว่าเป็นคุณสมบัติของอาชีพใ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ประชาสัมพันธ์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พนักงานต้อนรั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เลขานุการ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แสดง</w:t>
      </w:r>
    </w:p>
    <w:p>
      <w:pPr>
        <w:pStyle w:val="Normal"/>
        <w:ind w:left="720" w:hanging="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7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ยิ่งยศ ชอบช่วยเหลือสังคม ขยันค้นคว้าหาความรู้ มีเพื่อนมาปรึกษาบ่อยๆ เพราะเขาเป็น</w:t>
      </w:r>
    </w:p>
    <w:p>
      <w:pPr>
        <w:pStyle w:val="Normal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นน่าไว้วางใจ เก็บความลับได้ดี และเป็นผู้มีมนุษยสัมพันธ์ดี จากลักษณะดังกล่าว ยิ่งยศเหมาะสม ที่จะประกอบอาชีพในคู่ใด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จิตวิทยา</w:t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สังคมสงเคราะห์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แนะแนว</w:t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วิศวกร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่างไฟฟ้า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่างซ่อมรองเท้า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รูสอนสังคม</w:t>
      </w:r>
      <w:r>
        <w:rPr>
          <w:rFonts w:cs="TH SarabunPSK" w:ascii="TH SarabunPSK" w:hAnsi="TH SarabunPSK"/>
          <w:color w:val="000099"/>
          <w:sz w:val="36"/>
          <w:szCs w:val="36"/>
        </w:rPr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จัดรายการวิทยุ</w:t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8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้อใดคือความสัมพันธ์ของบุคลิกภาพกับอาชีพ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ทำให้คนเราได้เปรียบผู้อื่นในการทำงาน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ทำให้เรารู้จักเลือกอาชีพที่สอดคล้องกับตน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ทำให้เราเรียนรู้การปรับตัวอยู่ในสังคม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ทำให้เรารู้ลักษณะเด่นของตนเอง</w:t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9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นที่มีบุคลิกภาพแบบบริการสังคม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(S)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อบช่วยเหลือ ทำงานในลักษณะการสั่งสอน ฝึกอบรมพัฒนาหรือรักษาผู้อื่นในการใช้คำพูด สัมพันธ์กับอาชีพในข้อใด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ทนายความ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สังคมสงเคราะห์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ผู้พิพากษา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บริหาร</w:t>
      </w:r>
    </w:p>
    <w:p>
      <w:pPr>
        <w:pStyle w:val="Normal"/>
        <w:ind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  <w:t xml:space="preserve">10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้อใดจับคู่บุคลิกภาพกับอาชีพได้เหมาะสมที่สุด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อบงานแก้ไขซ่อมแซมเครื่องจักรกล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ประดิษฐ์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ข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อบเก็บตัวไม่ชอบสังคมมาก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เจ้าหน้าที่ฝ่ายบุคคล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ascii="TH SarabunPSK" w:hAnsi="TH SarabunPSK" w:cs="TH SarabunPSK"/>
          <w:color w:val="000099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อบแสดงออกไม่ชอบเอาอย่างใคร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ผู้สื่อข่าว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275580</wp:posOffset>
            </wp:positionH>
            <wp:positionV relativeFrom="paragraph">
              <wp:posOffset>134620</wp:posOffset>
            </wp:positionV>
            <wp:extent cx="653415" cy="890270"/>
            <wp:effectExtent l="0" t="0" r="0" b="0"/>
            <wp:wrapNone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ง</w:t>
      </w:r>
      <w:r>
        <w:rPr>
          <w:rFonts w:cs="TH SarabunPSK" w:ascii="TH SarabunPSK" w:hAnsi="TH SarabunPSK"/>
          <w:color w:val="000099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ชอบช่วยเหลือช่วยคนที่มีปัญหาทางจิต</w:t>
      </w:r>
      <w:r>
        <w:rPr>
          <w:rFonts w:cs="TH SarabunPSK" w:ascii="TH SarabunPSK" w:hAnsi="TH SarabunPSK"/>
          <w:color w:val="000099"/>
          <w:sz w:val="36"/>
          <w:szCs w:val="36"/>
        </w:rPr>
        <w:tab/>
        <w:tab/>
      </w:r>
      <w:r>
        <w:rPr>
          <w:rFonts w:ascii="TH SarabunPSK" w:hAnsi="TH SarabunPSK" w:cs="TH SarabunPSK"/>
          <w:color w:val="000099"/>
          <w:sz w:val="36"/>
          <w:sz w:val="36"/>
          <w:szCs w:val="36"/>
        </w:rPr>
        <w:t>นักจิตวิทยา</w:t>
      </w:r>
    </w:p>
    <w:p>
      <w:pPr>
        <w:pStyle w:val="Normal"/>
        <w:ind w:left="720" w:firstLine="720"/>
        <w:rPr>
          <w:rFonts w:ascii="TH SarabunPSK" w:hAnsi="TH SarabunPSK" w:cs="TH SarabunPSK"/>
          <w:color w:val="000099"/>
          <w:sz w:val="36"/>
          <w:szCs w:val="36"/>
        </w:rPr>
      </w:pPr>
      <w:r>
        <w:rPr>
          <w:rFonts w:cs="TH SarabunPSK" w:ascii="TH SarabunPSK" w:hAnsi="TH SarabunPSK"/>
          <w:color w:val="000099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9"/>
      <w:type w:val="nextPage"/>
      <w:pgSz w:w="11906" w:h="16838"/>
      <w:pgMar w:left="1418" w:right="992" w:gutter="0" w:header="720" w:top="993" w:footer="0" w:bottom="851"/>
      <w:pgBorders w:display="allPages" w:offsetFrom="text">
        <w:top w:val="dotDotDash" w:sz="4" w:space="1" w:color="3664F8"/>
        <w:left w:val="dotDotDash" w:sz="4" w:space="4" w:color="3664F8"/>
        <w:bottom w:val="dotDotDash" w:sz="4" w:space="1" w:color="3664F8"/>
        <w:right w:val="dotDotDash" w:sz="4" w:space="4" w:color="3664F8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9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20" w:hanging="90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0" w:hanging="10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70" w:hanging="105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70" w:hanging="105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KodchiangUP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Kodchiang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Kodchiang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Kodchiang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KodchiangUPC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cs="Cordia New"/>
      <w:color w:val="0000FF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cs="Browallia New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7:00Z</dcterms:created>
  <dc:creator>user</dc:creator>
  <dc:description/>
  <cp:keywords/>
  <dc:language>en-US</dc:language>
  <cp:lastModifiedBy>GoodNews</cp:lastModifiedBy>
  <cp:lastPrinted>2020-02-07T16:28:00Z</cp:lastPrinted>
  <dcterms:modified xsi:type="dcterms:W3CDTF">2020-02-07T09:36:00Z</dcterms:modified>
  <cp:revision>113</cp:revision>
  <dc:subject/>
  <dc:title>โรงเรียนวัดยายร่ม(วัฒนราษฎร์รังสรรค์)</dc:title>
</cp:coreProperties>
</file>