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5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7.png" ContentType="image/png"/>
  <Override PartName="/word/media/image30.wmf" ContentType="image/x-wmf"/>
  <Override PartName="/word/media/image5.wmf" ContentType="image/x-wmf"/>
  <Override PartName="/word/media/image7.wmf" ContentType="image/x-wmf"/>
  <Override PartName="/word/media/image32.wmf" ContentType="image/x-wmf"/>
  <Override PartName="/word/media/image8.png" ContentType="image/png"/>
  <Override PartName="/word/media/image11.wmf" ContentType="image/x-wmf"/>
  <Override PartName="/word/media/image26.png" ContentType="image/png"/>
  <Override PartName="/word/media/image13.wmf" ContentType="image/x-wmf"/>
  <Override PartName="/word/media/image4.png" ContentType="image/png"/>
  <Override PartName="/word/media/image12.jpeg" ContentType="image/jpeg"/>
  <Override PartName="/word/media/image6.png" ContentType="image/png"/>
  <Override PartName="/word/media/image34.wmf" ContentType="image/x-wmf"/>
  <Override PartName="/word/media/image10.jpeg" ContentType="image/jpeg"/>
  <Override PartName="/word/media/image14.png" ContentType="image/png"/>
  <Override PartName="/word/media/image33.wmf" ContentType="image/x-wmf"/>
  <Override PartName="/word/media/image3.wmf" ContentType="image/x-wmf"/>
  <Override PartName="/word/media/image9.jpeg" ContentType="image/jpeg"/>
  <Override PartName="/word/media/image23.wmf" ContentType="image/x-wmf"/>
  <Override PartName="/word/media/image2.png" ContentType="image/png"/>
  <Override PartName="/word/media/image28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92710</wp:posOffset>
                </wp:positionV>
                <wp:extent cx="2540000" cy="681990"/>
                <wp:effectExtent l="6350" t="6350" r="2032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681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pt;margin-top:7.3pt;width:199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41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8430</wp:posOffset>
            </wp:positionH>
            <wp:positionV relativeFrom="paragraph">
              <wp:posOffset>35560</wp:posOffset>
            </wp:positionV>
            <wp:extent cx="560705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735</wp:posOffset>
                </wp:positionH>
                <wp:positionV relativeFrom="paragraph">
                  <wp:posOffset>407670</wp:posOffset>
                </wp:positionV>
                <wp:extent cx="0" cy="6743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05pt,32.1pt" to="-113.05pt,563.05pt" stroked="t" o:allowincell="f" style="position:absolute">
                <v:stroke color="#ff33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ู่มือการใช้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่ม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ัดทำขึ้นสำหรับครูเพื่อใช้ประกอบการเรียนการสอนแนะแนวด้านอาชีพ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ให้ครูได้ศึกษาและสามารถจัดการเรียนรู้ได้ถูกต้อง                มีประสิทธิภาพ โดยมุ่งให้เกิดประโยชน์สูงสุดต่อนักเรียน นักเรียนได้สำรวจบุคลิกภาพของตนเอง ศึกษาข้อมูลเกี่ยวกับอาชีพ ความสำเร็จในอาชีพ และการหาข้อมูลแหล่งงาน โดยได้แบ่งเนื้อหา              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ดังนี้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ุคลิกภาพของฉันสัมพันธ์กับอาชีพใ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รู้จักอาชีพให้ใกล้ชิด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ประสบความสำเร็จในอาชีพ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วังเป็นอย่างยิ่งว่า คู่มือการใช้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่มนี้ จะเกิดประโยชน์ต่อการจัดการเรียนรู้ และเป็นแนวทางในการจัดกิจกรรมแก่ครูที่ให้ความสนใจใช้หนังสืออิเล็กทรอนิกส์ได้ในโอกาสต่อไป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ข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วราภ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ุทธวงษ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อำนวย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รงเรียนวัดยายร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ราษฎร์รังสรรค์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คร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อาจารย์ทุกท่านที่ประสิทธิ์ประสาทวิชาความรู้ อีกทั้งได้ให้คำแนะนำในด้านต่างๆ ทำให้คู่มือการใช้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่มนี้ สำเร็จลุล่วงได้ดี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ธชานนท์  จรูญศักดิ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1946910</wp:posOffset>
            </wp:positionH>
            <wp:positionV relativeFrom="paragraph">
              <wp:posOffset>121285</wp:posOffset>
            </wp:positionV>
            <wp:extent cx="2117090" cy="1607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92710</wp:posOffset>
                </wp:positionV>
                <wp:extent cx="2540000" cy="681990"/>
                <wp:effectExtent l="6350" t="6350" r="2032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681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9.1pt;margin-top:7.3pt;width:199.95pt;height:5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97960</wp:posOffset>
            </wp:positionH>
            <wp:positionV relativeFrom="paragraph">
              <wp:posOffset>92710</wp:posOffset>
            </wp:positionV>
            <wp:extent cx="653415" cy="890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5735</wp:posOffset>
                </wp:positionH>
                <wp:positionV relativeFrom="paragraph">
                  <wp:posOffset>407670</wp:posOffset>
                </wp:positionV>
                <wp:extent cx="0" cy="6743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05pt,32.1pt" to="-113.05pt,563.05pt" stroked="t" o:allowincell="f" style="position:absolute">
                <v:stroke color="#ff33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ู่มือการใช้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่ม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เรียบเรียงและจัดทำขึ้นเพื่อใช้ร่วมกับ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จะต้องศึกษาคู่มือเล่มนี้ให้ละเอียดถี่ถ้วน เพื่อให้เกิดความเข้าใจซึ่งจะทำให้การจัดการเรียนรู้เป็นไปอย่างมีประสิทธิภาพ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นคู่มือการใช้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่มนี้ ประกอบด้วยส่วนสำคัญต่างๆ ดังนี้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ชี้แจงสำหรับครู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วัดผลสัมฤทธิ์ทางการเรียน ก่อนเรียนและหลัง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ศึกษาเป็นอย่างยิ่งว่า คู่มือการใช้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่มนี้ จะมีประโยชน์ในการจัดการเรียนรู้ของครูได้เป็นอย่างดี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ยธชานนท์  จรูญศักดิ์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076450</wp:posOffset>
            </wp:positionH>
            <wp:positionV relativeFrom="paragraph">
              <wp:posOffset>121920</wp:posOffset>
            </wp:positionV>
            <wp:extent cx="1976120" cy="12007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170</wp:posOffset>
                </wp:positionH>
                <wp:positionV relativeFrom="paragraph">
                  <wp:posOffset>43815</wp:posOffset>
                </wp:positionV>
                <wp:extent cx="2413000" cy="68199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681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7.1pt;margin-top:3.45pt;width:189.95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7450</wp:posOffset>
            </wp:positionH>
            <wp:positionV relativeFrom="paragraph">
              <wp:posOffset>76835</wp:posOffset>
            </wp:positionV>
            <wp:extent cx="1724025" cy="3702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้า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แนะนำในการใช้คู่มือหนังสืออิเล็กทรอนิกส์แนะแนวอาชีพ เรื่องเปิดโลกกว้างทางอาชีพ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</w:t>
        <w:tab/>
        <w:tab/>
        <w:tab/>
        <w:tab/>
        <w:t xml:space="preserve">  1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ำชี้แจงสำหรับครู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การจัดการเรียนรู้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 xml:space="preserve">  3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ารเรียนรู้  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ัมพันธ์กับอาชีพใ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 xml:space="preserve">  4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ารเรียนรู้  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 xml:space="preserve">  9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ารเรียนรู้  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>14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ารเรียนรู้  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สบความสำเร็จใน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>19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ผนการจัดการเรียนรู้  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>24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ัมพันธ์กับอาชีพใ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29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ฉลย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ัมพันธ์กับอาชีพใ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30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>31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ฉลย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32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>33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ฉลย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35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สบความสำเร็จใน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>37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ฉลย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สบความสำเร็จใน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39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>40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ฉลย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41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ทดสอบ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สัมฤทธิ์ทางการเรียน </w:t>
      </w:r>
      <w:r>
        <w:rPr>
          <w:rFonts w:ascii="Browallia New" w:hAnsi="Browallia New" w:cs="Browallia New"/>
          <w:sz w:val="32"/>
          <w:sz w:val="32"/>
          <w:szCs w:val="32"/>
        </w:rPr>
        <w:t>ก่อนเรียนและหลังเรีย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>42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ฉลย</w:t>
      </w:r>
      <w:r>
        <w:rPr>
          <w:rFonts w:ascii="Browallia New" w:hAnsi="Browallia New" w:cs="Browallia New"/>
          <w:sz w:val="32"/>
          <w:sz w:val="32"/>
          <w:szCs w:val="32"/>
        </w:rPr>
        <w:t>แบบทดสอบ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สัมฤทธิ์ทางการเรียน </w:t>
      </w:r>
      <w:r>
        <w:rPr>
          <w:rFonts w:ascii="Browallia New" w:hAnsi="Browallia New" w:cs="Browallia New"/>
          <w:sz w:val="32"/>
          <w:sz w:val="32"/>
          <w:szCs w:val="32"/>
        </w:rPr>
        <w:t>ก่อนเรียนและหลังเรีย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  <w:t>50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757170</wp:posOffset>
            </wp:positionH>
            <wp:positionV relativeFrom="paragraph">
              <wp:posOffset>117475</wp:posOffset>
            </wp:positionV>
            <wp:extent cx="1348105" cy="10229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64770</wp:posOffset>
                </wp:positionV>
                <wp:extent cx="4866640" cy="128270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299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ำแนะนำในการใช้คู่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นังสืออิเล็กทรอนิกส์แนะแนวอาชีพ เรื่องเปิดโลกกว้างทางอ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ำหรับนักเรียนชั้นมัธยมศึกษาปีที่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4.55pt;height:102.35pt;mso-wrap-distance-left:9.05pt;mso-wrap-distance-right:9.05pt;mso-wrap-distance-top:0pt;mso-wrap-distance-bottom:0pt;margin-top:5.1pt;mso-position-vertical-relative:text;margin-left:40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ำแนะนำในการใช้คู่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6"/>
                          <w:sz w:val="36"/>
                          <w:szCs w:val="36"/>
                        </w:rPr>
                        <w:t>หนังสืออิเล็กทรอนิกส์แนะแนวอาชีพ เรื่องเปิดโลกกว้างทางอาชี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สำหรับนักเรียนชั้นมัธยมศึกษาปีที่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100580</wp:posOffset>
            </wp:positionH>
            <wp:positionV relativeFrom="paragraph">
              <wp:posOffset>17145</wp:posOffset>
            </wp:positionV>
            <wp:extent cx="1939925" cy="5245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96215</wp:posOffset>
                </wp:positionV>
                <wp:extent cx="2956560" cy="392430"/>
                <wp:effectExtent l="6350" t="6350" r="1968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39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f8ea"/>
                            </a:gs>
                            <a:gs pos="100000">
                              <a:srgbClr val="c4e59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4e59f" stroked="t" o:allowincell="f" style="position:absolute;margin-left:14.25pt;margin-top:15.45pt;width:232.75pt;height:3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นื้อหา</w:t>
                      </w:r>
                    </w:p>
                  </w:txbxContent>
                </v:textbox>
                <v:fill o:detectmouseclick="t" color2="#f2f8ea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196215</wp:posOffset>
                </wp:positionV>
                <wp:extent cx="2734310" cy="392430"/>
                <wp:effectExtent l="6350" t="6350" r="1968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39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f8ea"/>
                            </a:gs>
                            <a:gs pos="100000">
                              <a:srgbClr val="c4e59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ส่ว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e59f" stroked="t" o:allowincell="f" style="position:absolute;margin-left:247.05pt;margin-top:15.45pt;width:215.25pt;height:3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ส่วนประกอบ</w:t>
                      </w:r>
                    </w:p>
                  </w:txbxContent>
                </v:textbox>
                <v:fill o:detectmouseclick="t" color2="#f2f8ea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81280</wp:posOffset>
                </wp:positionV>
                <wp:extent cx="2956560" cy="2084070"/>
                <wp:effectExtent l="6350" t="6350" r="19685" b="294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084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เรื่องที่ 1 บุคลิกภาพของฉันสัมพันธ์กับอาชีพใด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เรื่องที่ 2 มารู้จักอาชีพให้ใกล้ชิ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เรื่องที่ 3 ท่องตลาดอาชี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เรื่องที่ 4 ผู้ประสบความสำเร็จในอาชี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5 ข้อมูลการจ้า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6.4pt;width:232.75pt;height:16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เรื่องที่ 1 บุคลิกภาพของฉันสัมพันธ์กับอาชีพใด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เรื่องที่ 2 มารู้จักอาชีพให้ใกล้ชิด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เรื่องที่ 3 ท่องตลาดอาชีพ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เรื่องที่ 4 ผู้ประสบความสำเร็จในอาชีพ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5 ข้อมูลการจ้างงา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81280</wp:posOffset>
                </wp:positionV>
                <wp:extent cx="2734310" cy="2084070"/>
                <wp:effectExtent l="6350" t="6350" r="19685" b="236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2084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ฝึกหัดท้ายบ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ทดสอบวัดผลสัมฤทธิ์ทาง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่อนเรียนและ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สังเกตพฤติกรรมด้าน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6.4pt;width:215.25pt;height:16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ฝึกหัดท้ายบ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ทดสอบวัดผลสัมฤทธิ์ทางการ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่อนเรียนและหลั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สังเกตพฤติกรรมด้าน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037080</wp:posOffset>
            </wp:positionH>
            <wp:positionV relativeFrom="paragraph">
              <wp:posOffset>135255</wp:posOffset>
            </wp:positionV>
            <wp:extent cx="2183130" cy="123126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 xml:space="preserve">                    2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135255</wp:posOffset>
                </wp:positionV>
                <wp:extent cx="2562225" cy="505460"/>
                <wp:effectExtent l="36830" t="15875" r="36195" b="260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05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คำชี้แจง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2.95pt;margin-top:10.65pt;width:201.7pt;height:39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คำชี้แจงสำหรับครู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</w:t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                                </w:t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122555</wp:posOffset>
                </wp:positionV>
                <wp:extent cx="5394325" cy="5641975"/>
                <wp:effectExtent l="16510" t="17145" r="15875" b="3052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56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1.  ครูศึกษาแผนการจัดการเรียนรู้ให้เข้า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 ก่อนการจัดกิจกรรมการเรียนรู้ ครูอธิบายวิธีการเรียนด้วยหนังสืออิเล็กทรอนิกส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นะแนวอาชีพ เรื่องเปิดโลกกว้างทางอาชีพ สำหรับนักเรียนชั้นมัธยมศึกษาปี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ให้นักเรียนทำแบบทดสอบก่อนเรียน เพื่อวัดความรู้ก่อนเรียนด้วยหนังสืออิเล็กทรอนิกส์แนะแนวอาชีพ เรื่องเปิดโลกกว้างทางอาชีพ สำหรับนักเรียนชั้นมัธ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ศึกษาปีที่ 3 โดยใช้แบบทดสอบวัดผลสัมฤทธิ์ทางการเรียน ก่อนเรียนและหลังเร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4.  ให้นักเรียนศึกษาหนังสืออิเล็กทรอนิกส์แนะแนวอาชีพ เรื่องเปิดโลกกว้างทางอาชีพ สำหรับนักเรียนชั้นมัธยมศึกษาปีที่ 3 ด้วยวิธีการศึกษาด้วยตนเองตามลำดับทีละเรื่อง แล้วทำแบบฝึกหัดท้ายบ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5. ขณะนักเรียนปฏิบัติกิจกรรม ครูควรดูแลอย่างใกล้ชิด และถ้านักเรียนมีปัญหา                   ควรให้คำแนะนำช่วยเหลือ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6.  เมื่อศึกษาหนังสืออิเล็กทรอนิกส์แนะแนวอาชีพ เรื่องเปิดโลกกว้างทางอาชีพ สำหรับนักเรียนชั้นมัธยมศึกษาปีที่ 3 จบในแต่ละเรื่องแล้ว ครูให้นักเรียนอภิปรายบทเร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7.  เมื่อศึกษาหนังสืออิเล็กทรอนิกส์แนะแนวอาชีพ เรื่องเปิดโลกกว้างทางอาชีพ สำหรับนักเรียนชั้นมัธยมศึกษาปีที่ 3 เสร็จสิ้นทั้ง 5 เรื่องแล้ว ครูให้นักเรียน             ทำแบบทดสอบวัดผลสัมฤทธิ์ทางการเรียนหลังเรียน โดยใช้แบบทดสอบวัดผลสัมฤทธิ์ทางการเรียน ก่อนเรียนและหลังเร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pt;margin-top:9.65pt;width:424.7pt;height:4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1.  ครูศึกษาแผนการจัดการเรียนรู้ให้เข้าใจ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 ก่อนการจัดกิจกรรมการเรียนรู้ ครูอธิบายวิธีการเรียนด้วยหนังสืออิเล็กทรอนิกส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นะแนวอาชีพ เรื่องเปิดโลกกว้างทางอาชีพ สำหรับนักเรียนชั้นมัธยมศึกษาปีที่ 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ให้นักเรียนทำแบบทดสอบก่อนเรียน เพื่อวัดความรู้ก่อนเรียนด้วยหนังสืออิเล็กทรอนิกส์แนะแนวอาชีพ เรื่องเปิดโลกกว้างทางอาชีพ สำหรับนักเรียนชั้นมัธย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ศึกษาปีที่ 3 โดยใช้แบบทดสอบวัดผลสัมฤทธิ์ทางการเรียน ก่อนเรียนและหลังเรียน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4.  ให้นักเรียนศึกษาหนังสืออิเล็กทรอนิกส์แนะแนวอาชีพ เรื่องเปิดโลกกว้างทางอาชีพ สำหรับนักเรียนชั้นมัธยมศึกษาปีที่ 3 ด้วยวิธีการศึกษาด้วยตนเองตามลำดับทีละเรื่อง แล้วทำแบบฝึกหัดท้ายบท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5. ขณะนักเรียนปฏิบัติกิจกรรม ครูควรดูแลอย่างใกล้ชิด และถ้านักเรียนมีปัญหา                   ควรให้คำแนะนำช่วยเหลือ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6.  เมื่อศึกษาหนังสืออิเล็กทรอนิกส์แนะแนวอาชีพ เรื่องเปิดโลกกว้างทางอาชีพ สำหรับนักเรียนชั้นมัธยมศึกษาปีที่ 3 จบในแต่ละเรื่องแล้ว ครูให้นักเรียนอภิปรายบทเรียน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7.  เมื่อศึกษาหนังสืออิเล็กทรอนิกส์แนะแนวอาชีพ เรื่องเปิดโลกกว้างทางอาชีพ สำหรับนักเรียนชั้นมัธยมศึกษาปีที่ 3 เสร็จสิ้นทั้ง 5 เรื่องแล้ว ครูให้นักเรียน             ทำแบบทดสอบวัดผลสัมฤทธิ์ทางการเรียนหลังเรียน โดยใช้แบบทดสอบวัดผลสัมฤทธิ์ทางการเรียน ก่อนเรียนและหลังเรียน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4550</wp:posOffset>
            </wp:positionH>
            <wp:positionV relativeFrom="paragraph">
              <wp:posOffset>36830</wp:posOffset>
            </wp:positionV>
            <wp:extent cx="1763395" cy="13188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162560</wp:posOffset>
                </wp:positionV>
                <wp:extent cx="3137535" cy="657225"/>
                <wp:effectExtent l="29210" t="29210" r="41275" b="50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0.25pt;margin-top:12.8pt;width:247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>แผนการจัดการเรียนรู้</w:t>
                      </w:r>
                    </w:p>
                  </w:txbxContent>
                </v:textbox>
                <v:fill o:detectmouseclick="t" color2="#dbe5f1"/>
                <v:stroke color="#95b3d7" weight="5724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2920</wp:posOffset>
            </wp:positionH>
            <wp:positionV relativeFrom="paragraph">
              <wp:posOffset>708660</wp:posOffset>
            </wp:positionV>
            <wp:extent cx="6031230" cy="65138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135255</wp:posOffset>
                </wp:positionV>
                <wp:extent cx="5418455" cy="1566545"/>
                <wp:effectExtent l="16510" t="16510" r="15875" b="6038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15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เรื่องที่ 1 บุคลิกภาพของฉันสัมพันธ์กับอาชีพใด</w:t>
                            </w:r>
                          </w:p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1. บอกประเภทของบุคลิกภาพและอาชีพของบุคคล 6 กลุ่มอาชีพตามทฤษฎี John L. </w:t>
                            </w:r>
                          </w:p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 Holland ได้</w:t>
                            </w:r>
                          </w:p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ระบุความสัมพันธ์ของบุคลิกภาพกับอาชีพ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3. บอกความสอดคล้องของบุคลิกภาพของตนเองกับอาชีพได้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pt;margin-top:10.65pt;width:426.6pt;height:1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เรื่องที่ 1 บุคลิกภาพของฉันสัมพันธ์กับอาชีพใด</w:t>
                      </w:r>
                    </w:p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1. บอกประเภทของบุคลิกภาพและอาชีพของบุคคล 6 กลุ่มอาชีพตามทฤษฎี John L. </w:t>
                      </w:r>
                    </w:p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 Holland ได้</w:t>
                      </w:r>
                    </w:p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ระบุความสัมพันธ์ของบุคลิกภาพกับอาชีพ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3. บอกความสอดคล้องของบุคลิกภาพของตนเองกับอาชีพได้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171450</wp:posOffset>
                </wp:positionV>
                <wp:extent cx="5418455" cy="1064260"/>
                <wp:effectExtent l="16510" t="16510" r="15875" b="165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18360" cy="106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2 มารู้จักอาชีพให้ใกล้ชิด</w:t>
                            </w:r>
                          </w:p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บอกความหมายและจำแนกประเภทของอาชีพ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เปรียบเทียบจุดเด่นและจุดด้อยของการประกอบอาชีพอิสระและอาชีพรับจ้างได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13.5pt;width:426.6pt;height:83.75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2 มารู้จักอาชีพให้ใกล้ชิด</w:t>
                      </w:r>
                    </w:p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บอกความหมายและจำแนกประเภทของอาชีพ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เปรียบเทียบจุดเด่นและจุดด้อยของการประกอบอาชีพอิสระและอาชีพรับจ้างได้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198755</wp:posOffset>
                </wp:positionV>
                <wp:extent cx="5368925" cy="1233170"/>
                <wp:effectExtent l="16510" t="15875" r="15875" b="3092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123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3 ท่องตลาดอาชีพ</w:t>
                            </w:r>
                          </w:p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อธิบายลักษณะทั่วไปของงานอาชีพได้</w:t>
                            </w:r>
                          </w:p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บอกคุณสมบัติและโอกาสความก้าวหน้าของอาชีพต่าง ๆ 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3. อภิปรายความต้องการของตลาดแรงงานได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pt;margin-top:15.65pt;width:422.7pt;height:9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3 ท่องตลาดอาชีพ</w:t>
                      </w:r>
                    </w:p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อธิบายลักษณะทั่วไปของงานอาชีพได้</w:t>
                      </w:r>
                    </w:p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บอกคุณสมบัติและโอกาสความก้าวหน้าของอาชีพต่าง ๆ 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3. อภิปรายความต้องการของตลาดแรงงานได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170815</wp:posOffset>
                </wp:positionV>
                <wp:extent cx="5305425" cy="1027430"/>
                <wp:effectExtent l="16510" t="15875" r="1587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2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4 ผู้ประสบความสำเร็จในอาชีพ</w:t>
                            </w:r>
                          </w:p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บอกเหตุผลในการตัดสินใจเลือกอาชีพได้</w:t>
                            </w:r>
                          </w:p>
                          <w:p>
                            <w:pPr>
                              <w:tabs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สรุปคุณสมบัติของผู้ประสบความสำเร็จในอาชีพได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pt;margin-top:13.45pt;width:417.7pt;height:8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4 ผู้ประสบความสำเร็จในอาชีพ</w:t>
                      </w:r>
                    </w:p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บอกเหตุผลในการตัดสินใจเลือกอาชีพได้</w:t>
                      </w:r>
                    </w:p>
                    <w:p>
                      <w:pPr>
                        <w:tabs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สรุปคุณสมบัติของผู้ประสบความสำเร็จในอาชีพได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245110</wp:posOffset>
                </wp:positionV>
                <wp:extent cx="5305425" cy="848360"/>
                <wp:effectExtent l="16510" t="15875" r="15875" b="889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84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5 ข้อมูลการจ้า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บอกแหล่งข้อมูลการจ้างงานได้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wallia New" w:hAnsi="Browallia New" w:eastAsia="Cordia New" w:cs="Browallia New"/>
                                <w:color w:val="0000FF"/>
                                <w:lang w:val="en-US"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pt;margin-top:19.3pt;width:417.7pt;height:6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5 ข้อมูลการจ้า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บอกแหล่งข้อมูลการจ้างงานได้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owallia New" w:hAnsi="Browallia New" w:eastAsia="Cordia New" w:cs="Browallia New"/>
                          <w:color w:val="0000FF"/>
                          <w:lang w:val="en-US" w:bidi="th-TH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68570</wp:posOffset>
            </wp:positionH>
            <wp:positionV relativeFrom="paragraph">
              <wp:posOffset>172720</wp:posOffset>
            </wp:positionV>
            <wp:extent cx="819785" cy="98234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4235</wp:posOffset>
            </wp:positionH>
            <wp:positionV relativeFrom="paragraph">
              <wp:posOffset>1905</wp:posOffset>
            </wp:positionV>
            <wp:extent cx="6035040" cy="651827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44665</wp:posOffset>
            </wp:positionH>
            <wp:positionV relativeFrom="paragraph">
              <wp:posOffset>705485</wp:posOffset>
            </wp:positionV>
            <wp:extent cx="6021705" cy="768096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ind w:left="720" w:hanging="0"/>
        <w:rPr>
          <w:rFonts w:ascii="Browallia New" w:hAnsi="Browallia New" w:cs="AngsanaUPC"/>
          <w:color w:val="000000"/>
          <w:sz w:val="36"/>
          <w:szCs w:val="36"/>
        </w:rPr>
      </w:pPr>
      <w:r>
        <w:rPr>
          <w:rFonts w:cs="AngsanaUPC" w:ascii="Browallia New" w:hAnsi="Browalli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ผนการจั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คเรีย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(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>)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ัมพันธ์กับอาชีพใ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อกประเภทของบุคลิกภาพและอาชีพของบุคค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ลุ่มอาชีพตามทฤษฎ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John L. 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Holland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ุความสัมพันธ์ของบุคลิกภาพกับอาชีพได้</w:t>
      </w:r>
    </w:p>
    <w:p>
      <w:pPr>
        <w:pStyle w:val="Heading6"/>
        <w:ind w:left="720" w:hanging="0"/>
        <w:jc w:val="left"/>
        <w:rPr>
          <w:rFonts w:ascii="Browallia New" w:hAnsi="Browallia New" w:eastAsia="Angsan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1.3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บอกความสอดคล้องของบุคลิกภาพของตนเองกับอาชีพได้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>2.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แนวคิดสำคัญ</w:t>
      </w:r>
    </w:p>
    <w:p>
      <w:pPr>
        <w:pStyle w:val="Normal"/>
        <w:ind w:left="720" w:firstLine="720"/>
        <w:jc w:val="left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ุคลิกภาพนั้นนอกจากจะเป็นตัวช่วยส่งเสริมให้บุคคลแต่ละคน มีเอกลักษณ์เฉพาะตัว และ</w:t>
      </w:r>
    </w:p>
    <w:p>
      <w:pPr>
        <w:pStyle w:val="Normal"/>
        <w:jc w:val="left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่งบอก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ถึงลักษณะนิสัยส่วนตัวของแต่ละบุคคลแล้ว ยังสามารถมีส่วนช่วยในการเลือกอาชีพ ให้เหมาะสมกับตัวคุณได้อีกด้วย ดังที่ปรากฏใ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"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ทฤษฎีการเลือกอาชีพ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"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ขอ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John L. Holland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ซึ่งเชื่อว่าบุคลิกภาพของคนจะสะท้อนผ่านการเลือกอาชีพของตน โดยเหตุผลในการเลือกอาชีพนั้นเกิดจากการผสมผสานความคิด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             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ต่อตัวเอง และความเข้าใจต่ออาชีพที่เลือก นั่นคือคนที่เลือกอาชีพได้สอดคล้องกับบุคลิกภาพของตนมากที่สุด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จะมีความพึงพอใจในอาชีพและส่งผลให้ประสบความสำเร็จในอาชีพนั้นๆ ได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คนิค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ธี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ัมพันธ์กับอาชีพใด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ะยะเวล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4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ให้นักเรียนศึกษา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ัมพันธ์กับอาชีพ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ังสืออิเล็กทรอนิกส์แนะแนวอาชีพ เรื่องเปิดโลกกว้างทางอาชีพ สำหรับนักเรีย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864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ind w:left="864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>6.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ารดำเนินกิจกรรม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ว่าคนเราแต่ละคนจะมีบุคลิกภาพที่แตกต่างกัน ซึ่งส่งผลให้มีลักษณะ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ตัวเอง เช่น ความรู้สึกนึกคิด นิสัยใจคอแตกต่างกันไปด้วย และบุคลิกภาพแต่ละแบบจะเหมาะสมกับอาชีพที่แตกต่างกันไป ดังนั้น การรู้จักว่าบุคลิกภาพของตนเป็นเช่นไร จะนำไปสู่การเลือกอาชีพที่เหมาะสมกับตน และทำให้มีความก้าวหน้าในการทำงาน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6.2.1</w:t>
      </w:r>
      <w:r>
        <w:rPr>
          <w:rFonts w:cs="Browallia New" w:ascii="Browallia New" w:hAnsi="Browallia New"/>
          <w:vanish/>
          <w:color w:val="000000"/>
          <w:sz w:val="32"/>
          <w:szCs w:val="32"/>
        </w:rPr>
        <w:t xml:space="preserve">  1.2   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t>รเรียนร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รูให้นักเรียนศึกษาบทเรียนหนังสืออิเล็กทรอนิกส์แนะแนวอาชีพ เรื่องเปิดโลกกว้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วิธีการศึกษาด้วยตนเอง 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ัมพันธ์กับอาชีพใ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จากนักเรียนศึกษาบทเรียนหนังสืออิเล็กทรอนิกส์แนะแนวอาชีพ เรื่องเปิดโลก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ัมพันธ์กับอาชีพใด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ทำแบบฝึกหัดท้ายบ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จ้งผลคะแน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รูทราบเพื่อบันทึกคะแนนแบบฝึกหัด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้ายบท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บทเรียน สรุ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เภทของบุคลิกภาพและอาชีพของบุคค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ชีพตามทฤษฎ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John L. Holland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ัมพันธ์ของบุคลิกภาพกับ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อดคล้องของบุคลิกภาพของตนเองกับอาชีพ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ะแนน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ลิกภาพของฉันสัมพันธ์กับอาชีพใ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นทึกผลแบบประเมินพฤติกรรมด้านความรับผิดชอบ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7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เกตความสนใจ ความร่วมมือในการเรียนรู้ และบันทึกหลังการจัดการเรียนรู้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64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ind w:left="864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จัดการเรียนรู้ และปัญหาอุปสรรค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จัด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0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ของหัวหน้าสถานศึกษาหรือผู้ที่หัวหน้าสถานศึกษา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hanging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494915</wp:posOffset>
            </wp:positionH>
            <wp:positionV relativeFrom="paragraph">
              <wp:posOffset>247015</wp:posOffset>
            </wp:positionV>
            <wp:extent cx="1137285" cy="114681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2415</wp:posOffset>
                </wp:positionH>
                <wp:positionV relativeFrom="paragraph">
                  <wp:posOffset>33020</wp:posOffset>
                </wp:positionV>
                <wp:extent cx="3127375" cy="509270"/>
                <wp:effectExtent l="6985" t="6350" r="19050" b="3803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50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ประเมินพฤติกรรมด้าน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2.6pt;width:246.2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ประเมินพฤติกรรมด้านความรับผิดชอบ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พัฒนาผู้เรีย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แนะแนว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นอแนะอื่น ๆ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ประเมิน   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ตัดสินระดับคุณภาพ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สม่ำเสมอ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3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บางครั้ง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2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น้อยครั้ง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1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– 12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– 8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– 4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</w:p>
    <w:p>
      <w:pPr>
        <w:pStyle w:val="Normal"/>
        <w:ind w:left="720" w:hanging="0"/>
        <w:rPr>
          <w:rFonts w:ascii="Browallia New" w:hAnsi="Browallia New" w:cs="AngsanaUPC"/>
          <w:color w:val="000000"/>
          <w:sz w:val="36"/>
          <w:szCs w:val="36"/>
        </w:rPr>
      </w:pPr>
      <w:r>
        <w:rPr>
          <w:rFonts w:cs="AngsanaUPC" w:ascii="Browallia New" w:hAnsi="Browalli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ผนการจั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คเรีย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(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>)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1.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อกความหมายและจำแนกประเภทของอาชีพได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รียบเทียบจุดเด่นและจุดด้อยของการประกอบอาชีพอิสระและอาชีพรับจ้างได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>2.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แนวคิดสำคัญ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ำงานที่มีรายได้ตอบแทน โดยอาศัยความรู้ ทักษะ อุปกรณ์ เครื่องมือ วิธีการแตกต่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ันไปเป็นอาชีพที่ไม่เป็นโทษต่อสังคม มีอาชีพมากมายหลากหลายให้เราเลือก การที่จะประกอบอาชีพใดให้ประสบความสำเร็จต้องอาศัยการศึกษาเรียนรู้ อาชีพแต่ละอาชีพมีความสำคัญแตกต่างกันไป มีจุดเด่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ุดด้อยที่นักเรียนจำเป็นต้องศึกษาข้อมูล เพื่อประกอบการพิจารณาเลือก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คนิค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ธี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ะยะเวล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4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ให้นักเรียนศึกษา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ังสืออิเล็กทรอนิกส์แนะแนวอาชีพ เรื่องเปิดโลกกว้างทางอาชีพ สำหรับนักเรีย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>6.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ารดำเนินกิจกรรม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 เรื่องอาชีพที่นักเรียนรู้จักและพบเห็นทั่วไป ซึ่งอาชีพแต่ละ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ลักษณะการทำงาน และมีความสำคัญแตกต่างกันไป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10</w:t>
      </w:r>
    </w:p>
    <w:p>
      <w:pPr>
        <w:pStyle w:val="Normal"/>
        <w:ind w:left="86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6.2.1</w:t>
      </w:r>
      <w:r>
        <w:rPr>
          <w:rFonts w:cs="Browallia New" w:ascii="Browallia New" w:hAnsi="Browallia New"/>
          <w:vanish/>
          <w:color w:val="000000"/>
          <w:sz w:val="32"/>
          <w:szCs w:val="32"/>
        </w:rPr>
        <w:t xml:space="preserve">  1.2   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t>รเรียนร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รูให้นักเรียนศึกษาบทเรียนหนังสืออิเล็กทรอนิกส์แนะแนวอาชีพ เรื่องเปิดโลกกว้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วิธีการศึกษาด้วยตนเ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จากนักเรียนศึกษาบทเรียนหนังสืออิเล็กทรอนิกส์แนะแนวอาชีพ เรื่องเปิดโลก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 ครูให้นักเรียน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แบบฝึกหัดท้ายบ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จ้งผลคะแน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รูทราบเพื่อบันทึกคะแนนแบบฝึกหัด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้ายบท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บทเรียน สรุ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หมายและจำแนกประเภทของ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รียบเทียบจุดเด่นและจุดด้อยของการประกอบอาชีพอิสระและอาชีพรับจ้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ะแนน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รื่อ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รู้จักอาชีพให้ใกล้ช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นทึกผลแบบประเมินพฤติกรรมด้านความรับผิดชอ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7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เกตความสนใจ ความร่วมมือในการเรียนรู้ และบันทึกหลังการจัดการเรียนรู้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6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11</w:t>
      </w:r>
    </w:p>
    <w:p>
      <w:pPr>
        <w:pStyle w:val="Normal"/>
        <w:ind w:left="864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จัดการเรียนรู้ และปัญหาอุปสรรค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จัด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0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ของหัวหน้าสถานศึกษาหรือผู้ที่หัวหน้าสถานศึกษา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407285</wp:posOffset>
            </wp:positionH>
            <wp:positionV relativeFrom="paragraph">
              <wp:posOffset>122555</wp:posOffset>
            </wp:positionV>
            <wp:extent cx="1558290" cy="127127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12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2415</wp:posOffset>
                </wp:positionH>
                <wp:positionV relativeFrom="paragraph">
                  <wp:posOffset>33020</wp:posOffset>
                </wp:positionV>
                <wp:extent cx="3127375" cy="509270"/>
                <wp:effectExtent l="6985" t="6350" r="19050" b="3803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50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ประเมินพฤติกรรมด้าน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2.6pt;width:246.2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ประเมินพฤติกรรมด้านความรับผิดชอบ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พัฒนาผู้เรีย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แนะแนว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1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นอแนะอื่น ๆ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ประเมิน   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ตัดสินระดับคุณภาพ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สม่ำเสมอ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3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บางครั้ง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2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น้อยครั้ง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1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– 12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– 8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– 4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14</w:t>
      </w:r>
    </w:p>
    <w:p>
      <w:pPr>
        <w:pStyle w:val="Normal"/>
        <w:ind w:left="720" w:hanging="0"/>
        <w:rPr>
          <w:rFonts w:ascii="Browallia New" w:hAnsi="Browallia New" w:cs="AngsanaUPC"/>
          <w:color w:val="000000"/>
          <w:sz w:val="36"/>
          <w:szCs w:val="36"/>
        </w:rPr>
      </w:pPr>
      <w:r>
        <w:rPr>
          <w:rFonts w:cs="AngsanaUPC" w:ascii="Browallia New" w:hAnsi="Browalli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ผนการจั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คเรีย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(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>)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ธิบายลักษณะทั่วไปของงานอาชีพได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1.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อกคุณสมบัติและโอกาส ความก้าวหน้าของอาชีพต่าง ๆ ได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1.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ภิปรายความต้องการของตลาดแรงงานได้ 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2.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แนวคิดสำคัญ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่อนที่จะตัดสินใจเลือกประกอบอาชีพใดนั้น นักเรียนควรศึกษาข้อมูลเกี่ยวกับอาชีพต่างๆ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ษณะงาน คุณสมบัติของผู้ประกอบอาชีพ โอกาสและความก้าวหน้า ความต้องการของตลาดแรงงาน              เพื่อใช้เป็นข้อมูลประกอบการเลือก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คนิค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ธี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ะยะเวล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4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ให้นักเรียนศึกษา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ังสืออิเล็กทรอนิกส์แนะแนวอาชีพ เรื่องเปิดโลกกว้างทางอาชีพ สำหรับนักเรีย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>6.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ารดำเนินกิจกรรม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ถึงประเด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่อนที่จะตัดสินใจเลือกอาชีพ ต้องศึกษาข้อมูลเกี่ยวกั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ชีพต่างๆ เพื่อสำรวจตนเองว่ามีคุณสมบัติเหมาะสมหรือไม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มท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นักเรียนเลือกจะสร้างรายได้ให้กับนักเรียนมากเพียงใดขึ้นอยู่กับความต้องการของการจ้าง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15</w:t>
      </w:r>
    </w:p>
    <w:p>
      <w:pPr>
        <w:pStyle w:val="Normal"/>
        <w:ind w:left="86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6.2.1</w:t>
      </w:r>
      <w:r>
        <w:rPr>
          <w:rFonts w:cs="Browallia New" w:ascii="Browallia New" w:hAnsi="Browallia New"/>
          <w:vanish/>
          <w:color w:val="000000"/>
          <w:sz w:val="32"/>
          <w:szCs w:val="32"/>
        </w:rPr>
        <w:t xml:space="preserve">  1.2   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t>รเรียนร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รูให้นักเรียนศึกษาบทเรียนหนังสืออิเล็กทรอนิกส์แนะแนวอาชีพ เรื่องเปิดโลกกว้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วิธีการศึกษาด้วยตนเ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จากนักเรียนศึกษาบทเรียนหนังสืออิเล็กทรอนิกส์แนะแนวอาชีพ เรื่องเปิดโลก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ทำแบบฝึกหัดท้ายบ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จ้งผลคะแน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รูทราบเพื่อบันทึกคะแนนแบบฝึกหัด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้ายบท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บท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ษณะทั่วไปของงาน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สมบัติและโอกาส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ก้าวหน้าของอาชีพต่าง ๆ ความต้องการของตลาดแรง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ะแนน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องตลาด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นทึกผลแบบประเมินพฤติกรรมด้านความรับผิดชอ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7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เกตความสนใจ ความร่วมมือในการเรียนรู้ และบันทึกหลังการจัดการเรียนรู้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6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16</w:t>
      </w:r>
    </w:p>
    <w:p>
      <w:pPr>
        <w:pStyle w:val="Normal"/>
        <w:ind w:left="86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จัดการเรียนรู้ และปัญหาอุปสรรค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จัด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0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ของหัวหน้าสถานศึกษาหรือผู้ที่หัวหน้าสถานศึกษา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554605</wp:posOffset>
            </wp:positionH>
            <wp:positionV relativeFrom="paragraph">
              <wp:posOffset>22225</wp:posOffset>
            </wp:positionV>
            <wp:extent cx="1275080" cy="137985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1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2415</wp:posOffset>
                </wp:positionH>
                <wp:positionV relativeFrom="paragraph">
                  <wp:posOffset>33020</wp:posOffset>
                </wp:positionV>
                <wp:extent cx="3127375" cy="509270"/>
                <wp:effectExtent l="6985" t="6350" r="19050" b="380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50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ประเมินพฤติกรรมด้าน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2.6pt;width:246.2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ประเมินพฤติกรรมด้านความรับผิดชอบ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พัฒนาผู้เรีย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แนะแนว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1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นอแนะอื่น ๆ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ประเมิน   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ตัดสินระดับคุณภาพ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สม่ำเสมอ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3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บางครั้ง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2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น้อยครั้ง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1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– 12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– 8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– 4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19</w:t>
      </w:r>
    </w:p>
    <w:p>
      <w:pPr>
        <w:pStyle w:val="Normal"/>
        <w:ind w:left="720" w:hanging="0"/>
        <w:rPr>
          <w:rFonts w:ascii="Browallia New" w:hAnsi="Browallia New" w:cs="AngsanaUPC"/>
          <w:color w:val="000000"/>
          <w:sz w:val="36"/>
          <w:szCs w:val="36"/>
        </w:rPr>
      </w:pPr>
      <w:r>
        <w:rPr>
          <w:rFonts w:cs="AngsanaUPC" w:ascii="Browallia New" w:hAnsi="Browalli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ผนการจั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คเรีย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(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>)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สบความสำเร็จใน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อกเหตุผลในการตัดสินใจเลือกอาชีพได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ุปคุณสมบัติของผู้ประสบความสำเร็จในอาชีพได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>2.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แนวคิดสำคัญ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ที่ประสบความสำเร็จในอาชีพ มีคุณสมบัติที่สำคัญ ได้แก่ การแสวงหาความรู้และความ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ำนาญในอาชีพ สามารถใช้ความคิดของตนเองให้เป็นประโยชน์ กล้าที่จะทำ เมื่อได้ใคร่ครวญอย่างถี่ถ้วน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พยายาม อดทน ไม่ย่อท้อต่ออุปสรรค ขยัน ประหยัด ซื่อสัตย์ มีน้ำใจ นึกถึงประโยชน์ต่อส่วนรวม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คนิค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ธี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สบความสำเร็จในอาชีพ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ะยะเวล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4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ให้นักเรียนศึกษา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สบความสำเร็จในอาชีพ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ังสืออิเล็กทรอนิกส์แนะแนวอาชีพ เรื่องเปิดโลกกว้างทางอาชีพ สำหรับนักเรีย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>6.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ารดำเนินกิจกรรม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สนทนากับนักเรียน</w:t>
      </w:r>
      <w:r>
        <w:rPr>
          <w:rFonts w:ascii="Browallia New" w:hAnsi="Browallia New" w:cs="Browallia New"/>
          <w:sz w:val="32"/>
          <w:sz w:val="32"/>
          <w:szCs w:val="32"/>
        </w:rPr>
        <w:t>ถึงบุคคลในท้องถิ่นของนักเรียน ที่นักเรียนรู้จัก และเป็นผู้ที่ประส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ำเร็จในอาชีพ เพื่อเป็นการแลกเปลี่ยนเรียนรู้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คนบางคนประสบความสำเร็จในอาชีพ แต่บางคนไม่ประสบความสำเร็จ ทั้งที่ประกอบอาชีพเดียวกัน สาเหตุก็มาจากไม่อดทน ไม่มานะพยายาม ไม่รู้จัก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20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สวงหา ที่สำคัญไม่พัฒนาความก้าวหน้าให้กับตนเอง บุคคลที่ประสบความสำเร็จในอาชีพ บางคนไม่ได้เรียนหนังสือ ไม่มีเงิน แต่เขาเหล่านั้นมีความขยันหมั่นเพียร อดทน ก็สามารถที่จะมีกิจการ มีทรัพย์สินมากมายได้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6.2.1</w:t>
      </w:r>
      <w:r>
        <w:rPr>
          <w:rFonts w:cs="Browallia New" w:ascii="Browallia New" w:hAnsi="Browallia New"/>
          <w:vanish/>
          <w:color w:val="000000"/>
          <w:sz w:val="32"/>
          <w:szCs w:val="32"/>
        </w:rPr>
        <w:t xml:space="preserve">  1.2   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t>รเรียนร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รูให้นักเรียนศึกษาบทเรียนหนังสืออิเล็กทรอนิกส์แนะแนวอาชีพ เรื่องเปิดโลกกว้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วิธีการศึกษาด้วยตนเ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สบความสำเร็จใน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จากนักเรียนศึกษาบทเรียนหนังสืออิเล็กทรอนิกส์แนะแนวอาชีพ เรื่องเปิดโลก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สบความสำเร็จในอาชีพ ครูให้นักเรียนทำแบบฝึกหัดท้ายบ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จ้งผลคะแน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รูทราบเพื่อบันทึกคะแนนแบบฝึกหัด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้ายบท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บท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หตุผลในการตัดสินใจเลือก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สมบัติของผู้ประสบความสำเร็จในอาชีพ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ะแนน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ระสบความสำเร็จในอาชีพ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นทึกผลแบบประเมินพฤติกรรมด้านความรับผิดชอ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7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เกตความสนใจ ความร่วมมือในการเรียนรู้ และบันทึกหลังการจัดการเรียนรู้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6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21</w:t>
      </w:r>
    </w:p>
    <w:p>
      <w:pPr>
        <w:pStyle w:val="Normal"/>
        <w:ind w:left="864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จัดการเรียนรู้ และปัญหาอุปสรรค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จัด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0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ของหัวหน้าสถานศึกษาหรือผู้ที่หัวหน้าสถานศึกษา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hanging="0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407285</wp:posOffset>
            </wp:positionH>
            <wp:positionV relativeFrom="paragraph">
              <wp:posOffset>20955</wp:posOffset>
            </wp:positionV>
            <wp:extent cx="1160780" cy="154305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22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2415</wp:posOffset>
                </wp:positionH>
                <wp:positionV relativeFrom="paragraph">
                  <wp:posOffset>33020</wp:posOffset>
                </wp:positionV>
                <wp:extent cx="3127375" cy="509270"/>
                <wp:effectExtent l="6985" t="6350" r="19050" b="3803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50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ประเมินพฤติกรรมด้าน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2.6pt;width:246.2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ประเมินพฤติกรรมด้านความรับผิดชอบ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พัฒนาผู้เรีย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แนะแนว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2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นอแนะอื่น ๆ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ประเมิน   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ตัดสินระดับคุณภาพ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สม่ำเสมอ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3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บางครั้ง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2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น้อยครั้ง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1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– 12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– 8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– 4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0325</wp:posOffset>
            </wp:positionH>
            <wp:positionV relativeFrom="paragraph">
              <wp:posOffset>102870</wp:posOffset>
            </wp:positionV>
            <wp:extent cx="822960" cy="82296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24</w:t>
      </w:r>
    </w:p>
    <w:p>
      <w:pPr>
        <w:pStyle w:val="Normal"/>
        <w:ind w:left="720" w:hanging="0"/>
        <w:rPr>
          <w:rFonts w:ascii="Browallia New" w:hAnsi="Browallia New" w:cs="AngsanaUPC"/>
          <w:color w:val="000000"/>
          <w:sz w:val="36"/>
          <w:szCs w:val="36"/>
        </w:rPr>
      </w:pPr>
      <w:r>
        <w:rPr>
          <w:rFonts w:cs="AngsanaUPC" w:ascii="Browallia New" w:hAnsi="Browalli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Heading3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ผนการจั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คเรีย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Heading4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ิจกรรมพัฒนาผู้เรียน</w:t>
      </w:r>
      <w:r>
        <w:rPr>
          <w:rFonts w:cs="Browallia New" w:ascii="Browallia New" w:hAnsi="Browallia New"/>
          <w:color w:val="000000"/>
        </w:rPr>
        <w:tab/>
        <w:tab/>
        <w:tab/>
        <w:t xml:space="preserve">      (</w:t>
      </w:r>
      <w:r>
        <w:rPr>
          <w:rFonts w:ascii="Browallia New" w:hAnsi="Browallia New" w:cs="Browallia New"/>
          <w:color w:val="000000"/>
        </w:rPr>
        <w:t>กิจกรรมแนะแนว</w:t>
      </w:r>
      <w:r>
        <w:rPr>
          <w:rFonts w:cs="Browallia New" w:ascii="Browallia New" w:hAnsi="Browallia New"/>
          <w:color w:val="000000"/>
        </w:rPr>
        <w:t>)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>ระดับชั้นมัธยมศึกษาปีที่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3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อกแหล่งข้อมูลการจ้างงานได้ 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eastAsia="Angsana New" w:cs="Browallia New"/>
          <w:b/>
          <w:b/>
          <w:bCs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>2.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แนวคิดสำคัญ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ปัจจุบันอัตราการแข่งขันในการเข้า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อาชีพ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มากขึ้นทุกวัน เนื่องจากปริ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ผู้จบการศึกษาเพิ่มมากขึ้นทุกปี ดังนั้นผู้ที่มีความรู้และความสามารถอย่างเดียวนั้น ไม่สามารถที่จะประสบผลสำเร็จในการสมัครงานได้อย่างแต่ก่อน เนื่องจากขาดข้อมูลข่าวส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ทคนิคที่สำคัญในการสมัคร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คนิค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ธี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ะยะเวล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4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ให้นักเรียนศึกษาบทเรียนหนังสืออิเล็กทรอนิกส์แนะแนวอาชีพ เรื่องเปิดโลก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4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บทเรีย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ังสืออิเล็กทรอนิกส์แนะแนวอาชีพ เรื่องเปิดโลกกว้างทางอาชีพ สำหรับนักเรีย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6"/>
        <w:jc w:val="left"/>
        <w:rPr>
          <w:rFonts w:ascii="Browallia New" w:hAnsi="Browallia New" w:eastAsia="Angsana New" w:cs="Browallia New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color w:val="000000"/>
          <w:sz w:val="32"/>
          <w:szCs w:val="32"/>
        </w:rPr>
        <w:t>6.</w:t>
      </w:r>
      <w:r>
        <w:rPr>
          <w:rFonts w:eastAsia="Angsan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การดำเนินกิจกรรม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.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รูสนทนากับนักเร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แหล่งข้อมูลใดบ้า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ให้ความรู้ ข้อมูลเกี่ยวกับการจ้างง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25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กิจกรรม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6.2.1</w:t>
      </w:r>
      <w:r>
        <w:rPr>
          <w:rFonts w:cs="Browallia New" w:ascii="Browallia New" w:hAnsi="Browallia New"/>
          <w:vanish/>
          <w:color w:val="000000"/>
          <w:sz w:val="32"/>
          <w:szCs w:val="32"/>
        </w:rPr>
        <w:t xml:space="preserve">  1.2   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t>รเรียนร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รูให้นักเรียนศึกษาบทเรียนหนังสืออิเล็กทรอนิกส์แนะแนวอาชีพ เรื่องเปิดโลกกว้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วิธีการศึกษาด้วยตนเ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จากนักเรียนศึกษาบทเรียนหนังสืออิเล็กทรอนิกส์แนะแนวอาชีพ เรื่องเปิดโลก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ว้างทางอาชีพ สำหรับนักเรียนชั้นมัธยมศึกษาปี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ทำแบบฝึกหัดท้ายบ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6.2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นักเรียนแจ้งผลคะแน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รูทราบเพื่อบันทึกคะแนนแบบฝึกหัด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้ายบท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สรุปบท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ูให้นักเรียนอภิปร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ล่งข้อมูลการจ้าง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ะแนนแบบฝึกหัดท้ายบ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ารจ้าง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7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นทึกผลแบบประเมินพฤติกรรมด้านความรับผิดชอ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7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เกตความสนใจ ความร่วมมือในการเรียนรู้ และบันทึกหลังการจัดการเรียนรู้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6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26</w:t>
      </w:r>
    </w:p>
    <w:p>
      <w:pPr>
        <w:pStyle w:val="Normal"/>
        <w:ind w:left="864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จัดการเรียนรู้ และปัญหาอุปสรรค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9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จัด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0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ของหัวหน้าสถานศึกษาหรือผู้ที่หัวหน้าสถานศึกษา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ind w:left="57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527935</wp:posOffset>
            </wp:positionH>
            <wp:positionV relativeFrom="paragraph">
              <wp:posOffset>196215</wp:posOffset>
            </wp:positionV>
            <wp:extent cx="895985" cy="163576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2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2415</wp:posOffset>
                </wp:positionH>
                <wp:positionV relativeFrom="paragraph">
                  <wp:posOffset>33020</wp:posOffset>
                </wp:positionV>
                <wp:extent cx="3127375" cy="509270"/>
                <wp:effectExtent l="6985" t="6350" r="19050" b="3803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50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ประเมินพฤติกรรมด้าน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2.6pt;width:246.2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ประเมินพฤติกรรมด้านความรับผิดชอบ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พัฒนาผู้เรีย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แนะแนว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2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เข้าร่วม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ด้วย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นใจ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กระตือรือร้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ปฏิบัติหน้าที่ทำงานเต็มความ</w:t>
            </w:r>
          </w:p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สามาร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ทำงานอย่างมีระบ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ละเอียดรอบคอ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แสดงความ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ห็น</w:t>
            </w:r>
            <w:r>
              <w:rPr>
                <w:rFonts w:ascii="Browallia New" w:hAnsi="Browallia New" w:cs="AngsanaUPC"/>
                <w:b/>
                <w:b/>
                <w:bCs/>
                <w:color w:val="000000"/>
                <w:sz w:val="30"/>
                <w:sz w:val="30"/>
                <w:szCs w:val="30"/>
              </w:rPr>
              <w:t>ต่อสถานการณ์ต่าง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Angsan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เสนอแนะอื่น ๆ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งชื่อผู้ประเมิน    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</w:t>
      </w:r>
    </w:p>
    <w:p>
      <w:pPr>
        <w:pStyle w:val="Normal"/>
        <w:ind w:left="576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ตัดสินระดับคุณภาพ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สม่ำเสมอ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3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บางครั้ง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2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ฏิบัติน้อยครั้ง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 1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– 12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– 8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– 4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29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7625</wp:posOffset>
                </wp:positionH>
                <wp:positionV relativeFrom="paragraph">
                  <wp:posOffset>20320</wp:posOffset>
                </wp:positionV>
                <wp:extent cx="4007485" cy="835025"/>
                <wp:effectExtent l="7620" t="6985" r="19050" b="7581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83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1 บุคลิกภาพของฉันสัมพันธ์กับอาชีพ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1.6pt;width:315.5pt;height:6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1 บุคลิกภาพของฉันสัมพันธ์กับอาชีพใด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937760</wp:posOffset>
            </wp:positionH>
            <wp:positionV relativeFrom="paragraph">
              <wp:posOffset>93345</wp:posOffset>
            </wp:positionV>
            <wp:extent cx="749300" cy="64452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395</wp:posOffset>
                </wp:positionH>
                <wp:positionV relativeFrom="paragraph">
                  <wp:posOffset>197485</wp:posOffset>
                </wp:positionV>
                <wp:extent cx="3336925" cy="532765"/>
                <wp:effectExtent l="10160" t="10160" r="9525" b="3149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53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นักเรียนคิดว่าบุคลิกภาพเหล่านี้เหมาะสมกับอาชีพ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28.85pt;margin-top:15.55pt;width:262.7pt;height:41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นักเรียนคิดว่าบุคลิกภาพเหล่านี้เหมาะสมกับอาชีพ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cb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695</wp:posOffset>
                </wp:positionH>
                <wp:positionV relativeFrom="paragraph">
                  <wp:posOffset>59055</wp:posOffset>
                </wp:positionV>
                <wp:extent cx="1913890" cy="443865"/>
                <wp:effectExtent l="0" t="0" r="17145" b="17145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61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จริงจั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2.05pt;height:36.3pt;mso-wrap-distance-left:9.05pt;mso-wrap-distance-right:9.05pt;mso-wrap-distance-top:0pt;mso-wrap-distance-bottom:0pt;margin-top:4.65pt;mso-position-vertical-relative:text;margin-left:2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จริงจัง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695</wp:posOffset>
                </wp:positionH>
                <wp:positionV relativeFrom="paragraph">
                  <wp:posOffset>52705</wp:posOffset>
                </wp:positionV>
                <wp:extent cx="5167630" cy="350520"/>
                <wp:effectExtent l="0" t="0" r="17145" b="17145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08.25pt;height:28.95pt;mso-wrap-distance-left:9.05pt;mso-wrap-distance-right:9.05pt;mso-wrap-distance-top:0pt;mso-wrap-distance-bottom:0pt;margin-top:4.15pt;mso-position-vertical-relative:text;margin-left:2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695</wp:posOffset>
                </wp:positionH>
                <wp:positionV relativeFrom="paragraph">
                  <wp:posOffset>212090</wp:posOffset>
                </wp:positionV>
                <wp:extent cx="2613660" cy="445770"/>
                <wp:effectExtent l="0" t="0" r="17145" b="17145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ใช้ปัญญา นัก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07.15pt;height:36.45pt;mso-wrap-distance-left:9.05pt;mso-wrap-distance-right:9.05pt;mso-wrap-distance-top:0pt;mso-wrap-distance-bottom:0pt;margin-top:16.7pt;mso-position-vertical-relative:text;margin-left:27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ใช้ปัญญา นัก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695</wp:posOffset>
                </wp:positionH>
                <wp:positionV relativeFrom="paragraph">
                  <wp:posOffset>198120</wp:posOffset>
                </wp:positionV>
                <wp:extent cx="5167630" cy="334010"/>
                <wp:effectExtent l="0" t="0" r="17145" b="17145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351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08.25pt;height:27.65pt;mso-wrap-distance-left:9.05pt;mso-wrap-distance-right:9.05pt;mso-wrap-distance-top:0pt;mso-wrap-distance-bottom:0pt;margin-top:15.6pt;mso-position-vertical-relative:text;margin-left:27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95</wp:posOffset>
                </wp:positionH>
                <wp:positionV relativeFrom="paragraph">
                  <wp:posOffset>127635</wp:posOffset>
                </wp:positionV>
                <wp:extent cx="1913890" cy="437515"/>
                <wp:effectExtent l="0" t="0" r="17145" b="17145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54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มีศิลป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2.05pt;height:35.8pt;mso-wrap-distance-left:9.05pt;mso-wrap-distance-right:9.05pt;mso-wrap-distance-top:0pt;mso-wrap-distance-bottom:0pt;margin-top:10.05pt;mso-position-vertical-relative:text;margin-left:27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มี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695</wp:posOffset>
                </wp:positionH>
                <wp:positionV relativeFrom="paragraph">
                  <wp:posOffset>104775</wp:posOffset>
                </wp:positionV>
                <wp:extent cx="5167630" cy="342265"/>
                <wp:effectExtent l="0" t="0" r="17145" b="17145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8.25pt;height:28.3pt;mso-wrap-distance-left:9.05pt;mso-wrap-distance-right:9.05pt;mso-wrap-distance-top:0pt;mso-wrap-distance-bottom:0pt;margin-top:8.25pt;mso-position-vertical-relative:text;margin-left:27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695</wp:posOffset>
                </wp:positionH>
                <wp:positionV relativeFrom="paragraph">
                  <wp:posOffset>27305</wp:posOffset>
                </wp:positionV>
                <wp:extent cx="2319655" cy="445770"/>
                <wp:effectExtent l="0" t="0" r="17145" b="17145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บร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4pt;height:36.45pt;mso-wrap-distance-left:9.05pt;mso-wrap-distance-right:9.05pt;mso-wrap-distance-top:0pt;mso-wrap-distance-bottom:0pt;margin-top:2.15pt;mso-position-vertical-relative:text;margin-left:27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บร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840</wp:posOffset>
                </wp:positionH>
                <wp:positionV relativeFrom="paragraph">
                  <wp:posOffset>35560</wp:posOffset>
                </wp:positionV>
                <wp:extent cx="5150485" cy="341630"/>
                <wp:effectExtent l="0" t="0" r="17145" b="17145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06.9pt;height:28.25pt;mso-wrap-distance-left:9.05pt;mso-wrap-distance-right:9.05pt;mso-wrap-distance-top:0pt;mso-wrap-distance-bottom:0pt;margin-top:2.8pt;mso-position-vertical-relative:text;margin-left:29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840</wp:posOffset>
                </wp:positionH>
                <wp:positionV relativeFrom="paragraph">
                  <wp:posOffset>212090</wp:posOffset>
                </wp:positionV>
                <wp:extent cx="2534285" cy="445770"/>
                <wp:effectExtent l="0" t="0" r="17145" b="1714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กล้าคิด กล้าท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0.9pt;height:36.45pt;mso-wrap-distance-left:9.05pt;mso-wrap-distance-right:9.05pt;mso-wrap-distance-top:0pt;mso-wrap-distance-bottom:0pt;margin-top:16.7pt;mso-position-vertical-relative:text;margin-left:29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กล้าคิด กล้าทำ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840</wp:posOffset>
                </wp:positionH>
                <wp:positionV relativeFrom="paragraph">
                  <wp:posOffset>212725</wp:posOffset>
                </wp:positionV>
                <wp:extent cx="5150485" cy="342265"/>
                <wp:effectExtent l="0" t="0" r="17145" b="17145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06.9pt;height:28.3pt;mso-wrap-distance-left:9.05pt;mso-wrap-distance-right:9.05pt;mso-wrap-distance-top:0pt;mso-wrap-distance-bottom:0pt;margin-top:16.75pt;mso-position-vertical-relative:text;margin-left:29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695</wp:posOffset>
                </wp:positionH>
                <wp:positionV relativeFrom="paragraph">
                  <wp:posOffset>134620</wp:posOffset>
                </wp:positionV>
                <wp:extent cx="3074670" cy="451485"/>
                <wp:effectExtent l="0" t="0" r="17145" b="17145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ยึดมั่น และมีระเบียบแบบ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43.45pt;height:36.9pt;mso-wrap-distance-left:9.05pt;mso-wrap-distance-right:9.05pt;mso-wrap-distance-top:0pt;mso-wrap-distance-bottom:0pt;margin-top:10.6pt;mso-position-vertical-relative:text;margin-left:27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ยึดมั่น และมีระเบียบแบบ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0</wp:posOffset>
                </wp:positionH>
                <wp:positionV relativeFrom="paragraph">
                  <wp:posOffset>152400</wp:posOffset>
                </wp:positionV>
                <wp:extent cx="5221605" cy="326390"/>
                <wp:effectExtent l="0" t="0" r="17145" b="17145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12.5pt;height:27.05pt;mso-wrap-distance-left:9.05pt;mso-wrap-distance-right:9.05pt;mso-wrap-distance-top:0pt;mso-wrap-distance-bottom:0pt;margin-top:12pt;mso-position-vertical-relative:text;margin-left:28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465</wp:posOffset>
                </wp:positionH>
                <wp:positionV relativeFrom="paragraph">
                  <wp:posOffset>-27305</wp:posOffset>
                </wp:positionV>
                <wp:extent cx="5260340" cy="18986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89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ชีพเกี่ยวกับการทำงานร่วมกับ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ชีพเกี่ยวกับชอบแสดงออก ริเริ่มสร้างสรรค์ ช่างฝัน รักอิ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ชีพเกี่ยวกับใช้ทักษะในการพูดจา ชอบอภิปราย กล้าคิด กล้า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ชีพเกี่ยวกับตัวเลข เจ้าระเบียบ งานสำนักงาน งาน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ชีพเกี่ยวกับการวิเคราะห์ การประเมิน ช่างสังเกต มีความรู้ทาง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ชีพเกี่ยวกับการควบคุม ปฏิบัติการเครื่องยนต์กลไก ถนัดงาน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4.2pt;height:149.5pt;mso-wrap-distance-left:9.05pt;mso-wrap-distance-right:9.05pt;mso-wrap-distance-top:0pt;mso-wrap-distance-bottom:0pt;margin-top:-2.1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อาชีพเกี่ยวกับการทำงานร่วมกับผู้อื่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อาชีพเกี่ยวกับชอบแสดงออก ริเริ่มสร้างสรรค์ ช่างฝัน รักอิสระ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อาชีพเกี่ยวกับใช้ทักษะในการพูดจา ชอบอภิปราย กล้าคิด กล้าทำ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อาชีพเกี่ยวกับตัวเลข เจ้าระเบียบ งานสำนักงาน งานเอกส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อาชีพเกี่ยวกับการวิเคราะห์ การประเมิน ช่างสังเกต มีความรู้ทาง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อาชีพเกี่ยวกับการควบคุม ปฏิบัติการเครื่องยนต์กลไก ถนัดงานช่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0</w: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570</wp:posOffset>
                </wp:positionH>
                <wp:positionV relativeFrom="paragraph">
                  <wp:posOffset>90170</wp:posOffset>
                </wp:positionV>
                <wp:extent cx="4556125" cy="916305"/>
                <wp:effectExtent l="6985" t="6985" r="19050" b="422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916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de2f6"/>
                            </a:gs>
                            <a:gs pos="100000">
                              <a:srgbClr val="fe74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1 บุคลิกภาพของฉันสัมพันธ์กับอาชีพ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74d7" stroked="t" o:allowincell="f" style="position:absolute;margin-left:69.1pt;margin-top:7.1pt;width:358.7pt;height:7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1 บุคลิกภาพของฉันสัมพันธ์กับอาชีพใ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2f6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906010</wp:posOffset>
            </wp:positionH>
            <wp:positionV relativeFrom="paragraph">
              <wp:posOffset>54610</wp:posOffset>
            </wp:positionV>
            <wp:extent cx="734060" cy="760095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030</wp:posOffset>
                </wp:positionH>
                <wp:positionV relativeFrom="paragraph">
                  <wp:posOffset>150495</wp:posOffset>
                </wp:positionV>
                <wp:extent cx="1867535" cy="405765"/>
                <wp:effectExtent l="16510" t="16510" r="15875" b="2463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0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e9fe"/>
                            </a:gs>
                            <a:gs pos="100000">
                              <a:srgbClr val="ff99ff"/>
                            </a:gs>
                          </a:gsLst>
                          <a:lin ang="8100000"/>
                        </a:gradFill>
                        <a:ln w="3168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ะแนนเต็ม 6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78.9pt;margin-top:11.85pt;width:147pt;height:3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ะแนนเต็ม 6 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e9fe"/>
                <v:stroke color="#ff99ff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695</wp:posOffset>
                </wp:positionH>
                <wp:positionV relativeFrom="paragraph">
                  <wp:posOffset>59055</wp:posOffset>
                </wp:positionV>
                <wp:extent cx="1913890" cy="443865"/>
                <wp:effectExtent l="0" t="0" r="17145" b="17145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61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จริงจั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2.05pt;height:36.3pt;mso-wrap-distance-left:9.05pt;mso-wrap-distance-right:9.05pt;mso-wrap-distance-top:0pt;mso-wrap-distance-bottom:0pt;margin-top:4.65pt;mso-position-vertical-relative:text;margin-left:2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จริงจัง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695</wp:posOffset>
                </wp:positionH>
                <wp:positionV relativeFrom="paragraph">
                  <wp:posOffset>52705</wp:posOffset>
                </wp:positionV>
                <wp:extent cx="5490845" cy="494030"/>
                <wp:effectExtent l="0" t="0" r="17145" b="17145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าชีพเกี่ยวกับการควบคุม ปฏิบัติการเครื่องยนต์กลไก ถนัดงาน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33.7pt;height:40.25pt;mso-wrap-distance-left:9.05pt;mso-wrap-distance-right:9.05pt;mso-wrap-distance-top:0pt;mso-wrap-distance-bottom:0pt;margin-top:4.15pt;mso-position-vertical-relative:text;margin-left:2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าชีพเกี่ยวกับการควบคุม ปฏิบัติการเครื่องยนต์กลไก ถนัดงานช่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695</wp:posOffset>
                </wp:positionH>
                <wp:positionV relativeFrom="paragraph">
                  <wp:posOffset>212090</wp:posOffset>
                </wp:positionV>
                <wp:extent cx="2613660" cy="445770"/>
                <wp:effectExtent l="0" t="0" r="17145" b="17145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ใช้ปัญญา นัก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07.15pt;height:36.45pt;mso-wrap-distance-left:9.05pt;mso-wrap-distance-right:9.05pt;mso-wrap-distance-top:0pt;mso-wrap-distance-bottom:0pt;margin-top:16.7pt;mso-position-vertical-relative:text;margin-left:27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ใช้ปัญญา นัก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695</wp:posOffset>
                </wp:positionH>
                <wp:positionV relativeFrom="paragraph">
                  <wp:posOffset>198120</wp:posOffset>
                </wp:positionV>
                <wp:extent cx="5547995" cy="494030"/>
                <wp:effectExtent l="0" t="0" r="17145" b="17145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าชีพเกี่ยวกับการวิเคราะห์ การประเมิน ช่างสังเกต มีความรู้ทาง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38.2pt;height:40.25pt;mso-wrap-distance-left:9.05pt;mso-wrap-distance-right:9.05pt;mso-wrap-distance-top:0pt;mso-wrap-distance-bottom:0pt;margin-top:15.6pt;mso-position-vertical-relative:text;margin-left:27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าชีพเกี่ยวกับการวิเคราะห์ การประเมิน ช่างสังเกต มีความรู้ทาง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695</wp:posOffset>
                </wp:positionH>
                <wp:positionV relativeFrom="paragraph">
                  <wp:posOffset>127635</wp:posOffset>
                </wp:positionV>
                <wp:extent cx="1913890" cy="437515"/>
                <wp:effectExtent l="0" t="0" r="17145" b="17145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54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มีศิลป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2.05pt;height:35.8pt;mso-wrap-distance-left:9.05pt;mso-wrap-distance-right:9.05pt;mso-wrap-distance-top:0pt;mso-wrap-distance-bottom:0pt;margin-top:10.05pt;mso-position-vertical-relative:text;margin-left:27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มี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695</wp:posOffset>
                </wp:positionH>
                <wp:positionV relativeFrom="paragraph">
                  <wp:posOffset>104775</wp:posOffset>
                </wp:positionV>
                <wp:extent cx="5490845" cy="471805"/>
                <wp:effectExtent l="0" t="0" r="17145" b="17145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าชีพเกี่ยวกับชอบแสดงออก ริเริ่มสร้างสรรค์ ช่างฝัน รักอิ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3.7pt;height:38.5pt;mso-wrap-distance-left:9.05pt;mso-wrap-distance-right:9.05pt;mso-wrap-distance-top:0pt;mso-wrap-distance-bottom:0pt;margin-top:8.25pt;mso-position-vertical-relative:text;margin-left:27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าชีพเกี่ยวกับชอบแสดงออก ริเริ่มสร้างสรรค์ ช่างฝัน รักอิสระ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695</wp:posOffset>
                </wp:positionH>
                <wp:positionV relativeFrom="paragraph">
                  <wp:posOffset>27305</wp:posOffset>
                </wp:positionV>
                <wp:extent cx="2319655" cy="445770"/>
                <wp:effectExtent l="0" t="0" r="17145" b="17145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บร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4pt;height:36.45pt;mso-wrap-distance-left:9.05pt;mso-wrap-distance-right:9.05pt;mso-wrap-distance-top:0pt;mso-wrap-distance-bottom:0pt;margin-top:2.15pt;mso-position-vertical-relative:text;margin-left:27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บร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840</wp:posOffset>
                </wp:positionH>
                <wp:positionV relativeFrom="paragraph">
                  <wp:posOffset>35560</wp:posOffset>
                </wp:positionV>
                <wp:extent cx="5426710" cy="438785"/>
                <wp:effectExtent l="0" t="0" r="17145" b="17145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55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าชีพเกี่ยวกับการทำงานร่วมกับ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8.65pt;height:35.9pt;mso-wrap-distance-left:9.05pt;mso-wrap-distance-right:9.05pt;mso-wrap-distance-top:0pt;mso-wrap-distance-bottom:0pt;margin-top:2.8pt;mso-position-vertical-relative:text;margin-left:29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าชีพเกี่ยวกับการทำงานร่วมกับผู้อื่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695</wp:posOffset>
                </wp:positionH>
                <wp:positionV relativeFrom="paragraph">
                  <wp:posOffset>236220</wp:posOffset>
                </wp:positionV>
                <wp:extent cx="2534285" cy="445770"/>
                <wp:effectExtent l="0" t="0" r="17145" b="17145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กล้าคิด กล้าท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0.9pt;height:36.45pt;mso-wrap-distance-left:9.05pt;mso-wrap-distance-right:9.05pt;mso-wrap-distance-top:0pt;mso-wrap-distance-bottom:0pt;margin-top:18.6pt;mso-position-vertical-relative:text;margin-left:27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กล้าคิด กล้าทำ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840</wp:posOffset>
                </wp:positionH>
                <wp:positionV relativeFrom="paragraph">
                  <wp:posOffset>214630</wp:posOffset>
                </wp:positionV>
                <wp:extent cx="5426710" cy="501015"/>
                <wp:effectExtent l="0" t="0" r="17145" b="17145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าชีพเกี่ยวกับใช้ทักษะในการพูดจา ชอบอภิปราย กล้าคิด กล้าท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28.65pt;height:40.8pt;mso-wrap-distance-left:9.05pt;mso-wrap-distance-right:9.05pt;mso-wrap-distance-top:0pt;mso-wrap-distance-bottom:0pt;margin-top:16.9pt;mso-position-vertical-relative:text;margin-left:29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FF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าชีพเกี่ยวกับใช้ทักษะในการพูดจา ชอบอภิปราย กล้าคิด กล้าทำ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840</wp:posOffset>
                </wp:positionH>
                <wp:positionV relativeFrom="paragraph">
                  <wp:posOffset>208915</wp:posOffset>
                </wp:positionV>
                <wp:extent cx="3074670" cy="451485"/>
                <wp:effectExtent l="0" t="0" r="17145" b="17145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68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ลิกภาพแบบยึดมั่น และมีระเบียบแบบ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43.45pt;height:36.9pt;mso-wrap-distance-left:9.05pt;mso-wrap-distance-right:9.05pt;mso-wrap-distance-top:0pt;mso-wrap-distance-bottom:0pt;margin-top:16.45pt;mso-position-vertical-relative:text;margin-left:29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ุคลิกภาพแบบยึดมั่น และมีระเบียบแบบ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840</wp:posOffset>
                </wp:positionH>
                <wp:positionV relativeFrom="paragraph">
                  <wp:posOffset>218440</wp:posOffset>
                </wp:positionV>
                <wp:extent cx="5426710" cy="413385"/>
                <wp:effectExtent l="0" t="0" r="17145" b="17145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าชีพเกี่ยวกับตัวเลข เจ้าระเบียบ งานสำนักงาน งาน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28.65pt;height:33.9pt;mso-wrap-distance-left:9.05pt;mso-wrap-distance-right:9.05pt;mso-wrap-distance-top:0pt;mso-wrap-distance-bottom:0pt;margin-top:17.2pt;mso-position-vertical-relative:text;margin-left:29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อาชีพเกี่ยวกับตัวเลข เจ้าระเบียบ งานสำนักงาน งานเอกส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31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2995</wp:posOffset>
                </wp:positionH>
                <wp:positionV relativeFrom="paragraph">
                  <wp:posOffset>102870</wp:posOffset>
                </wp:positionV>
                <wp:extent cx="4166870" cy="835025"/>
                <wp:effectExtent l="6350" t="6985" r="19685" b="5016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83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a94f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2 มารู้จักอาชีพให้ใกล้ช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86.85pt;margin-top:8.1pt;width:328.05pt;height:6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2 มารู้จักอาชีพให้ใกล้ชิด</w:t>
                      </w:r>
                    </w:p>
                  </w:txbxContent>
                </v:textbox>
                <v:fill o:detectmouseclick="t" color2="#cc99ff"/>
                <v:stroke color="#fa94f5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813935</wp:posOffset>
            </wp:positionH>
            <wp:positionV relativeFrom="paragraph">
              <wp:posOffset>61595</wp:posOffset>
            </wp:positionV>
            <wp:extent cx="767715" cy="763270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190</wp:posOffset>
                </wp:positionH>
                <wp:positionV relativeFrom="paragraph">
                  <wp:posOffset>46990</wp:posOffset>
                </wp:positionV>
                <wp:extent cx="3326130" cy="986790"/>
                <wp:effectExtent l="6350" t="6350" r="19685" b="6102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986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efefe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94f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พิมพ์เลข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ลงในช่องสี่เหลี่ยม ในข้อที่เป็นอาชีพรับ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พิมพ์เลข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ลงในช่องสี่เหลี่ยม ในข้อที่เป็นอาชีพ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9.7pt;margin-top:3.7pt;width:261.85pt;height:77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พิมพ์เลข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ลงในช่องสี่เหลี่ยม ในข้อที่เป็นอาชีพรับจ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พิมพ์เลข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ลงในช่องสี่เหลี่ยม ในข้อที่เป็นอาชีพอิส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33"/>
                <v:stroke color="#fa94f5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ายข้าวมันไ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ายข้าวมัน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ตว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ตวแพทย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างซ่อมรถ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างซ่อม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างซ่อมรองเท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างซ่อมรอ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ปภ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ปภ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รุษ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ุรุษ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รรณา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รรณา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จัดการโรง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จัดการโรง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างตัดผ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างตัด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2</w: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115</wp:posOffset>
                </wp:positionH>
                <wp:positionV relativeFrom="paragraph">
                  <wp:posOffset>-1905</wp:posOffset>
                </wp:positionV>
                <wp:extent cx="4556125" cy="862965"/>
                <wp:effectExtent l="6985" t="6985" r="19050" b="4749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862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2 มารู้จักอาชีพให้ใกล้ช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2.45pt;margin-top:-0.15pt;width:358.7pt;height:6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2 มารู้จักอาชีพให้ใกล้ชิ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e9"/>
                <v:stroke color="#ffff99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696460</wp:posOffset>
            </wp:positionH>
            <wp:positionV relativeFrom="paragraph">
              <wp:posOffset>38100</wp:posOffset>
            </wp:positionV>
            <wp:extent cx="899795" cy="65151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2970</wp:posOffset>
                </wp:positionH>
                <wp:positionV relativeFrom="paragraph">
                  <wp:posOffset>7620</wp:posOffset>
                </wp:positionV>
                <wp:extent cx="1880235" cy="405765"/>
                <wp:effectExtent l="16510" t="16510" r="15875" b="2463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40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e9fe"/>
                            </a:gs>
                            <a:gs pos="100000">
                              <a:srgbClr val="ff99ff"/>
                            </a:gs>
                          </a:gsLst>
                          <a:lin ang="8100000"/>
                        </a:gradFill>
                        <a:ln w="3168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ะแนนเต็ม 16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71.1pt;margin-top:0.6pt;width:148pt;height:3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ะแนนเต็ม 16 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e9fe"/>
                <v:stroke color="#ff99ff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ายข้าวมันไ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ายข้าวมัน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ตว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ตวแพทย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างซ่อมรถ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างซ่อม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างซ่อมรองเท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างซ่อมรอ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ปภ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ปภ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รุษ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ุรุษ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รรณา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รรณา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29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จัดการโรง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จัดการโรง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0373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4880</wp:posOffset>
                </wp:positionH>
                <wp:positionV relativeFrom="paragraph">
                  <wp:posOffset>-6350</wp:posOffset>
                </wp:positionV>
                <wp:extent cx="1481455" cy="38100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างตัดผ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16.65pt;height:30pt;mso-wrap-distance-left:9.05pt;mso-wrap-distance-right:9.05pt;mso-wrap-distance-top:0pt;mso-wrap-distance-bottom:0pt;margin-top:-0.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างตัด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9210</wp:posOffset>
                </wp:positionH>
                <wp:positionV relativeFrom="paragraph">
                  <wp:posOffset>-6350</wp:posOffset>
                </wp:positionV>
                <wp:extent cx="589915" cy="3810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.45pt;height:30pt;mso-wrap-distance-left:9.05pt;mso-wrap-distance-right:9.05pt;mso-wrap-distance-top:0pt;mso-wrap-distance-bottom:0pt;margin-top:-0.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3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27305</wp:posOffset>
                </wp:positionV>
                <wp:extent cx="4086860" cy="835025"/>
                <wp:effectExtent l="6350" t="6985" r="19685" b="4508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83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3 ท่องตลาด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66ff" stroked="t" o:allowincell="f" style="position:absolute;margin-left:78.75pt;margin-top:2.15pt;width:321.75pt;height:6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3 ท่องตลาดอาชีพ</w:t>
                      </w:r>
                    </w:p>
                  </w:txbxContent>
                </v:textbox>
                <v:fill o:detectmouseclick="t" color2="#fefefe"/>
                <v:stroke color="lime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680585</wp:posOffset>
            </wp:positionH>
            <wp:positionV relativeFrom="paragraph">
              <wp:posOffset>635</wp:posOffset>
            </wp:positionV>
            <wp:extent cx="744220" cy="697865"/>
            <wp:effectExtent l="0" t="0" r="0" b="0"/>
            <wp:wrapNone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</wp:posOffset>
                </wp:positionH>
                <wp:positionV relativeFrom="paragraph">
                  <wp:posOffset>229870</wp:posOffset>
                </wp:positionV>
                <wp:extent cx="3587115" cy="480695"/>
                <wp:effectExtent l="6985" t="6985" r="19050" b="389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4806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อ่านลักษณะงานอาชีพแต่ละข้อ แล้วเติมคำ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18.1pt;width:282.4pt;height:37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อ่านลักษณะงานอาชีพแต่ละข้อ แล้วเติมคำตอบ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72465"/>
                <wp:effectExtent l="0" t="0" r="0" b="0"/>
                <wp:wrapNone/>
                <wp:docPr id="1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คุ้นเคยกับหนังสือหลายชนิด อ่านหนังสือมากหาความรู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9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คุ้นเคยกับหนังสือหลายชนิด อ่านหนังสือมากหาความรู้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24680</wp:posOffset>
                </wp:positionH>
                <wp:positionV relativeFrom="paragraph">
                  <wp:posOffset>201295</wp:posOffset>
                </wp:positionV>
                <wp:extent cx="1481455" cy="3810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5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ทำหน้าที่อำนวยความสะดวก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ก่ผู้โดยสารในเครื่อง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ทำหน้าที่อำนวยความสะดวก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แก่ผู้โดยสารในเครื่อง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โต้ตอบจดหมาย บันทึกการนัดหมายนายจ้าง โดยการจดชวเลขพิมพ์ดี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ังสือ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โต้ตอบจดหมาย บันทึกการนัดหมายนายจ้าง โดยการจดชวเลขพิมพ์ด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ทำ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รองแขก ผู้ที่เข้ามาติดต่อสอบถาม                       อำนวยความสะดวกตามความต้องการของผู้มา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ทำ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รับรองแขก ผู้ที่เข้ามาติดต่อสอบถาม                       อำนวยความสะดวกตามความต้องการของผู้มา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กี่ยวกับเชื่อมชิ้นส่วนโลหะ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โดยใช้เครื่องเชื่อมไฟฟ้า หรือ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ำ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เกี่ยวกับเชื่อมชิ้นส่วนโลหะ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โดยใช้เครื่องเชื่อมไฟฟ้า หรือ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การบริการอนามัยขั้นพื้นฐานแก่ประชาชน การรักษาพยาบาล อนามัยแม่และ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ด้านการบริการอนามัยขั้นพื้นฐานแก่ประชาชน การรักษาพยาบาล อนามัยแม่และ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ทำ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กแต่งความงามของใบหน้า ผม และเล็บให้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ทำ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ตกแต่งความงามของใบหน้า ผม และเล็บให้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ทำ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วยเหลือบุคคลอื่นให้รู้จักและเข้าใจตนเองทุกด้านช่วยให้รู้จักพัฒนา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ทำ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ช่วยเหลือบุคคลอื่นให้รู้จักและเข้าใจตนเองทุกด้านช่วยให้รู้จักพัฒนา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ม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บริการ เติมน้ำมันรถยนต์ตรวจและเปลี่ยนน้ำมันเค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ม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ให้บริการ เติมน้ำมันรถยนต์ตรวจและเปลี่ยนน้ำมันเค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4640</wp:posOffset>
                </wp:positionH>
                <wp:positionV relativeFrom="paragraph">
                  <wp:posOffset>99060</wp:posOffset>
                </wp:positionV>
                <wp:extent cx="3540760" cy="672465"/>
                <wp:effectExtent l="0" t="0" r="0" b="0"/>
                <wp:wrapNone/>
                <wp:docPr id="1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ที่ทำหน้าที่ดำเนินรายการโทรทัศน์ บนเวทีการแสดง แนะนำสิ่งที่น่าสนใจแก่ผู้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95pt;mso-wrap-distance-left:9.05pt;mso-wrap-distance-right:9.05pt;mso-wrap-distance-top:0pt;mso-wrap-distance-bottom:0pt;margin-top:7.8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ที่ทำหน้าที่ดำเนินรายการโทรทัศน์ บนเวทีการแสดง แนะนำสิ่งที่น่าสนใจแก่ผู้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24680</wp:posOffset>
                </wp:positionH>
                <wp:positionV relativeFrom="paragraph">
                  <wp:posOffset>4445</wp:posOffset>
                </wp:positionV>
                <wp:extent cx="1481455" cy="381000"/>
                <wp:effectExtent l="0" t="0" r="0" b="0"/>
                <wp:wrapNone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0.3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4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นำนักท่องเที่ยว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ไปชมสถานที่ต่างๆ ตามที่บริษัทกำหนด หรือตามความต้องการของนัก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1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นำนักท่องเที่ยว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ไปชมสถานที่ต่างๆ ตามที่บริษัทกำหนด หรือตามความต้องการของนัก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เป็นคนทำงานหนักและเป็นผู้ช่วยลดอาชญากรรมได้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2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เป็นคนทำงานหนักและเป็นผู้ช่วยลดอาชญากรรมได้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3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ำเนินการเผยแพร่ความรู้ ความบันเทิง หรือสารคดีแก่ผู้ฟังทางสถานีวิทยุกระจาย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3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ำ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ดำเนินการเผยแพร่ความรู้ ความบันเทิง หรือสารคดีแก่ผู้ฟังทางสถานีวิทยุกระจาย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4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มีความรู้มากในสาขา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4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มีความรู้มากในสาขา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5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ทำ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จ่ายจดหมาย ส่ง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บิกเงิน และจำหน่ายแสตม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5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ทำ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รับจ่ายจดหมาย ส่ง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เบิกเงิน และจำหน่ายแสตม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6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มีห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ข้อมูลการออกแบบรายละเอียดของระบบงาน จัดทำข้อมูลเขียนเป็น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6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มีห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ำข้อมูลการออกแบบรายละเอียดของระบบงาน จัดทำข้อมูลเขียนเป็น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7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บคุมการบินในระหว่างทำการบิน รวมถึงการขับเคลื่อนเครื่อง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7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ควบคุมการบินในระหว่างทำการบิน รวมถึงการขับเคลื่อนเครื่อง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8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มีความสามารถด้านการซ่อม การจัดอุปกรณ์ทุกชิ้นเข้าที่เดิมให้เป็น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8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มีความสามารถด้านการซ่อม การจัดอุปกรณ์ทุกชิ้นเข้าที่เดิมให้เป็น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7035</wp:posOffset>
                </wp:positionH>
                <wp:positionV relativeFrom="paragraph">
                  <wp:posOffset>-15875</wp:posOffset>
                </wp:positionV>
                <wp:extent cx="2577465" cy="2951480"/>
                <wp:effectExtent l="0" t="0" r="0" b="0"/>
                <wp:wrapNone/>
                <wp:docPr id="1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951480"/>
                        </a:xfrm>
                        <a:prstGeom prst="rect"/>
                        <a:gradFill rotWithShape="0">
                          <a:gsLst>
                            <a:gs pos="0">
                              <a:srgbClr val="66ff99"/>
                            </a:gs>
                            <a:gs pos="100000">
                              <a:srgbClr val="dffee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ไปรษณ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ัคคุเทศก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แนะแน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ต้อน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บ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เขียนโปรแกรม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ิธี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รรณา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66FF99" style="position:absolute;rotation:-0;width:202.95pt;height:232.4pt;mso-wrap-distance-left:9.05pt;mso-wrap-distance-right:9.05pt;mso-wrap-distance-top:0pt;mso-wrap-distance-bottom:0pt;margin-top:-1.25pt;mso-position-vertical-relative:text;margin-left:32.05pt;mso-position-horizontal-relative:text">
                <v:fill type="gradient" angle="45" color2="#DFFEE9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พนักงานไปรษณีย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มัคคุเทศก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นักแนะแนว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พนักงานต้อนรับ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นักบิ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เขียนโปรแกรม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พิธีก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ตำรวจ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นักออกแบบ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บรรณารักษ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94380</wp:posOffset>
                </wp:positionH>
                <wp:positionV relativeFrom="paragraph">
                  <wp:posOffset>-15875</wp:posOffset>
                </wp:positionV>
                <wp:extent cx="2577465" cy="3110230"/>
                <wp:effectExtent l="0" t="0" r="0" b="0"/>
                <wp:wrapNone/>
                <wp:docPr id="1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110230"/>
                        </a:xfrm>
                        <a:prstGeom prst="rect"/>
                        <a:gradFill rotWithShape="0">
                          <a:gsLst>
                            <a:gs pos="0">
                              <a:srgbClr val="66ff99"/>
                            </a:gs>
                            <a:gs pos="100000">
                              <a:srgbClr val="dffee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1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2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างเสริมส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3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อร์โฮสเต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4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างเชื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5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6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7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าง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8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9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ภา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20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ประจำสถานีบริการน้ำม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21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จัดรายการวิท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66FF99" style="position:absolute;rotation:-0;width:202.95pt;height:244.9pt;mso-wrap-distance-left:9.05pt;mso-wrap-distance-right:9.05pt;mso-wrap-distance-top:0pt;mso-wrap-distance-bottom:0pt;margin-top:-1.25pt;mso-position-vertical-relative:text;margin-left:259.4pt;mso-position-horizontal-relative:text">
                <v:fill type="gradient" angle="45" color2="#DFFEE9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1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สาธารณสุข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2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ช่างเสริมสวย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3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แอร์โฮสเตส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4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ช่างเชื่อ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5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นักแสด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6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นัก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7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ช่างกล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8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9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นักภาษาศาสตร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20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พนักงานประจำสถานีบริการน้ำมั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21. 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นักจัดรายการวิท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35</w:t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1870</wp:posOffset>
                </wp:positionH>
                <wp:positionV relativeFrom="paragraph">
                  <wp:posOffset>90170</wp:posOffset>
                </wp:positionV>
                <wp:extent cx="4484370" cy="844550"/>
                <wp:effectExtent l="6350" t="6350" r="19685" b="44259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844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3 ท่องตลาด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pt;margin-top:7.1pt;width:353.05pt;height:6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3 ท่องตลาด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5127625</wp:posOffset>
            </wp:positionH>
            <wp:positionV relativeFrom="paragraph">
              <wp:posOffset>240665</wp:posOffset>
            </wp:positionV>
            <wp:extent cx="502920" cy="719455"/>
            <wp:effectExtent l="0" t="0" r="0" b="0"/>
            <wp:wrapNone/>
            <wp:docPr id="1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32990</wp:posOffset>
                </wp:positionH>
                <wp:positionV relativeFrom="paragraph">
                  <wp:posOffset>158750</wp:posOffset>
                </wp:positionV>
                <wp:extent cx="1875790" cy="405765"/>
                <wp:effectExtent l="15875" t="16510" r="16510" b="2463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40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e9fe"/>
                            </a:gs>
                            <a:gs pos="100000">
                              <a:srgbClr val="ff99ff"/>
                            </a:gs>
                          </a:gsLst>
                          <a:lin ang="8100000"/>
                        </a:gradFill>
                        <a:ln w="3168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ะแนนเต็ม 18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3.7pt;margin-top:12.5pt;width:147.65pt;height:3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ะแนนเต็ม 18 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e9fe"/>
                <v:stroke color="#ff99ff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72465"/>
                <wp:effectExtent l="0" t="0" r="0" b="0"/>
                <wp:wrapNone/>
                <wp:docPr id="1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คุ้นเคยกับหนังสือหลายชนิด อ่านหนังสือมากหาความรู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9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คุ้นเคยกับหนังสือหลายชนิด อ่านหนังสือมากหาความรู้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24680</wp:posOffset>
                </wp:positionH>
                <wp:positionV relativeFrom="paragraph">
                  <wp:posOffset>201295</wp:posOffset>
                </wp:positionV>
                <wp:extent cx="1481455" cy="381000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บรรณา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5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บรรณา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ทำหน้าที่อำนวยความสะดวก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ก่ผู้โดยสารในเครื่อง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ทำหน้าที่อำนวยความสะดวก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แก่ผู้โดยสารในเครื่อง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อร์โฮสเต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อร์โฮสเต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โต้ตอบจดหมาย บันทึกการนัดหมายนายจ้าง โดยการจดชวเลขพิมพ์ดี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ังสือ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โต้ตอบจดหมาย บันทึกการนัดหมายนายจ้าง โดยการจดชวเลขพิมพ์ด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1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ทำ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รองแขก ผู้ที่เข้ามาติดต่อสอบถาม                       อำนวยความสะดวกตามความต้องการของผู้มา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ทำ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รับรองแขก ผู้ที่เข้ามาติดต่อสอบถาม                       อำนวยความสะดวกตามความต้องการของผู้มา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พนักงานต้อ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พนักงานต้อ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กี่ยวกับเชื่อมชิ้นส่วนโลหะ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โดยใช้เครื่องเชื่อมไฟฟ้า หรือ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ำ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เกี่ยวกับเชื่อมชิ้นส่วนโลหะ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โดยใช้เครื่องเชื่อมไฟฟ้า หรือ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ช่างเชื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ช่างเชื่อ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การบริการอนามัยขั้นพื้นฐานแก่ประชาชน การรักษาพยาบาล อนามัยแม่และ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ด้านการบริการอนามัยขั้นพื้นฐานแก่ประชาชน การรักษาพยาบาล อนามัยแม่และ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527175" cy="381000"/>
                <wp:effectExtent l="0" t="0" r="0" b="0"/>
                <wp:wrapNone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จ้าหน้าที่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20.2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จ้าหน้าที่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ทำ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กแต่งความงามของใบหน้า ผม และเล็บให้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ทำ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ตกแต่งความงามของใบหน้า ผม และเล็บให้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ช่างเสริมส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ช่างเสริมส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ทำ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วยเหลือบุคคลอื่นให้รู้จักและเข้าใจตนเองทุกด้าน ช่วยให้รู้จักพัฒนา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ทำ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ช่วยเหลือบุคคลอื่นให้รู้จักและเข้าใจตนเองทุกด้าน ช่วยให้รู้จักพัฒนา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นักแนะแน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นักแนะแน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มี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บริการ เติมน้ำมันรถยนต์ตรวจและเปลี่ยนน้ำมันเค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มี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ให้บริการ เติมน้ำมันรถยนต์ตรวจและเปลี่ยนน้ำมันเค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24680</wp:posOffset>
                </wp:positionH>
                <wp:positionV relativeFrom="paragraph">
                  <wp:posOffset>105410</wp:posOffset>
                </wp:positionV>
                <wp:extent cx="1481455" cy="620395"/>
                <wp:effectExtent l="0" t="0" r="0" b="0"/>
                <wp:wrapNone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นัก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ระจำสถาน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น้ำ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48.85pt;mso-wrap-distance-left:9.05pt;mso-wrap-distance-right:9.05pt;mso-wrap-distance-top:0pt;mso-wrap-distance-bottom:0pt;margin-top:8.3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นัก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ประจำสถาน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72465"/>
                <wp:effectExtent l="0" t="0" r="0" b="0"/>
                <wp:wrapNone/>
                <wp:docPr id="2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ที่ทำหน้าที่ดำเนินรายการโทรทัศน์ บนเวทีการแสดง แนะนำสิ่งที่น่าสนใจแก่ผู้ช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9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ที่ทำหน้าที่ดำเนินรายการโทรทัศน์ บนเวทีการแสดง แนะนำสิ่งที่น่าสนใจแก่ผู้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24680</wp:posOffset>
                </wp:positionH>
                <wp:positionV relativeFrom="paragraph">
                  <wp:posOffset>201295</wp:posOffset>
                </wp:positionV>
                <wp:extent cx="1481455" cy="381000"/>
                <wp:effectExtent l="0" t="0" r="0" b="0"/>
                <wp:wrapNone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พิธี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5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พิธี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นำนักท่องเที่ยว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ไปชมสถานที่ต่างๆ ตามที่บริษัทกำหนด หรือตามความต้องการของนัก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1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นำนักท่องเที่ยว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ไปชมสถานที่ต่างๆ ตามที่บริษัทกำหนด หรือตามความต้องการของนัก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มัคคุเทศก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มัคคุเทศก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เป็นคนทำงานหนักและเป็นผู้ช่วยลดอาชญากรรมได้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2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เป็นคนทำงานหนักและเป็นผู้ช่วยลดอาชญากรรมได้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3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ำเนินการเผยแพร่ความรู้ ความบันเทิง หรือสารคดีแก่ผู้ฟังทางสถานีวิทยุกระจาย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3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ำ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ดำเนินการเผยแพร่ความรู้ ความบันเทิง หรือสารคดีแก่ผู้ฟังทางสถานีวิทยุกระจาย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นักจัดรายการวิท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นักจัดรายการวิท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4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มีความรู้มากในสาขา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4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มีความรู้มากในสาขา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นัก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นัก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5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ทำ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จ่ายจดหมาย ส่ง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บิกเงิน และจำหน่ายแสตม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5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ทำ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รับจ่ายจดหมาย ส่ง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เบิกเงิน และจำหน่ายแสตม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พนักงาน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พนักงาน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6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มีห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ข้อมูลการออกแบบรายละเอียดของระบบงาน จัดทำข้อมูลเขียนเป็น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6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มีห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น้าที่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ำข้อมูลการออกแบบรายละเอียดของระบบงาน จัดทำข้อมูลเขียนเป็น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24680</wp:posOffset>
                </wp:positionH>
                <wp:positionV relativeFrom="paragraph">
                  <wp:posOffset>58420</wp:posOffset>
                </wp:positionV>
                <wp:extent cx="1481455" cy="584835"/>
                <wp:effectExtent l="0" t="0" r="0" b="0"/>
                <wp:wrapNone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เขียนโปรแกรม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46.05pt;mso-wrap-distance-left:9.05pt;mso-wrap-distance-right:9.05pt;mso-wrap-distance-top:0pt;mso-wrap-distance-bottom:0pt;margin-top:4.6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ผู้เขียนโปรแกรม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7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บคุมการบินในระหว่างทำการบิน รวมถึงการขับเคลื่อนเครื่อง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7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ควบคุมการบินในระหว่างทำการบิน รวมถึงการขับเคลื่อนเครื่อง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นัก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นัก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3540760" cy="667385"/>
                <wp:effectExtent l="0" t="0" r="0" b="0"/>
                <wp:wrapNone/>
                <wp:docPr id="2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6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18.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มีความสามารถด้านการซ่อม การจัดอุปกรณ์ทุกชิ้นเข้าที่เดิมให้เป็น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278.8pt;height:52.55pt;mso-wrap-distance-left:9.05pt;mso-wrap-distance-right:9.05pt;mso-wrap-distance-top:0pt;mso-wrap-distance-bottom:0pt;margin-top:4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2"/>
                          <w:szCs w:val="32"/>
                        </w:rPr>
                        <w:t xml:space="preserve">18. 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2"/>
                          <w:sz w:val="32"/>
                          <w:szCs w:val="32"/>
                        </w:rPr>
                        <w:t>ที่มีความสามารถด้านการซ่อม การจัดอุปกรณ์ทุกชิ้นเข้าที่เดิมให้เป็น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24680</wp:posOffset>
                </wp:positionH>
                <wp:positionV relativeFrom="paragraph">
                  <wp:posOffset>140970</wp:posOffset>
                </wp:positionV>
                <wp:extent cx="1481455" cy="381000"/>
                <wp:effectExtent l="0" t="0" r="0" b="0"/>
                <wp:wrapNone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610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ช่าง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10B4" strokeweight="1pt" style="position:absolute;rotation:-0;width:116.65pt;height:30pt;mso-wrap-distance-left:9.05pt;mso-wrap-distance-right:9.05pt;mso-wrap-distance-top:0pt;mso-wrap-distance-bottom:0pt;margin-top:11.1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ช่าง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37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3620</wp:posOffset>
                </wp:positionH>
                <wp:positionV relativeFrom="paragraph">
                  <wp:posOffset>27305</wp:posOffset>
                </wp:positionV>
                <wp:extent cx="4135120" cy="895350"/>
                <wp:effectExtent l="6350" t="6350" r="19685" b="4445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960" cy="895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9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610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4 ผู้ประสบความสำเร็จใน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80.6pt;margin-top:2.15pt;width:325.55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4 ผู้ประสบความสำเร็จในอาชีพ</w:t>
                      </w:r>
                    </w:p>
                  </w:txbxContent>
                </v:textbox>
                <v:fill o:detectmouseclick="t" color2="#fefefe"/>
                <v:stroke color="#f610b4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868545</wp:posOffset>
            </wp:positionH>
            <wp:positionV relativeFrom="paragraph">
              <wp:posOffset>13970</wp:posOffset>
            </wp:positionV>
            <wp:extent cx="619760" cy="743585"/>
            <wp:effectExtent l="0" t="0" r="0" b="0"/>
            <wp:wrapNone/>
            <wp:docPr id="2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370</wp:posOffset>
                </wp:positionH>
                <wp:positionV relativeFrom="paragraph">
                  <wp:posOffset>198755</wp:posOffset>
                </wp:positionV>
                <wp:extent cx="3656965" cy="544830"/>
                <wp:effectExtent l="6985" t="6350" r="19050" b="3771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5446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6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ed0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ให้นักเรียนวิเคราะห์ความสำเร็จในอาชีพของวิบู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43.1pt;margin-top:15.65pt;width:287.9pt;height:42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ให้นักเรียนวิเคราะห์ความสำเร็จในอาชีพของวิบูลย์</w:t>
                      </w:r>
                    </w:p>
                  </w:txbxContent>
                </v:textbox>
                <v:fill o:detectmouseclick="t" color2="#fefefe"/>
                <v:stroke color="#9ed0b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370</wp:posOffset>
                </wp:positionH>
                <wp:positionV relativeFrom="paragraph">
                  <wp:posOffset>208915</wp:posOffset>
                </wp:positionV>
                <wp:extent cx="5004435" cy="3852545"/>
                <wp:effectExtent l="10160" t="10795" r="22225" b="21323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3852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2">
                            <a:alphaModFix amt="33000"/>
                          </a:blip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e2240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วิบูลย์ เด็กหนุ่มอายุ 25 ปี ฐานะทางบ้านไม่ได้ร่ำรวย เขาเป็นลูกชาย    คนโต มีน้องเล็กๆ อีก 5 คน ครอบครัวประกอบอาชีพค้าขายกับข้าว ตอนเด็กเขาต้องตื่นตั้งแต่ตีสี่เพื่อช่วยพ่อแม่จัดของใส่รถเข็นแล้วนำไปขาย เมื่อจบชั้น ป.6  แล้ววิบูลย์ก็ไม่ได้เรียนต่อ เพราะต้องออกมาทำงานและดูแลน้องๆ หลังจากที่พ่อของวิบูลย์ป่วยและชีวิตด้วยโรคมะเร็งในปอด ชีวิตครอบครัวก็ระส่ำระสาย แม่ต้องทำงานหนักมากขึ้น วิบูลย์จะใช้เวลาว่างจากงานของครอบครัวไปรับจ้างเสิร์ฟอาหารในร้านข้าวมันไก่บ้าง เสียบลูกชิ้นบ้าง งานเล็กงานน้อยก็ทำทุกอย่าง เพื่อให้ได้เงินมาช่วยแม่เป็นค่าผ่อนบ้าน บางวันต้องอดหลับอดนอน จนบางครั้งวิบูลย์    ก็ท้อแท้ แต่เมื่อนึกถึงหน้าที่ที่ต้องรับผิดชอบ วิบูลย์ก็ต้องอดทน ด้วยความที่         เป็นคนชอบกินข้าวมันไก่ วิบูลย์ได้ใช้เงินที่เก็บหอมรอมริบมาเป็นทุนในการซื้ออุปกรณ์และวัสดุมาทำข้าวมันไก่ขายร่วมกับแม่และขายดีลูกค้าติดใจในรสชาติ   จนมีเงินทุนในการเช่าห้องเปิดร้านข้าวมันไก่ กิจการก็เติบโตไปด้วยดี มีลูกค้าเพิ่มมากขึ้น จนต้องจ้างลูกจ้างมาช่วยข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6.45pt;width:394pt;height:30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วิบูลย์ เด็กหนุ่มอายุ 25 ปี ฐานะทางบ้านไม่ได้ร่ำรวย เขาเป็นลูกชาย    คนโต มีน้องเล็กๆ อีก 5 คน ครอบครัวประกอบอาชีพค้าขายกับข้าว ตอนเด็กเขาต้องตื่นตั้งแต่ตีสี่เพื่อช่วยพ่อแม่จัดของใส่รถเข็นแล้วนำไปขาย เมื่อจบชั้น ป.6  แล้ววิบูลย์ก็ไม่ได้เรียนต่อ เพราะต้องออกมาทำงานและดูแลน้องๆ หลังจากที่พ่อของวิบูลย์ป่วยและชีวิตด้วยโรคมะเร็งในปอด ชีวิตครอบครัวก็ระส่ำระสาย แม่ต้องทำงานหนักมากขึ้น วิบูลย์จะใช้เวลาว่างจากงานของครอบครัวไปรับจ้างเสิร์ฟอาหารในร้านข้าวมันไก่บ้าง เสียบลูกชิ้นบ้าง งานเล็กงานน้อยก็ทำทุกอย่าง เพื่อให้ได้เงินมาช่วยแม่เป็นค่าผ่อนบ้าน บางวันต้องอดหลับอดนอน จนบางครั้งวิบูลย์    ก็ท้อแท้ แต่เมื่อนึกถึงหน้าที่ที่ต้องรับผิดชอบ วิบูลย์ก็ต้องอดทน ด้วยความที่         เป็นคนชอบกินข้าวมันไก่ วิบูลย์ได้ใช้เงินที่เก็บหอมรอมริบมาเป็นทุนในการซื้ออุปกรณ์และวัสดุมาทำข้าวมันไก่ขายร่วมกับแม่และขายดีลูกค้าติดใจในรสชาติ   จนมีเงินทุนในการเช่าห้องเปิดร้านข้าวมันไก่ กิจการก็เติบโตไปด้วยดี มีลูกค้าเพิ่มมากขึ้น จนต้องจ้างลูกจ้างมาช่วยขา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3" o:detectmouseclick="t"/>
                <v:stroke color="#e22404" weight="1908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065020</wp:posOffset>
            </wp:positionH>
            <wp:positionV relativeFrom="paragraph">
              <wp:posOffset>82550</wp:posOffset>
            </wp:positionV>
            <wp:extent cx="2139315" cy="1689100"/>
            <wp:effectExtent l="0" t="0" r="0" b="0"/>
            <wp:wrapNone/>
            <wp:docPr id="2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38</w: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4890</wp:posOffset>
                </wp:positionH>
                <wp:positionV relativeFrom="paragraph">
                  <wp:posOffset>163830</wp:posOffset>
                </wp:positionV>
                <wp:extent cx="4111625" cy="1200785"/>
                <wp:effectExtent l="16510" t="16510" r="16510" b="349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1.  วิบูลย์ประกอบอาชีพประเภท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อาชีพ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อาชีพรับ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อาชีพกรรม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2.9pt;width:323.7pt;height:9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1.  วิบูลย์ประกอบอาชีพประเภท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อาชีพอิส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อาชีพรับจ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อาชีพกรรมกร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4890</wp:posOffset>
                </wp:positionH>
                <wp:positionV relativeFrom="paragraph">
                  <wp:posOffset>159385</wp:posOffset>
                </wp:positionV>
                <wp:extent cx="4111625" cy="1200785"/>
                <wp:effectExtent l="16510" t="16510" r="16510" b="3422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2.  วิบูลย์ประสบความสำเร็จในอาชีพเพราะยึดหลักข้อ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ความขยัน ความอด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ความเสียสละอุทิศ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ความพึงพอใจในสิ่งที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2.55pt;width:323.7pt;height:9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2.  วิบูลย์ประสบความสำเร็จในอาชีพเพราะยึดหลักข้อ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ความขยัน ความอด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ความเสียสละอุทิศต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ความพึงพอใจในสิ่งที่ม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4890</wp:posOffset>
                </wp:positionH>
                <wp:positionV relativeFrom="paragraph">
                  <wp:posOffset>172085</wp:posOffset>
                </wp:positionV>
                <wp:extent cx="4111625" cy="1200785"/>
                <wp:effectExtent l="16510" t="16510" r="16510" b="3422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e74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.  สิ่งใดที่แสดงให้เห็นว่า วิบูลย์ประสบความสำเร็จใ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มีการศึกษาสูง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ทำงานหนักม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มีรายได้เพิ่มกิจการเติบ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3.55pt;width:323.7pt;height:9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.  สิ่งใดที่แสดงให้เห็นว่า วิบูลย์ประสบความสำเร็จใน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มีการศึกษาสูง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ทำงานหนักม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มีรายได้เพิ่มกิจการเติบโ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e74d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4890</wp:posOffset>
                </wp:positionH>
                <wp:positionV relativeFrom="paragraph">
                  <wp:posOffset>184785</wp:posOffset>
                </wp:positionV>
                <wp:extent cx="4111625" cy="1200785"/>
                <wp:effectExtent l="16510" t="16510" r="16510" b="34226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610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4.  วิบูลย์มีความรู้สึกอย่างไรกับอาชีพขายข้าวมันไ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น่าอายเป็นปมด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ภาคภูมิ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ท้อแท้สิ้นหว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4.55pt;width:323.7pt;height:9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4.  วิบูลย์มีความรู้สึกอย่างไรกับอาชีพขายข้าวมันไ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น่าอายเป็นปมด้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ภาคภูมิ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ท้อแท้สิ้นหว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610b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4890</wp:posOffset>
                </wp:positionH>
                <wp:positionV relativeFrom="paragraph">
                  <wp:posOffset>193675</wp:posOffset>
                </wp:positionV>
                <wp:extent cx="4111625" cy="1200785"/>
                <wp:effectExtent l="16510" t="16510" r="16510" b="7004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d694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5.  ความสำเร็จในอาชีพของวิบูลย์ตรงกับสุภาษิต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น้ำขึ้นให้รีบต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ค่าของคนอยู่ที่ผล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ความพยายามอยู่ที่ไหนความสำเร็จอยู่ที่น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5.25pt;width:323.7pt;height:9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5.  ความสำเร็จในอาชีพของวิบูลย์ตรงกับสุภาษิต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น้ำขึ้นให้รีบต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ค่าของคนอยู่ที่ผลขอ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ความพยายามอยู่ที่ไหนความสำเร็จอยู่ที่นั่น</w:t>
                      </w:r>
                    </w:p>
                  </w:txbxContent>
                </v:textbox>
                <v:fill o:detectmouseclick="t" type="solid" color2="black"/>
                <v:stroke color="#d6941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323465</wp:posOffset>
            </wp:positionH>
            <wp:positionV relativeFrom="paragraph">
              <wp:posOffset>96520</wp:posOffset>
            </wp:positionV>
            <wp:extent cx="1692910" cy="1184275"/>
            <wp:effectExtent l="0" t="0" r="0" b="0"/>
            <wp:wrapNone/>
            <wp:docPr id="2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39</w: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1245</wp:posOffset>
                </wp:positionH>
                <wp:positionV relativeFrom="paragraph">
                  <wp:posOffset>177800</wp:posOffset>
                </wp:positionV>
                <wp:extent cx="4389120" cy="820420"/>
                <wp:effectExtent l="6350" t="6350" r="20320" b="23939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820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9e9fe"/>
                            </a:gs>
                            <a:gs pos="100000">
                              <a:srgbClr val="999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610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4 ผู้ประสบความสำเร็จใ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84.35pt;margin-top:14pt;width:345.5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4 ผู้ประสบความสำเร็จใน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9e9fe"/>
                <v:stroke color="#f610b4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982845</wp:posOffset>
            </wp:positionH>
            <wp:positionV relativeFrom="paragraph">
              <wp:posOffset>95250</wp:posOffset>
            </wp:positionV>
            <wp:extent cx="747395" cy="708025"/>
            <wp:effectExtent l="0" t="0" r="0" b="0"/>
            <wp:wrapNone/>
            <wp:docPr id="2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29510</wp:posOffset>
                </wp:positionH>
                <wp:positionV relativeFrom="paragraph">
                  <wp:posOffset>210185</wp:posOffset>
                </wp:positionV>
                <wp:extent cx="1819910" cy="405765"/>
                <wp:effectExtent l="15875" t="16510" r="16510" b="2463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40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e9fe"/>
                            </a:gs>
                            <a:gs pos="100000">
                              <a:srgbClr val="ff99ff"/>
                            </a:gs>
                          </a:gsLst>
                          <a:lin ang="8100000"/>
                        </a:gradFill>
                        <a:ln w="3168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ะแนนเต็ม 5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91.3pt;margin-top:16.55pt;width:143.25pt;height:3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ะแนนเต็ม 5 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e9fe"/>
                <v:stroke color="#ff99ff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 w:bidi="ar-SA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4890</wp:posOffset>
                </wp:positionH>
                <wp:positionV relativeFrom="paragraph">
                  <wp:posOffset>43180</wp:posOffset>
                </wp:positionV>
                <wp:extent cx="4111625" cy="1200785"/>
                <wp:effectExtent l="16510" t="16510" r="16510" b="736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1.  วิบูลย์ประกอบอาชีพประเภท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ก.  อาชีพ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อาชีพรับ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อาชีพกรรม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3.4pt;width:323.7pt;height:9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1.  วิบูลย์ประกอบอาชีพประเภท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ก.  อาชีพอิส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อาชีพรับจ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อาชีพกรรมกร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4890</wp:posOffset>
                </wp:positionH>
                <wp:positionV relativeFrom="paragraph">
                  <wp:posOffset>215265</wp:posOffset>
                </wp:positionV>
                <wp:extent cx="4111625" cy="1200785"/>
                <wp:effectExtent l="16510" t="16510" r="16510" b="3810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2.  วิบูลย์ประสบความสำเร็จในอาชีพเพราะยึดหลักข้อ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ก.  ความขยัน ความอด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ความเสียสละอุทิศ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ความพึงพอใจในสิ่งที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6.95pt;width:323.7pt;height:9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2.  วิบูลย์ประสบความสำเร็จในอาชีพเพราะยึดหลักข้อ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ก.  ความขยัน ความอด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ความเสียสละอุทิศต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ความพึงพอใจในสิ่งที่ม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4890</wp:posOffset>
                </wp:positionH>
                <wp:positionV relativeFrom="paragraph">
                  <wp:posOffset>98425</wp:posOffset>
                </wp:positionV>
                <wp:extent cx="4111625" cy="1200785"/>
                <wp:effectExtent l="16510" t="16510" r="16510" b="3695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e74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.  สิ่งใดที่แสดงให้เห็นว่า วิบูลย์ประสบความสำเร็จใ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มีการศึกษาสูง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ทำงานหนักม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ค.  มีรายได้เพิ่ม กิจการเติบ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7.75pt;width:323.7pt;height:9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.  สิ่งใดที่แสดงให้เห็นว่า วิบูลย์ประสบความสำเร็จใน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มีการศึกษาสูง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ทำงานหนักม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ค.  มีรายได้เพิ่ม กิจการเติบโ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e74d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4890</wp:posOffset>
                </wp:positionH>
                <wp:positionV relativeFrom="paragraph">
                  <wp:posOffset>-635</wp:posOffset>
                </wp:positionV>
                <wp:extent cx="4111625" cy="1200785"/>
                <wp:effectExtent l="16510" t="16510" r="16510" b="3810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610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4.  วิบูลย์มีความรู้สึกอย่างไรกับอาชีพขายข้าวมันไ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น่าอายเป็นปมด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ข.  ภาคภูมิ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ท้อแท้สิ้นหว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-0.05pt;width:323.7pt;height:9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4.  วิบูลย์มีความรู้สึกอย่างไรกับอาชีพขายข้าวมันไ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น่าอายเป็นปมด้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ข.  ภาคภูมิ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ท้อแท้สิ้นหว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610b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4890</wp:posOffset>
                </wp:positionH>
                <wp:positionV relativeFrom="paragraph">
                  <wp:posOffset>162560</wp:posOffset>
                </wp:positionV>
                <wp:extent cx="4111625" cy="1260475"/>
                <wp:effectExtent l="16510" t="16510" r="16510" b="7150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6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d694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5.  ความสำเร็จในอาชีพของวิบูลย์ ตรงกับสุภาษิต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น้ำขึ้นให้รีบต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ค่าของคนอยู่ที่ผล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ค.  ความพยายามอยู่ที่ไหนความสำเร็จอยู่ที่น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2.8pt;width:323.7pt;height:9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5.  ความสำเร็จในอาชีพของวิบูลย์ ตรงกับสุภาษิต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น้ำขึ้นให้รีบต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ค่าของคนอยู่ที่ผลขอ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ค.  ความพยายามอยู่ที่ไหนความสำเร็จอยู่ที่นั่น</w:t>
                      </w:r>
                    </w:p>
                  </w:txbxContent>
                </v:textbox>
                <v:fill o:detectmouseclick="t" type="solid" color2="black"/>
                <v:stroke color="#d6941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792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40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880</wp:posOffset>
                </wp:positionH>
                <wp:positionV relativeFrom="paragraph">
                  <wp:posOffset>27305</wp:posOffset>
                </wp:positionV>
                <wp:extent cx="4351020" cy="895350"/>
                <wp:effectExtent l="6985" t="6350" r="19685" b="4445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895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e74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5 ข้อมูลการจ้า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2.15pt;width:342.55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5 ข้อมูลการจ้างงาน</w:t>
                      </w:r>
                    </w:p>
                  </w:txbxContent>
                </v:textbox>
                <v:fill o:detectmouseclick="t" color2="#e5b8b7"/>
                <v:stroke color="#fe74d7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699000</wp:posOffset>
            </wp:positionH>
            <wp:positionV relativeFrom="paragraph">
              <wp:posOffset>114300</wp:posOffset>
            </wp:positionV>
            <wp:extent cx="963295" cy="563880"/>
            <wp:effectExtent l="0" t="0" r="0" b="0"/>
            <wp:wrapNone/>
            <wp:docPr id="2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6395</wp:posOffset>
                </wp:positionH>
                <wp:positionV relativeFrom="paragraph">
                  <wp:posOffset>31115</wp:posOffset>
                </wp:positionV>
                <wp:extent cx="3546475" cy="532765"/>
                <wp:effectExtent l="10160" t="10160" r="10160" b="3149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53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e224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คำชี้แจง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อ่านข้อความที่กำหนด แล้วเลือกเติมคำต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28.85pt;margin-top:2.45pt;width:279.2pt;height:41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คำชี้แจง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อ่านข้อความที่กำหนด แล้วเลือกเติมคำต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9e9fe"/>
                <v:stroke color="#e2240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59155</wp:posOffset>
                </wp:positionH>
                <wp:positionV relativeFrom="paragraph">
                  <wp:posOffset>191135</wp:posOffset>
                </wp:positionV>
                <wp:extent cx="4425315" cy="482600"/>
                <wp:effectExtent l="6985" t="6350" r="19050" b="4584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482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หากต้องการสมัครงานกับนายจ้างโดยตรงควรไปแหล่งข้อมูล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7.65pt;margin-top:15.05pt;width:348.4pt;height:3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หากต้องการสมัครงานกับนายจ้างโดยตรงควรไปแหล่งข้อมูลใด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88135</wp:posOffset>
                </wp:positionH>
                <wp:positionV relativeFrom="paragraph">
                  <wp:posOffset>224790</wp:posOffset>
                </wp:positionV>
                <wp:extent cx="2711450" cy="383540"/>
                <wp:effectExtent l="6350" t="6350" r="19685" b="292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38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17.7pt;width:213.45pt;height:3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59155</wp:posOffset>
                </wp:positionH>
                <wp:positionV relativeFrom="paragraph">
                  <wp:posOffset>35560</wp:posOffset>
                </wp:positionV>
                <wp:extent cx="4485640" cy="485775"/>
                <wp:effectExtent l="6350" t="6985" r="19685" b="1473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485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แหล่งข้อมูลใดที่ใกล้ตัวนักเรียนที่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7.65pt;margin-top:2.8pt;width:353.1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แหล่งข้อมูลใดที่ใกล้ตัวนักเรียนที่สุด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88135</wp:posOffset>
                </wp:positionH>
                <wp:positionV relativeFrom="paragraph">
                  <wp:posOffset>68580</wp:posOffset>
                </wp:positionV>
                <wp:extent cx="2767330" cy="387985"/>
                <wp:effectExtent l="6985" t="6985" r="19685" b="285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388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5.4pt;width:217.85pt;height:3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7720</wp:posOffset>
                </wp:positionH>
                <wp:positionV relativeFrom="paragraph">
                  <wp:posOffset>93980</wp:posOffset>
                </wp:positionV>
                <wp:extent cx="4537075" cy="485140"/>
                <wp:effectExtent l="6985" t="6985" r="19050" b="1485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48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แหล่งข้อมูลใดมีความทันสมัย สะดวกค้นหาง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3.6pt;margin-top:7.4pt;width:357.2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แหล่งข้อมูลใดมีความทันสมัย สะดวกค้นหาง่าย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88135</wp:posOffset>
                </wp:positionH>
                <wp:positionV relativeFrom="paragraph">
                  <wp:posOffset>135255</wp:posOffset>
                </wp:positionV>
                <wp:extent cx="2767330" cy="435610"/>
                <wp:effectExtent l="6985" t="6350" r="19685" b="292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10.65pt;width:217.8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7720</wp:posOffset>
                </wp:positionH>
                <wp:positionV relativeFrom="paragraph">
                  <wp:posOffset>239395</wp:posOffset>
                </wp:positionV>
                <wp:extent cx="4580255" cy="491490"/>
                <wp:effectExtent l="6985" t="6350" r="19050" b="1422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491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 ข้อมูลการจ้างงานจากแหล่งใดไม่น่าเชื่อถ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3.6pt;margin-top:18.85pt;width:360.6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 ข้อมูลการจ้างงานจากแหล่งใดไม่น่าเชื่อถือ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88135</wp:posOffset>
                </wp:positionH>
                <wp:positionV relativeFrom="paragraph">
                  <wp:posOffset>42545</wp:posOffset>
                </wp:positionV>
                <wp:extent cx="2814955" cy="435610"/>
                <wp:effectExtent l="6985" t="6350" r="19050" b="292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3.35pt;width:221.6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4540</wp:posOffset>
                </wp:positionH>
                <wp:positionV relativeFrom="paragraph">
                  <wp:posOffset>147320</wp:posOffset>
                </wp:positionV>
                <wp:extent cx="4623435" cy="475615"/>
                <wp:effectExtent l="6985" t="6985" r="19050" b="4127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475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5. หากต้องการรับราชการควรศึกษาจากแหล่งข้อมูล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0.2pt;margin-top:11.6pt;width:364pt;height:3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5. หากต้องการรับราชการควรศึกษาจากแหล่งข้อมูลใด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88135</wp:posOffset>
                </wp:positionH>
                <wp:positionV relativeFrom="paragraph">
                  <wp:posOffset>180975</wp:posOffset>
                </wp:positionV>
                <wp:extent cx="2870835" cy="435610"/>
                <wp:effectExtent l="6985" t="6350" r="19685" b="292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14.25pt;width:226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59155</wp:posOffset>
                </wp:positionH>
                <wp:positionV relativeFrom="paragraph">
                  <wp:posOffset>201295</wp:posOffset>
                </wp:positionV>
                <wp:extent cx="4354830" cy="2134870"/>
                <wp:effectExtent l="6350" t="6350" r="19685" b="292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2134800"/>
                        </a:xfrm>
                        <a:prstGeom prst="cloudCallout">
                          <a:avLst>
                            <a:gd name="adj1" fmla="val 35796"/>
                            <a:gd name="adj2" fmla="val 10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ป้ายประกาศตามตู้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สำนักงาน กพ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พื่อน ๆ คนที่รู้จ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เว็บไซต์แหล่งหา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วันนัดพบ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15.85pt;width:342.85pt;height:1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ป้ายประกาศตามตู้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สำนักงาน กพ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พื่อน ๆ คนที่รู้จ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เว็บไซต์แหล่งหา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วันนัดพบแรงงาน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41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240</wp:posOffset>
                </wp:positionH>
                <wp:positionV relativeFrom="paragraph">
                  <wp:posOffset>27305</wp:posOffset>
                </wp:positionV>
                <wp:extent cx="4404995" cy="788035"/>
                <wp:effectExtent l="6985" t="6985" r="19050" b="2705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78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3e9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ฉลยแบบฝึกหัดท้ายบทหนังสืออิเล็กทรอนิกส์แนะแนว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เรื่องที่ 5 ข้อมูลการจ้า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1.2pt;margin-top:2.15pt;width:346.8pt;height:6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ฉลยแบบฝึกหัดท้ายบทหนังสืออิเล็กทรอนิกส์แนะแนว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เรื่องที่ 5 ข้อมูลการจ้า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3e9fe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924425</wp:posOffset>
            </wp:positionH>
            <wp:positionV relativeFrom="paragraph">
              <wp:posOffset>180975</wp:posOffset>
            </wp:positionV>
            <wp:extent cx="463550" cy="708025"/>
            <wp:effectExtent l="0" t="0" r="0" b="0"/>
            <wp:wrapNone/>
            <wp:docPr id="2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16150</wp:posOffset>
                </wp:positionH>
                <wp:positionV relativeFrom="paragraph">
                  <wp:posOffset>7620</wp:posOffset>
                </wp:positionV>
                <wp:extent cx="1861185" cy="405765"/>
                <wp:effectExtent l="16510" t="16510" r="15875" b="2463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40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e9fe"/>
                            </a:gs>
                            <a:gs pos="100000">
                              <a:srgbClr val="ff99ff"/>
                            </a:gs>
                          </a:gsLst>
                          <a:lin ang="8100000"/>
                        </a:gradFill>
                        <a:ln w="3168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คะแนนเต็ม 5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74.5pt;margin-top:0.6pt;width:146.5pt;height:3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คะแนนเต็ม 5 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e9fe"/>
                <v:stroke color="#ff99ff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59155</wp:posOffset>
                </wp:positionH>
                <wp:positionV relativeFrom="paragraph">
                  <wp:posOffset>24765</wp:posOffset>
                </wp:positionV>
                <wp:extent cx="4425315" cy="509905"/>
                <wp:effectExtent l="6985" t="6985" r="19050" b="43116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509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1. หากต้องการสมัครงานกับนายจ้างโดยตรงควรไปแหล่งข้อมูล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7.65pt;margin-top:1.95pt;width:348.4pt;height:4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1. หากต้องการสมัครงานกับนายจ้างโดยตรงควรไปแหล่งข้อมูลใด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88135</wp:posOffset>
                </wp:positionH>
                <wp:positionV relativeFrom="paragraph">
                  <wp:posOffset>75565</wp:posOffset>
                </wp:positionV>
                <wp:extent cx="2711450" cy="383540"/>
                <wp:effectExtent l="6350" t="6350" r="19685" b="292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38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วันนัดพบ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5.95pt;width:213.45pt;height:3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วันนัดพบแ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59155</wp:posOffset>
                </wp:positionH>
                <wp:positionV relativeFrom="paragraph">
                  <wp:posOffset>91440</wp:posOffset>
                </wp:positionV>
                <wp:extent cx="4485640" cy="485775"/>
                <wp:effectExtent l="6350" t="6985" r="19685" b="1473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485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2. แหล่งข้อมูลใดที่ใกล้ตัวนักเรียนที่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7.65pt;margin-top:7.2pt;width:353.1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2. แหล่งข้อมูลใดที่ใกล้ตัวนักเรียนที่สุด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88135</wp:posOffset>
                </wp:positionH>
                <wp:positionV relativeFrom="paragraph">
                  <wp:posOffset>133985</wp:posOffset>
                </wp:positionV>
                <wp:extent cx="2767330" cy="387985"/>
                <wp:effectExtent l="6985" t="6985" r="19685" b="285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388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เพื่อน ๆ คนที่รู้จ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10.55pt;width:217.85pt;height:3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เพื่อน ๆ คนที่รู้จ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7720</wp:posOffset>
                </wp:positionH>
                <wp:positionV relativeFrom="paragraph">
                  <wp:posOffset>212725</wp:posOffset>
                </wp:positionV>
                <wp:extent cx="4537075" cy="485140"/>
                <wp:effectExtent l="6985" t="6985" r="19050" b="1485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48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3. แหล่งข้อมูลใดมีความทันสมัย สะดวกค้นหาง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3.6pt;margin-top:16.75pt;width:357.2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3. แหล่งข้อมูลใดมีความทันสมัย สะดวกค้นหาง่าย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88135</wp:posOffset>
                </wp:positionH>
                <wp:positionV relativeFrom="paragraph">
                  <wp:posOffset>240665</wp:posOffset>
                </wp:positionV>
                <wp:extent cx="2767330" cy="435610"/>
                <wp:effectExtent l="6985" t="6350" r="19685" b="292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เว็บไซต์แหล่งหา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18.95pt;width:217.8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เว็บไซต์แหล่งหา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7720</wp:posOffset>
                </wp:positionH>
                <wp:positionV relativeFrom="paragraph">
                  <wp:posOffset>83185</wp:posOffset>
                </wp:positionV>
                <wp:extent cx="4580255" cy="491490"/>
                <wp:effectExtent l="6985" t="6350" r="19050" b="1422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491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4. ข้อมูลการจ้างงานจากแหล่งใดไม่น่าเชื่อถ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3.6pt;margin-top:6.55pt;width:360.6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4. ข้อมูลการจ้างงานจากแหล่งใดไม่น่าเชื่อถือ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88135</wp:posOffset>
                </wp:positionH>
                <wp:positionV relativeFrom="paragraph">
                  <wp:posOffset>144145</wp:posOffset>
                </wp:positionV>
                <wp:extent cx="2814955" cy="435610"/>
                <wp:effectExtent l="6985" t="6350" r="19050" b="23939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ป้ายประกาศตามตู้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11.35pt;width:221.6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ป้ายประกาศตามตู้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64540</wp:posOffset>
                </wp:positionH>
                <wp:positionV relativeFrom="paragraph">
                  <wp:posOffset>29845</wp:posOffset>
                </wp:positionV>
                <wp:extent cx="4623435" cy="475615"/>
                <wp:effectExtent l="6985" t="6985" r="19050" b="4127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475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dfe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000000"/>
                                <w:lang w:val="en-US" w:bidi="th-TH"/>
                              </w:rPr>
                              <w:t>5. หากต้องการรับราชการควรศึกษาจากแหล่งข้อมูล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60.2pt;margin-top:2.35pt;width:364pt;height:3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000000"/>
                          <w:lang w:val="en-US" w:bidi="th-TH"/>
                        </w:rPr>
                        <w:t>5. หากต้องการรับราชการควรศึกษาจากแหล่งข้อมูลใด</w:t>
                      </w:r>
                    </w:p>
                  </w:txbxContent>
                </v:textbox>
                <v:fill o:detectmouseclick="t" color2="#fedfe9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88135</wp:posOffset>
                </wp:positionH>
                <wp:positionV relativeFrom="paragraph">
                  <wp:posOffset>57150</wp:posOffset>
                </wp:positionV>
                <wp:extent cx="2870835" cy="435610"/>
                <wp:effectExtent l="6985" t="6350" r="19685" b="292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Cordia New" w:cs="Browallia New"/>
                                <w:color w:val="FF0000"/>
                                <w:lang w:val="en-US" w:bidi="th-TH"/>
                              </w:rPr>
                              <w:t>สำนักงาน กพ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05pt;margin-top:4.5pt;width:226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Cordia New" w:cs="Browallia New"/>
                          <w:color w:val="FF0000"/>
                          <w:lang w:val="en-US" w:bidi="th-TH"/>
                        </w:rPr>
                        <w:t>สำนักงาน กพ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42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75</wp:posOffset>
                </wp:positionH>
                <wp:positionV relativeFrom="paragraph">
                  <wp:posOffset>83820</wp:posOffset>
                </wp:positionV>
                <wp:extent cx="5327650" cy="1240790"/>
                <wp:effectExtent l="19050" t="19685" r="32385" b="9391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24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dfe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e2240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ทดสอบวัดผลสัมฤทธิ์ทางการเรียน ก่อนเรียนและ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หนังสืออิเล็กทรอนิกส์แนะแนวอาชีพ เรื่องเปิดโลกกว้างทาง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สำหรับนักเรียนชั้นมัธยมศึกษาปี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ิจกรรมพัฒนาผู้เรียน (กิจกรรมแนะแนว)  จำนวน 40 ข้อ  คะแนนเต็ม 4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29.25pt;margin-top:6.6pt;width:419.45pt;height:9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ทดสอบวัดผลสัมฤทธิ์ทางการเรียน ก่อนเรียนและหลัง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หนังสืออิเล็กทรอนิกส์แนะแนวอาชีพ เรื่องเปิดโลกกว้างทาง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สำหรับนักเรียนชั้นมัธยมศึกษาปีที่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ิจกรรมพัฒนาผู้เรียน (กิจกรรมแนะแนว)  จำนวน 40 ข้อ  คะแนนเต็ม 40 คะแนน</w:t>
                      </w:r>
                    </w:p>
                  </w:txbxContent>
                </v:textbox>
                <v:fill o:detectmouseclick="t" color2="#fedfe9"/>
                <v:stroke color="#e22404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617720</wp:posOffset>
            </wp:positionH>
            <wp:positionV relativeFrom="paragraph">
              <wp:posOffset>196215</wp:posOffset>
            </wp:positionV>
            <wp:extent cx="1280795" cy="500380"/>
            <wp:effectExtent l="0" t="0" r="0" b="0"/>
            <wp:wrapNone/>
            <wp:docPr id="2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</wp:posOffset>
                </wp:positionH>
                <wp:positionV relativeFrom="paragraph">
                  <wp:posOffset>222885</wp:posOffset>
                </wp:positionV>
                <wp:extent cx="3339465" cy="453390"/>
                <wp:effectExtent l="6985" t="6350" r="6350" b="1181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4532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bfefe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f61c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คำสั่ง จงเลือกคำตอบที่ถูกต้องที่สุดเพียงคำตอบเดีย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9.25pt;margin-top:17.55pt;width:262.9pt;height:35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คำสั่ง จงเลือกคำตอบที่ถูกต้องที่สุดเพียงคำตอบเดียว </w:t>
                      </w:r>
                    </w:p>
                  </w:txbxContent>
                </v:textbox>
                <v:fill o:detectmouseclick="t" color2="#cbfefe"/>
                <v:stroke color="#f61cb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2500</wp:posOffset>
                </wp:positionH>
                <wp:positionV relativeFrom="paragraph">
                  <wp:posOffset>177165</wp:posOffset>
                </wp:positionV>
                <wp:extent cx="4674870" cy="1446530"/>
                <wp:effectExtent l="19050" t="19050" r="20320" b="72199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4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1.   อาชีพ หมายถึงข้อ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การแสวงหา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ข.   งานที่ทุกคนต้องศึกษาค้นคว้า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ค.   การทำงานเพื่อให้มีรายได้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การทำงานที่ตรงกับสาขาที่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3.95pt;width:368.05pt;height:11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1.   อาชีพ หมายถึงข้อใ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การแสวงหาประสบการณ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ข.   งานที่ทุกคนต้องศึกษาค้นคว้า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ค.   การทำงานเพื่อให้มีรายได้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การทำงานที่ตรงกับสาขาที่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52500</wp:posOffset>
                </wp:positionH>
                <wp:positionV relativeFrom="paragraph">
                  <wp:posOffset>23495</wp:posOffset>
                </wp:positionV>
                <wp:extent cx="4674870" cy="1438275"/>
                <wp:effectExtent l="19050" t="19685" r="20320" b="1143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3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2.   อาชีพใดถือว่าเป็นอาชีพ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ช่างตัดผ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ครู อาจาร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พนักงาน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.85pt;width:368.05pt;height:11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2.   อาชีพใดถือว่าเป็นอาชีพอิสร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ช่างตัดผม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ครู อาจารย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พนักงานบัญช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พยา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52500</wp:posOffset>
                </wp:positionH>
                <wp:positionV relativeFrom="paragraph">
                  <wp:posOffset>130175</wp:posOffset>
                </wp:positionV>
                <wp:extent cx="4674870" cy="1502410"/>
                <wp:effectExtent l="19050" t="19050" r="20320" b="3987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50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.   ประโยชน์ของการประกอบอาชีพที่มีต่อตนเอง คือข้อ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ทำให้มีรายได้ใช้จ่าย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ครอบครัวมีความมั่นคง ยั่งย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ลดความขัดแย้ง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เศรษฐกิจของประเทศชาติดี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0.25pt;width:368.05pt;height:11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.   ประโยชน์ของการประกอบอาชีพที่มีต่อตนเอง คือข้อใ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ทำให้มีรายได้ใช้จ่าย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ครอบครัวมีความมั่นคง ยั่งยื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ลดความขัดแย้งในสังคม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เศรษฐกิจของประเทศชาติดี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4674870" cy="1448435"/>
                <wp:effectExtent l="19050" t="19685" r="20320" b="71882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4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4.   ตัวเลือกใด คือความหมายของอาชีพรับ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รายได้ขึ้นอยู่กับความขย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ตนเองเป็นเจ้าของ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ทำงานตามระยะเวลา ตามความต้องการ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ได้รับค่าจ้าง รายวัน รายสัปดาห์ หรือราย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0pt;width:368.05pt;height:11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4.   ตัวเลือกใด คือความหมายของอาชีพรับจ้า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รายได้ขึ้นอยู่กับความขยั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ตนเองเป็นเจ้าของกิจกา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ทำงานตามระยะเวลา ตามความต้องการของตนเอ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ได้รับค่าจ้าง รายวัน รายสัปดาห์ หรือรายเดือน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52500</wp:posOffset>
                </wp:positionH>
                <wp:positionV relativeFrom="paragraph">
                  <wp:posOffset>131445</wp:posOffset>
                </wp:positionV>
                <wp:extent cx="4674870" cy="1431290"/>
                <wp:effectExtent l="19050" t="19050" r="20320" b="4292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5.   ตัวเลือกคู่ใด ถือว่าเป็นอาชีพรับ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เจ้าของร้านดอกไม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ช่าง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คนขายพวงมาลั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ช่างซ่อมรถย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ทำสวนผลไม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พนักงานรักษาความ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ข้าราช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ตำรว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0.35pt;width:368.05pt;height:11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5.   ตัวเลือกคู่ใด ถือว่าเป็นอาชีพรับจ้า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เจ้าของร้านดอกไม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ช่างภา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คนขายพวงมาลั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ช่างซ่อมรถยนต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ทำสวนผลไม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พนักงานรักษาความปลอดภัย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ข้าราช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ตำรวจ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43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52500</wp:posOffset>
                </wp:positionH>
                <wp:positionV relativeFrom="paragraph">
                  <wp:posOffset>135255</wp:posOffset>
                </wp:positionV>
                <wp:extent cx="4674870" cy="1439545"/>
                <wp:effectExtent l="19050" t="19685" r="20320" b="1136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6.   ผู้ประกอบอาชีพอิสระ ควรมีคุณสมบัติใด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รักความก้าว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ต้องการมีรายได้ม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มีความซื่อตรง มัธยัสถ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ความขยัน ความอด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0.65pt;width:368.05pt;height:11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6.   ผู้ประกอบอาชีพอิสระ ควรมีคุณสมบัติใดมากที่สุ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รักความก้าวหน้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ต้องการมีรายได้มาก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มีความซื่อตรง มัธยัสถ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ความขยัน ความอด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52500</wp:posOffset>
                </wp:positionH>
                <wp:positionV relativeFrom="paragraph">
                  <wp:posOffset>163195</wp:posOffset>
                </wp:positionV>
                <wp:extent cx="4674870" cy="1415415"/>
                <wp:effectExtent l="19050" t="19685" r="20320" b="136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1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7.   ข้อใดคือจุดเด่นของการประกอบอาชีพ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ไม่ต้องเสี่ยงกลัวการลง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มีรายได้แน่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เป็นนาย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ไม่ต้องรับผิดชอบ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2.85pt;width:368.05pt;height:11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7.   ข้อใดคือจุดเด่นของการประกอบอาชีพอิสร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ไม่ต้องเสี่ยงกลัวการลงทุ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มีรายได้แน่นอ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เป็นนายของตนเอ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ไม่ต้องรับผิดชอบ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52500</wp:posOffset>
                </wp:positionH>
                <wp:positionV relativeFrom="paragraph">
                  <wp:posOffset>158750</wp:posOffset>
                </wp:positionV>
                <wp:extent cx="4674870" cy="1438910"/>
                <wp:effectExtent l="19050" t="19685" r="20320" b="4216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3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8.   สิ่งที่ควรนำมาพิจารณาในการเลือกประกอบอาชีพ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รายได้ค่าตอบแทนที่จะได้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ความต้องการของบุคคลใน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ความรู้ ความสามารถ ความสน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สภาพสังคมไทย 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2.5pt;width:368.05pt;height:11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8.   สิ่งที่ควรนำมาพิจารณาในการเลือกประกอบอาชีพอิสร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รายได้ค่าตอบแทนที่จะได้รับ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ความต้องการของบุคคลในครอบครัว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ความรู้ ความสามารถ ความสนใจ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สภาพสังคมไทย และสิ่งแวดล้อม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52500</wp:posOffset>
                </wp:positionH>
                <wp:positionV relativeFrom="paragraph">
                  <wp:posOffset>186690</wp:posOffset>
                </wp:positionV>
                <wp:extent cx="4674870" cy="1518285"/>
                <wp:effectExtent l="19050" t="19685" r="20320" b="8763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51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9.   บุคลิกภาพ หมายถึงข้อ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ความเปลี่ยนแปลงทางด้านอารมณ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ความมั่นคงทางจิต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ความแตกต่างระหว่าง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ลักษณ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  <w:t>เฉพาะของบุคคลซึ่งแตกต่างกั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4.7pt;width:368.05pt;height:11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9.   บุคลิกภาพ หมายถึงข้อใ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ความเปลี่ยนแปลงทางด้านอารมณ์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ความมั่นคงทางจิตใจ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ความแตกต่างระหว่างบุคคล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ลักษณ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  <w:t>เฉพาะของบุคคลซึ่งแตกต่างกันไป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52500</wp:posOffset>
                </wp:positionH>
                <wp:positionV relativeFrom="paragraph">
                  <wp:posOffset>48260</wp:posOffset>
                </wp:positionV>
                <wp:extent cx="4674870" cy="1478915"/>
                <wp:effectExtent l="19050" t="19685" r="20320" b="1263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7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10.   ข้อใดคือความสัมพันธ์ของบุคลิกภาพกั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ทำให้เรารู้ลักษณะเด่น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ทำให้เราเรียนรู้การปรับตัวอยู่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ทำให้เรารู้จักเลือกอาชีพที่สอดคล้องกับ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ทำให้คนเราได้เปรียบผู้อื่น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3.8pt;width:368.05pt;height:11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10.   ข้อใดคือความสัมพันธ์ของบุคลิกภาพกับอาชี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ทำให้เรารู้ลักษณะเด่นของตนเอ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ทำให้เราเรียนรู้การปรับตัวอยู่ในสังคม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ทำให้เรารู้จักเลือกอาชีพที่สอดคล้องกับต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ทำให้คนเราได้เปรียบผู้อื่น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52500</wp:posOffset>
                </wp:positionH>
                <wp:positionV relativeFrom="paragraph">
                  <wp:posOffset>182880</wp:posOffset>
                </wp:positionV>
                <wp:extent cx="4674870" cy="1439545"/>
                <wp:effectExtent l="19050" t="19685" r="20320" b="4210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11.   บุคลิกภาพตามทฤษฎีของ John L. Holland มีกี่กลุ่ม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4  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5  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6  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7  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4.4pt;width:368.05pt;height:11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11.   บุคลิกภาพตามทฤษฎีของ John L. Holland มีกี่กลุ่มอาชี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4   ประเภท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5   ประเภท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6   ประเภท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7   ประเภ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44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52500</wp:posOffset>
                </wp:positionH>
                <wp:positionV relativeFrom="paragraph">
                  <wp:posOffset>246380</wp:posOffset>
                </wp:positionV>
                <wp:extent cx="4674870" cy="1769110"/>
                <wp:effectExtent l="19050" t="19050" r="20320" b="4616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6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12.   ผู้ที่ชอบสังเกต เรียนรู้ สืบสวน วิเคราะห์ ประเมินผล หรือแก้ปัญหา อาชีพที่น่าจะสอดคล้องกับบุคลิกภาพดังกล่าวคืออาชีพในกลุ่ม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อาชีพกลุ่ม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อาชีพกลุ่ม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อาชีพกลุ่ม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อาชีพกลุ่มบริการ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9.4pt;width:368.05pt;height:1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12.   ผู้ที่ชอบสังเกต เรียนรู้ สืบสวน วิเคราะห์ ประเมินผล หรือแก้ปัญหา อาชีพที่น่าจะสอดคล้องกับบุคลิกภาพดังกล่าวคืออาชีพในกลุ่มใ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อาชีพกลุ่มศิลป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อาชีพกลุ่ม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อาชีพกลุ่มช่า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อาชีพกลุ่มบริการสังคม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52500</wp:posOffset>
                </wp:positionH>
                <wp:positionV relativeFrom="paragraph">
                  <wp:posOffset>92075</wp:posOffset>
                </wp:positionV>
                <wp:extent cx="4674870" cy="1757680"/>
                <wp:effectExtent l="19050" t="19050" r="20320" b="4724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5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13.   ถ้านักเรียนเป็นคนเจ้าระเบียบ ช่างจด ช่างจำ ชอบงานด้านการติดต่อประสานงาน ใช้คอมพิวเตอร์ได้ดี นักเรียนควรเลือกประกอบอาชีพ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พนักงานต้อน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นัก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เลขานุ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25pt;width:368.05pt;height:1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13.   ถ้านักเรียนเป็นคนเจ้าระเบียบ ช่างจด ช่างจำ ชอบงานด้านการติดต่อประสานงาน ใช้คอมพิวเตอร์ได้ดี นักเรียนควรเลือกประกอบอาชีพใ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พนักงานต้อนรับ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นักแสด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เลขานุการ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52500</wp:posOffset>
                </wp:positionH>
                <wp:positionV relativeFrom="paragraph">
                  <wp:posOffset>216535</wp:posOffset>
                </wp:positionV>
                <wp:extent cx="4714875" cy="1987550"/>
                <wp:effectExtent l="19685" t="19050" r="19050" b="5080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98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14.   สาวิตรี ชอบช่วยเหลือสังคม มีเพื่อนมาขอคำปรึกษาบ่อย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น่าไว้วางใจ เก็บความลับได้ดี มีมนุษยสัมพันธ์ สาวิตรีเหมาะสมที่จะประกอบอาชีพในคู่ใ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พยาบา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นักวิชา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ช่างไฟฟ้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ช่างซ่อมรองเท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นักสังคมสงเคราะห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นักจิตวิท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วิศวก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  <w:t xml:space="preserve"> สถาปน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7.05pt;width:371.2pt;height:15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14.   สาวิตรี ชอบช่วยเหลือสังคม มีเพื่อนมาขอคำปรึกษาบ่อย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น่าไว้วางใจ เก็บความลับได้ดี มีมนุษยสัมพันธ์ สาวิตรีเหมาะสมที่จะประกอบอาชีพในคู่ใ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พยาบา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นักวิชาการ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ช่างไฟฟ้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ช่างซ่อมรองเท้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นักสังคมสงเคราะห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นักจิตวิทย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วิศวก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  <w:t xml:space="preserve"> สถาปนิก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52500</wp:posOffset>
                </wp:positionH>
                <wp:positionV relativeFrom="paragraph">
                  <wp:posOffset>103505</wp:posOffset>
                </wp:positionV>
                <wp:extent cx="4714875" cy="1780540"/>
                <wp:effectExtent l="19685" t="19685" r="19050" b="1435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78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15.   ถ้านักเรียนชอบฟังดนตรี ช่วยให้คนมีความสุขด้านดนตรี นักเรียนคิดว่าควรเลือกประกอบอาชีพใ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นักจัดรายการวิทย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นัก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นัก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ครูสอนเต้นร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8.15pt;width:371.2pt;height:1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15.   ถ้านักเรียนชอบฟังดนตรี ช่วยให้คนมีความสุขด้านดนตรี นักเรียนคิดว่าควรเลือกประกอบอาชีพใ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นักจัดรายการวิทยุ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นัก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นักแสด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ครูสอนเต้นรำ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45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52500</wp:posOffset>
                </wp:positionH>
                <wp:positionV relativeFrom="paragraph">
                  <wp:posOffset>28575</wp:posOffset>
                </wp:positionV>
                <wp:extent cx="4674870" cy="1532255"/>
                <wp:effectExtent l="19050" t="19685" r="20320" b="12528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53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16.   ข้อใดจับคู่บุคลิกภาพกับอาชีพได้เหมาะสม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ชอบงานแก้ไขซ่อมแซมเครื่องจักรก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นักประดิษฐ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ชอบเก็บตัวไม่ชอบสังคมมา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      เจ้าหน้าที่ฝ่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ชอบช่วยเหลือช่วยคนที่มีปัญหาทางจิ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นักการ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ชอบแสดงออกไม่ชอบอยู่ใต้บังคับบัญชาใค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นักดนต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2.25pt;width:368.05pt;height:12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16.   ข้อใดจับคู่บุคลิกภาพกับอาชีพได้เหมาะสมที่สุด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ชอบงานแก้ไขซ่อมแซมเครื่องจักรก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นักประดิษฐ์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ชอบเก็บตัวไม่ชอบสังคมมา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      เจ้าหน้าที่ฝ่ายบุคคล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ชอบช่วยเหลือช่วยคนที่มีปัญหาทางจิต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นักการเมือง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ชอบแสดงออกไม่ชอบอยู่ใต้บังคับบัญชาใค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นักดนตรี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4674870" cy="1732280"/>
                <wp:effectExtent l="19050" t="19050" r="20320" b="139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17.   สิ่งที่ควรนำมาใช้ประกอบการตัดสินใจศึกษาต่อ เพื่อการประกอบอาชีพ คือข้อใ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ความต้องการของบิดามารด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การสอบถามจากเพื่อนสนิ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การศึกษาข้อมูลเกี่ยวกับอาชีพ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พิจารณาจากสิ่งแวดล้อมรอบ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0.05pt;width:368.05pt;height:1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17.   สิ่งที่ควรนำมาใช้ประกอบการตัดสินใจศึกษาต่อ เพื่อการประกอบอาชีพ คือข้อใ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ความต้องการของบิดามารดา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การสอบถามจากเพื่อนสนิท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การศึกษาข้อมูลเกี่ยวกับอาชีพต่างๆ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พิจารณาจากสิ่งแวดล้อมรอบตัว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52500</wp:posOffset>
                </wp:positionH>
                <wp:positionV relativeFrom="paragraph">
                  <wp:posOffset>156845</wp:posOffset>
                </wp:positionV>
                <wp:extent cx="4674870" cy="1732280"/>
                <wp:effectExtent l="19050" t="19050" r="20320" b="4470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18.   วันชัย เป็นผู้นำในการทำกิจกรรม มองเห็นตนเองเป็นผู้นำเต็มตัว นักเรียนคิดว่า วันชัยควรเลือกประกอบอาชีพใ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นักการฑู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นัก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ผู้รับเหมา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นักสำรว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2.35pt;width:368.05pt;height:1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18.   วันชัย เป็นผู้นำในการทำกิจกรรม มองเห็นตนเองเป็นผู้นำเต็มตัว นักเรียนคิดว่า วันชัยควรเลือกประกอบอาชีพใ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นักการฑูต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นักร้อ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ผู้รับเหมาก่อสร้า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นักสำรวจ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52500</wp:posOffset>
                </wp:positionH>
                <wp:positionV relativeFrom="paragraph">
                  <wp:posOffset>98425</wp:posOffset>
                </wp:positionV>
                <wp:extent cx="4674870" cy="1487170"/>
                <wp:effectExtent l="19050" t="19050" r="20320" b="4260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8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19.   การศึกษาข้อมูลเกี่ยวกับอาชีพ ควรศึกษาด้านใด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ลักษณะทั่วไปของอาชี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โอกาสและความก้าว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คุณสมบัติของผู้ประกอ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ถูกทุกข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75pt;width:368.05pt;height:11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19.   การศึกษาข้อมูลเกี่ยวกับอาชีพ ควรศึกษาด้านใดบ้าง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ลักษณะทั่วไปของอาชีพ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โอกาสและความก้าวหน้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คุณสมบัติของผู้ประกอบอาชี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ถูกทุกข้อ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52500</wp:posOffset>
                </wp:positionH>
                <wp:positionV relativeFrom="paragraph">
                  <wp:posOffset>31750</wp:posOffset>
                </wp:positionV>
                <wp:extent cx="4674870" cy="1804670"/>
                <wp:effectExtent l="19050" t="19050" r="20320" b="42735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80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20.   ผู้ประกอบอาชีพพนักงานรักษาความปลอดภัย ควรมี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ตรงกับข้อใดมากที่สุ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กล้าแสดงออก ชอบช่วยเหลือผู้อื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มีความรับผิดชอบ ซื่อสัตย์ อด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ร่างกายแข็งแรง สุขภาพจิต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สุขภาพอ่อนโยน มีมนุษยสัมพั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2.5pt;width:368.05pt;height:1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20.   ผู้ประกอบอาชีพพนักงานรักษาความปลอดภัย ควรมีลักษณ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ตรงกับข้อใดมากที่สุ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กล้าแสดงออก ชอบช่วยเหลือผู้อื่น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มีความรับผิดชอบ ซื่อสัตย์ อดท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ร่างกายแข็งแรง สุขภาพจิตด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สุขภาพอ่อนโยน มีมนุษยสัมพันธ์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46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97255</wp:posOffset>
                </wp:positionH>
                <wp:positionV relativeFrom="paragraph">
                  <wp:posOffset>123825</wp:posOffset>
                </wp:positionV>
                <wp:extent cx="4722495" cy="2000250"/>
                <wp:effectExtent l="19685" t="19050" r="19050" b="18859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200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21.   เริงฤทธิ์ เรียนเก่งวิชาวิทยาศาสตร์ ชอบทดลองค้นคว้าเพื่อก่อให้เกิดความรู้ใหม่ๆ ไม่ชอบเอาอย่างใคร จากจุดเด่นเหล่านี้ควรจะเลือกประกอบอาชีพ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เจ้าหน้าที่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ช่าง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นัก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บรรณารักษ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9.75pt;width:371.8pt;height:15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21.   เริงฤทธิ์ เรียนเก่งวิชาวิทยาศาสตร์ ชอบทดลองค้นคว้าเพื่อก่อให้เกิดความรู้ใหม่ๆ ไม่ชอบเอาอย่างใคร จากจุดเด่นเหล่านี้ควรจะเลือกประกอบอาชีพใด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เจ้าหน้าที่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ช่างก่อสร้าง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นักวิจัย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บรรณารักษ์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97255</wp:posOffset>
                </wp:positionH>
                <wp:positionV relativeFrom="paragraph">
                  <wp:posOffset>18415</wp:posOffset>
                </wp:positionV>
                <wp:extent cx="4722495" cy="1732280"/>
                <wp:effectExtent l="19685" t="19050" r="19050" b="4470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17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22.   ก้องภพ เป็นสถาปนิกแต่ไม่ประสบความสำเร็จ นักเรียนคิดว่าก้องภพ ขาดคุณสมบัติของการประกอบอาชีพนี้ข้อใ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มีมนุษยสัมพันธ์ คล่องแคล่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ชอบช่วยเหลือผู้อื่น ไม่เอาเปร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ความรู้ทางด้านบริห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1.45pt;width:371.8pt;height:1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22.   ก้องภพ เป็นสถาปนิกแต่ไม่ประสบความสำเร็จ นักเรียนคิดว่าก้องภพ ขาดคุณสมบัติของการประกอบอาชีพนี้ข้อใ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มีมนุษยสัมพันธ์ คล่องแคล่ว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ชอบช่วยเหลือผู้อื่น ไม่เอาเปรียบ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ความรู้ทางด้านบริหารง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ความคิดสร้างสรรค์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97255</wp:posOffset>
                </wp:positionH>
                <wp:positionV relativeFrom="paragraph">
                  <wp:posOffset>158115</wp:posOffset>
                </wp:positionV>
                <wp:extent cx="4722495" cy="1478915"/>
                <wp:effectExtent l="19685" t="19685" r="19050" b="161163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147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23.   บุคคลใด ถือว่ามีคุณสมบัติของผู้ที่ประสบความสำเร็จในอาชี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เก่ง นำเงินที่ได้จากน้ำพักน้ำแรงซื้อรถราคาแพ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โก้ เปิดร้านขายเบเกอรี่แต่ขายไม่ดีจึงล้มเลิกกิจ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แก้ม มีความจริงใจต่อลูกค้า นึกถึงประโยชน์ส่วนรวม ไม่เอาเปร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กานต์ เลือกทำงานที่ให้ผลตอบแทนสูง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12.45pt;width:371.8pt;height:11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23.   บุคคลใด ถือว่ามีคุณสมบัติของผู้ที่ประสบความสำเร็จในอาชีพ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เก่ง นำเงินที่ได้จากน้ำพักน้ำแรงซื้อรถราคาแพง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โก้ เปิดร้านขายเบเกอรี่แต่ขายไม่ดีจึงล้มเลิกกิจกา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แก้ม มีความจริงใจต่อลูกค้า นึกถึงประโยชน์ส่วนรวม ไม่เอาเปรียบ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กานต์ เลือกทำงานที่ให้ผลตอบแทนสูงเท่านั้น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97255</wp:posOffset>
                </wp:positionH>
                <wp:positionV relativeFrom="paragraph">
                  <wp:posOffset>43815</wp:posOffset>
                </wp:positionV>
                <wp:extent cx="4722495" cy="1732280"/>
                <wp:effectExtent l="19685" t="19050" r="19050" b="4470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17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24.   มีความรู้เรื่องกฎหมายต่างๆ เป็นอย่างดี รักความบริสุทธิ์ยุติธรร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บุคคลดังกล่าว เหมาะสมกับอาชีพใดมากที่สุ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นักกายภาพบำบ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ทนาย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นักเขียนประกาศโฆษ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นักแนะแน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3.45pt;width:371.8pt;height:1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24.   มีความรู้เรื่องกฎหมายต่างๆ เป็นอย่างดี รักความบริสุทธิ์ยุติธรร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บุคคลดังกล่าว เหมาะสมกับอาชีพใดมากที่สุ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นักกายภาพบำบั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ทนายความ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นักเขียนประกาศโฆษณ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นักแนะแนว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7255</wp:posOffset>
                </wp:positionH>
                <wp:positionV relativeFrom="paragraph">
                  <wp:posOffset>191135</wp:posOffset>
                </wp:positionV>
                <wp:extent cx="4722495" cy="1510665"/>
                <wp:effectExtent l="19685" t="19685" r="19050" b="4032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151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25.   ผู้ประกอบอาชีพพนักงานต้อนรับ ควรมีลักษณะใ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พูดจาไพเราะอ่อนหว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แต่งตัวทันสม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รู้จักการสังเกตจด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15.05pt;width:371.8pt;height:11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25.   ผู้ประกอบอาชีพพนักงานต้อนรับ ควรมีลักษณะใ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พูดจาไพเราะอ่อนหวาน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แต่งตัวทันสมัย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รู้จักการสังเกตจดจำ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47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52500</wp:posOffset>
                </wp:positionH>
                <wp:positionV relativeFrom="paragraph">
                  <wp:posOffset>28575</wp:posOffset>
                </wp:positionV>
                <wp:extent cx="4674870" cy="1788795"/>
                <wp:effectExtent l="19050" t="19685" r="20320" b="44259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8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26.   โชคชัย กล้าแสดงออก เล่นดนตรี ร้องเพลงได้ มีผลการเรียนดี             ในวิชาภาษาไทยและศิลปะ อาชีพใดที่โชคชัยควรเลือกมาก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นัก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วิศว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นัก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2.25pt;width:368.05pt;height:14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26.   โชคชัย กล้าแสดงออก เล่นดนตรี ร้องเพลงได้ มีผลการเรียนดี             ในวิชาภาษาไทยและศิลปะ อาชีพใดที่โชคชัยควรเลือกมากที่สุด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นักออกแบบ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วิศวกร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นักแสดง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ครู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52500</wp:posOffset>
                </wp:positionH>
                <wp:positionV relativeFrom="paragraph">
                  <wp:posOffset>223520</wp:posOffset>
                </wp:positionV>
                <wp:extent cx="4674870" cy="1494790"/>
                <wp:effectExtent l="19050" t="19050" r="20320" b="3683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9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27.   ปกรณ์ ใช้เวลาหลังเลิกงานไปเรียนต่อ แสดงว่าปกรณ์ต้องการอะ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การยอมรับจากสังค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ความก้าวหน้าใ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ความมีชื่อ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ความเชื่อ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7.6pt;width:368.05pt;height:11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27.   ปกรณ์ ใช้เวลาหลังเลิกงานไปเรียนต่อ แสดงว่าปกรณ์ต้องการอะไร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การยอมรับจากสังคม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ความก้าวหน้าในอาชี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ความมีชื่อเสีย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ความเชื่อมั่น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2500</wp:posOffset>
                </wp:positionH>
                <wp:positionV relativeFrom="paragraph">
                  <wp:posOffset>140970</wp:posOffset>
                </wp:positionV>
                <wp:extent cx="4674870" cy="1487170"/>
                <wp:effectExtent l="19050" t="19050" r="20320" b="1187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8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28.   ข้อใดเป็นอุปสรรคของความสำเร็จในอาชี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อดทน ไม่ย่อท้อต่ออุปสรร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ความเฉื่อยชา เบื่อหน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ฝึกฝนแสวงหา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มีน้ำใจต่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1.1pt;width:368.05pt;height:11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28.   ข้อใดเป็นอุปสรรคของความสำเร็จในอาชีพ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อดทน ไม่ย่อท้อต่ออุปสรรค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ความเฉื่อยชา เบื่อหน่าย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ฝึกฝนแสวงหาความรู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มีน้ำใจต่อผู้อื่น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52500</wp:posOffset>
                </wp:positionH>
                <wp:positionV relativeFrom="paragraph">
                  <wp:posOffset>89535</wp:posOffset>
                </wp:positionV>
                <wp:extent cx="4714875" cy="1789430"/>
                <wp:effectExtent l="19685" t="19050" r="19050" b="44259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78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29.   แก้ว พงษ์ประยูร ประสบความสำเร็จในอาชีพนักมวยได้เพราะมี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ข้อใ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มีความซื่อตรงไม่คดโก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แสวงหาความรู้อยู่เสม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ความอดทน ไม่ย่อท้อต่ออุปสรร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  <w:t>รู้จักอดออมเมื่อมีรายได้มาก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05pt;width:371.2pt;height:14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29.   แก้ว พงษ์ประยูร ประสบความสำเร็จในอาชีพนักมวยได้เพราะมีคุณสมบ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ข้อใด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มีความซื่อตรงไม่คดโกง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แสวงหาความรู้อยู่เสมอ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ความอดทน ไม่ย่อท้อต่ออุปสรรค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  <w:t>รู้จักอดออมเมื่อมีรายได้มากขึ้น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52500</wp:posOffset>
                </wp:positionH>
                <wp:positionV relativeFrom="paragraph">
                  <wp:posOffset>213360</wp:posOffset>
                </wp:positionV>
                <wp:extent cx="4674870" cy="1717675"/>
                <wp:effectExtent l="19050" t="19685" r="20320" b="10763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1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30.   วิบูลย์ จบปริญญาตรีแต่ตกงานจึงหันมายึดอาชีพขายข้าวมันไก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เพราะเขาชอบทำอาหารจนประสบความสำเร็จในอาชีพ แสดงว่า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อาชีพค้าขายเป็นที่นิยมของคนทั่ว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การศึกษาที่สูงขึ้นทำให้รายได้สูงขึ้นเช่น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การประกอบอาชีพตามที่ตนถนัด ทำให้ประสบความ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มีโชคทางด้านการค้าข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6.8pt;width:368.05pt;height:1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30.   วิบูลย์ จบปริญญาตรีแต่ตกงานจึงหันมายึดอาชีพขายข้าวมันไก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เพราะเขาชอบทำอาหารจนประสบความสำเร็จในอาชีพ แสดงว่า...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อาชีพค้าขายเป็นที่นิยมของคนทั่วไป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การศึกษาที่สูงขึ้นทำให้รายได้สูงขึ้นเช่นกั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การประกอบอาชีพตามที่ตนถนัด ทำให้ประสบความสำเร็จ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มีโชคทางด้านการค้าขาย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48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52500</wp:posOffset>
                </wp:positionH>
                <wp:positionV relativeFrom="paragraph">
                  <wp:posOffset>123825</wp:posOffset>
                </wp:positionV>
                <wp:extent cx="4674870" cy="1487170"/>
                <wp:effectExtent l="19050" t="19050" r="20320" b="4260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8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1.   สิ่งสำคัญที่ทำให้คนเราประสบความสำเร็จใน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มีความชำน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มี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มีความอด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ถูกทุกข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9.75pt;width:368.05pt;height:11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1.   สิ่งสำคัญที่ทำให้คนเราประสบความสำเร็จในอาชี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มีความชำนาญ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มีความรู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มีความอดท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ถูกทุกข้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52500</wp:posOffset>
                </wp:positionH>
                <wp:positionV relativeFrom="paragraph">
                  <wp:posOffset>56515</wp:posOffset>
                </wp:positionV>
                <wp:extent cx="4674870" cy="1741170"/>
                <wp:effectExtent l="19050" t="19050" r="20320" b="1809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4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2.   ภาณุวัฒน์ ทำงานด้วยความซื่อสัตย์ ไม่คดโกง คุณสมบัติเหล่านี้จะส่งผลอย่างไรต่อ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มีความเจริญก้าวหน้าในหน้าที่ก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มีความร่ำรวย ไม่ต้องลำบ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มีโอกาสศึกษาต่อในระดับที่สูง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ไม่มีอุปสรรคใน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4.45pt;width:368.05pt;height:1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2.   ภาณุวัฒน์ ทำงานด้วยความซื่อสัตย์ ไม่คดโกง คุณสมบัติเหล่านี้จะส่งผลอย่างไรต่ออาชี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มีความเจริญก้าวหน้าในหน้าที่การง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มีความร่ำรวย ไม่ต้องลำบาก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มีโอกาสศึกษาต่อในระดับที่สูงขึ้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ไม่มีอุปสรรคในการทำงาน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4674870" cy="1997710"/>
                <wp:effectExtent l="19050" t="19685" r="20320" b="4984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99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3.   ผู้มีความสามารถอาจได้เลื่อนตำแหน่งเป็นหัวหน้าแผนก ถ้ามีความชำนาญศึกษาความรู้เพิ่มเติมอาจได้รับมอบหมายให้เป็นผู้จัดการ ข้อความนี้แสดงถึงสิ่ง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ลักษณะทั่วไปของอาชี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คุณสมบัติของผู้ประกอ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โอกาสและความก้าว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ความต้องการของตลาด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4.85pt;width:368.05pt;height:15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3.   ผู้มีความสามารถอาจได้เลื่อนตำแหน่งเป็นหัวหน้าแผนก ถ้ามีความชำนาญศึกษาความรู้เพิ่มเติมอาจได้รับมอบหมายให้เป็นผู้จัดการ ข้อความนี้แสดงถึงสิ่งใ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ลักษณะทั่วไปของอาชีพ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คุณสมบัติของผู้ประกอบอาชี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โอกาสและความก้าวหน้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ความต้องการของตลาดแรงงาน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93775</wp:posOffset>
                </wp:positionH>
                <wp:positionV relativeFrom="paragraph">
                  <wp:posOffset>123190</wp:posOffset>
                </wp:positionV>
                <wp:extent cx="4674870" cy="1471295"/>
                <wp:effectExtent l="19050" t="19685" r="19685" b="4406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7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4.   นักเรียนสามารถค้นหาข้อมูลแหล่งงานได้จากสิ่ง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เว็บไซต์การจ้าง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ตลาดนัด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หนังสือพิมพ์ราย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ถูกทุกข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9.7pt;width:368.05pt;height:11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4.   นักเรียนสามารถค้นหาข้อมูลแหล่งงานได้จากสิ่งใ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เว็บไซต์การจ้างงาน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ตลาดนัดแรงง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หนังสือพิมพ์รายวั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ถูกทุกข้อ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93775</wp:posOffset>
                </wp:positionH>
                <wp:positionV relativeFrom="paragraph">
                  <wp:posOffset>8255</wp:posOffset>
                </wp:positionV>
                <wp:extent cx="4674870" cy="1447165"/>
                <wp:effectExtent l="19050" t="19685" r="19685" b="4133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4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5.   การสมัครงานโดยตรงกับบริษัท มีข้อดี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ได้รับค่าตอบแทนสูงขึ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ได้พบนายจ้างและอาจทราบผลการสมัครงานทัน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ผู้สมัครงานได้เลือกงานตามที่ใจ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เกิดความมั่นคงใ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0.65pt;width:368.05pt;height:11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5.   การสมัครงานโดยตรงกับบริษัท มีข้อดีอย่างไ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ได้รับค่าตอบแทนสูงขึ้น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ได้พบนายจ้างและอาจทราบผลการสมัครงานทันท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ผู้สมัครงานได้เลือกงานตามที่ใจชอบ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เกิดความมั่นคงในชีวิต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49</w: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93775</wp:posOffset>
                </wp:positionH>
                <wp:positionV relativeFrom="paragraph">
                  <wp:posOffset>60325</wp:posOffset>
                </wp:positionV>
                <wp:extent cx="4674870" cy="1487170"/>
                <wp:effectExtent l="19050" t="19050" r="19685" b="679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8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6.   ข้อใดเป็นแหล่งข้อมูลการจ้างงานที่ใกล้ตัว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กองการจัดหา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ญาติพี่น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ป้ายโฆษ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งานนัดพบ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4.75pt;width:368.05pt;height:11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6.   ข้อใดเป็นแหล่งข้อมูลการจ้างงานที่ใกล้ตัวที่สุ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กองการจัดหาง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ญาติพี่น้อ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ป้ายโฆษณ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งานนัดพบแ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93775</wp:posOffset>
                </wp:positionH>
                <wp:positionV relativeFrom="paragraph">
                  <wp:posOffset>247015</wp:posOffset>
                </wp:positionV>
                <wp:extent cx="4674870" cy="1478915"/>
                <wp:effectExtent l="19050" t="19685" r="19685" b="7556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7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7.   ข้อมูลการสมัครงานในข้อใดที่ไม่ค่อยน่าเชื่อถ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.   ป้ายประกาศตามตู้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งานนัดพบ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ประกาศทางวิทยุ-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   หน่วยบริการจัดหา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19.45pt;width:368.05pt;height:11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7.   ข้อมูลการสมัครงานในข้อใดที่ไม่ค่อยน่าเชื่อถือ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.   ป้ายประกาศตามตู้โทรศัพท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งานนัดพบแรงง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ประกาศทางวิทยุ-โทรทัศน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   หน่วยบริการจัดหางาน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93775</wp:posOffset>
                </wp:positionH>
                <wp:positionV relativeFrom="paragraph">
                  <wp:posOffset>156210</wp:posOffset>
                </wp:positionV>
                <wp:extent cx="4674870" cy="1717675"/>
                <wp:effectExtent l="19050" t="19685" r="19685" b="1530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1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8.   แหล่งข้อมูลการจ้างงานในข้อใด เป็นแหล่งข้อมูลของผู้ที่ต้องการจะประกอบอาชีพรับ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บริษัทจัดหา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หนังสือพิมพ์ราย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นิตยสารรายสัปดา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สำนักงานคณะกรรมการข้าราชการพลเร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12.3pt;width:368.05pt;height:1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8.   แหล่งข้อมูลการจ้างงานในข้อใด เป็นแหล่งข้อมูลของผู้ที่ต้องการจะประกอบอาชีพรับราชกา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บริษัทจัดหางาน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หนังสือพิมพ์รายวั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นิตยสารรายสัปดาห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สำนักงานคณะกรรมการข้าราชการพลเรือน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93775</wp:posOffset>
                </wp:positionH>
                <wp:positionV relativeFrom="paragraph">
                  <wp:posOffset>66040</wp:posOffset>
                </wp:positionV>
                <wp:extent cx="4674870" cy="1820545"/>
                <wp:effectExtent l="19050" t="19685" r="19685" b="4133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82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9.   “ รับสมัครพนักงานขายสินค้าเครื่องสุขภัณฑ์ ชาย-หญิง ที่มีอายุระหว่าง20-25 ปี มีมนุษยสัมพันธ์ดี จำนวนมาก ” แสดงถึงสิ่งใดต่อไป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สภาพแวดล้อมของ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สถานที่ตั้งของบริษั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ความต้องการประกอ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  <w:t>คุณสมบัติของผู้ประกอบ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5.2pt;width:368.05pt;height:14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9.   “ รับสมัครพนักงานขายสินค้าเครื่องสุขภัณฑ์ ชาย-หญิง ที่มีอายุระหว่าง20-25 ปี มีมนุษยสัมพันธ์ดี จำนวนมาก ” แสดงถึงสิ่งใดต่อไปนี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สภาพแวดล้อมของงาน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สถานที่ตั้งของบริษัท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ความต้องการประกอบอาชี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  <w:t>คุณสมบัติของผู้ประกอบอาชีพ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93775</wp:posOffset>
                </wp:positionH>
                <wp:positionV relativeFrom="paragraph">
                  <wp:posOffset>63500</wp:posOffset>
                </wp:positionV>
                <wp:extent cx="4674870" cy="1741170"/>
                <wp:effectExtent l="19050" t="19050" r="19685" b="4381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74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40.   ถ้านักเรียนต้องการสมัครงาน ตำแหน่งเจ้าหน้าที่ฝ่ายบุคคล ข้อใดคือรายละเอียดของงานที่นักเรียนต้องทราบจากแหล่งข้อมูลการจ้า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ก.   วันที่รับสมัคร สถานที่ทำงาน สัญชา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.   บุคคลที่แนะน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ค.   ตำแหน่งงาน คุณสมบัติ เงิน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Times New Roman"/>
                                <w:color w:val="000000"/>
                                <w:lang w:val="en-US" w:bidi="th-TH"/>
                              </w:rPr>
                              <w:t xml:space="preserve">   ค่าสมัคร ค่าเดินทา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cs="Browallia New" w:eastAsia="Cordia New"/>
                                <w:color w:val="auto"/>
                                <w:lang w:val="en-US" w:bidi="th-TH"/>
                              </w:rPr>
                              <w:t xml:space="preserve"> สวัสด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5pt;width:368.05pt;height:1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40.   ถ้านักเรียนต้องการสมัครงาน ตำแหน่งเจ้าหน้าที่ฝ่ายบุคคล ข้อใดคือรายละเอียดของงานที่นักเรียนต้องทราบจากแหล่งข้อมูลการจ้างง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ก.   วันที่รับสมัคร สถานที่ทำงาน สัญชาติ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.   บุคคลที่แนะนำงา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ค.   ตำแหน่งงาน คุณสมบัติ เงินเดือ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Times New Roman"/>
                          <w:color w:val="000000"/>
                          <w:lang w:val="en-US" w:bidi="th-TH"/>
                        </w:rPr>
                        <w:t xml:space="preserve">   ค่าสมัคร ค่าเดินทา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cs="Browallia New" w:eastAsia="Cordia New"/>
                          <w:color w:val="auto"/>
                          <w:lang w:val="en-US" w:bidi="th-TH"/>
                        </w:rPr>
                        <w:t xml:space="preserve"> สวัสดิการ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50</w:t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5125</wp:posOffset>
                </wp:positionH>
                <wp:positionV relativeFrom="paragraph">
                  <wp:posOffset>99695</wp:posOffset>
                </wp:positionV>
                <wp:extent cx="5327650" cy="1240790"/>
                <wp:effectExtent l="19050" t="19685" r="32385" b="93916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24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e11a0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ฉลยแบบทดสอบวัดผลสัมฤทธิ์ทางการเรียน ก่อนเรียนและ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หนังสืออิเล็กทรอนิกส์แนะแนวอาชีพ เรื่องเปิดโลกกว้างทาง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สำหรับนักเรียนชั้นมัธยมศึกษาปี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ิจกรรมพัฒนาผู้เรียน (กิจกรรมแนะแนว)  จำนวน 40 ข้อ  คะแนนเต็ม 4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.75pt;margin-top:7.85pt;width:419.45pt;height:9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ฉลยแบบทดสอบวัดผลสัมฤทธิ์ทางการเรียน ก่อนเรียนและหลัง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หนังสืออิเล็กทรอนิกส์แนะแนวอาชีพ เรื่องเปิดโลกกว้างทางอา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สำหรับนักเรียนชั้นมัธยมศึกษาปีที่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ิจกรรมพัฒนาผู้เรียน (กิจกรรมแนะแนว)  จำนวน 40 ข้อ  คะแนนเต็ม 40 คะแนน</w:t>
                      </w:r>
                    </w:p>
                  </w:txbxContent>
                </v:textbox>
                <v:fill o:detectmouseclick="t" color2="#fefee9"/>
                <v:stroke color="#e11a05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096510</wp:posOffset>
            </wp:positionH>
            <wp:positionV relativeFrom="paragraph">
              <wp:posOffset>159385</wp:posOffset>
            </wp:positionV>
            <wp:extent cx="596265" cy="685800"/>
            <wp:effectExtent l="0" t="0" r="0" b="0"/>
            <wp:wrapNone/>
            <wp:docPr id="3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850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ำตอ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ำตอ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142240</wp:posOffset>
                  </wp:positionV>
                  <wp:extent cx="1141730" cy="1784350"/>
                  <wp:effectExtent l="0" t="0" r="0" b="0"/>
                  <wp:wrapNone/>
                  <wp:docPr id="31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173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headerReference w:type="default" r:id="rId42"/>
      <w:type w:val="nextPage"/>
      <w:pgSz w:w="11906" w:h="16838"/>
      <w:pgMar w:left="1418" w:right="992" w:gutter="0" w:header="720" w:top="993" w:footer="0" w:bottom="851"/>
      <w:pgBorders w:display="allPages" w:offsetFrom="text">
        <w:top w:val="dotDotDash" w:sz="4" w:space="1" w:color="FFFFFF"/>
        <w:left w:val="dotDotDash" w:sz="4" w:space="4" w:color="FFFFFF"/>
        <w:bottom w:val="dotDotDash" w:sz="4" w:space="1" w:color="FFFFFF"/>
        <w:right w:val="dotDotDash" w:sz="4" w:space="4" w:color="FFFFFF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9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KodchiangUP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Kodchiang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Kodchiang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Kodchiang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KodchiangUPC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cs="Cordia New"/>
      <w:color w:val="0000FF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cs="Browallia New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3.wmf"/><Relationship Id="rId18" Type="http://schemas.openxmlformats.org/officeDocument/2006/relationships/image" Target="media/image15.png"/><Relationship Id="rId19" Type="http://schemas.openxmlformats.org/officeDocument/2006/relationships/image" Target="media/image13.wmf"/><Relationship Id="rId20" Type="http://schemas.openxmlformats.org/officeDocument/2006/relationships/image" Target="media/image16.png"/><Relationship Id="rId21" Type="http://schemas.openxmlformats.org/officeDocument/2006/relationships/image" Target="media/image13.wmf"/><Relationship Id="rId22" Type="http://schemas.openxmlformats.org/officeDocument/2006/relationships/image" Target="media/image17.png"/><Relationship Id="rId23" Type="http://schemas.openxmlformats.org/officeDocument/2006/relationships/image" Target="media/image13.wmf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0:00Z</dcterms:created>
  <dc:creator>user</dc:creator>
  <dc:description/>
  <cp:keywords/>
  <dc:language>en-US</dc:language>
  <cp:lastModifiedBy>GoodDay</cp:lastModifiedBy>
  <cp:lastPrinted>2013-05-16T16:27:00Z</cp:lastPrinted>
  <dcterms:modified xsi:type="dcterms:W3CDTF">2013-05-22T15:00:00Z</dcterms:modified>
  <cp:revision>2</cp:revision>
  <dc:subject/>
  <dc:title>โรงเรียนวัดยายร่ม(วัฒนราษฎร์รังสรรค์)</dc:title>
</cp:coreProperties>
</file>